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október 27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A helyi környezetvédelem szabályairól szóló 24/2003. (VII.01.) önkormányzati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24/2003. (VII.01.) számú rendeletében határozata meg a helyi környezetvédelem szabályait. A rendelet alkalmazása során – elsődlegesen lakossági panaszokra tekintettel indokolttá vált a rendeletnek az avar és kerti hulladék égetésére vonatkozó szabályainak felülvizsgál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7. §. (3) bekezdése arról rendelkezik, hogy tűzgyújtás és égetés ingatlanon belül heti két alkalommal, szerdai és szombati napokon lehet, kivéve ha ezen napok munkaszüneti napra esnek – reggel 8.00 órától délután 18.00 óráig. Az égetés maximum 30 percig tarthat, tartós füstölés nem megengedett. Ezen rendeleti szabályozás tulajdonképpen a hét két napján – a nappali órákban megengedi az avar és kerti hulladék égetését, és mivel az ingatlan illetve kert tulajdonosok ezen időhatárokon belül bármikor megkezdhetik ezt a tevékenységet, így gyakorlatilag egész nap füsttel telített a levegő. Ugyan a rendelet 7. §. (1) bekezdése azt mondja ki, hogy avar és kerti hulladék megsemmisítése elsősorban komposztálással történhet,  de mégis nagyon sokan az égetéssel semmisítik meg az ebbe a körbe tartozó zöld hulladékot. Ahhoz, hogy az égetéssel történő megsemmisítésre is legyen lehetőség, de az adott területen élők nyugodt lakhatása, pihenése is biztosított legyen, indokolt az égetési idő intervallumának csökken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javaslom a Tisztelt Képviselő-testületnek, hogy az avar és kerti hulladék égetésére rendeletben engedélyezett idő szerda és szombati napokon 10.00-14.00 óra közötti időre legyen korlátozva, természetesen azzal, hogy a betartását továbbra is ellenőri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októ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1:00Z</dcterms:created>
  <dc:creator>Gombásné Nardai Ibolya</dc:creator>
  <dc:description/>
  <cp:keywords/>
  <dc:language>en-US</dc:language>
  <cp:lastModifiedBy>Gombásné Nardai Ibolya</cp:lastModifiedBy>
  <cp:lastPrinted>2011-10-14T11:32:00Z</cp:lastPrinted>
  <dcterms:modified xsi:type="dcterms:W3CDTF">2011-10-14T09:33:00Z</dcterms:modified>
  <cp:revision>2</cp:revision>
  <dc:subject/>
  <dc:title>Előterjesztés Körmend Város Önkormányzata Képviselő-testülete 2011</dc:title>
</cp:coreProperties>
</file>