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szeptember 29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Csatlakozás a Bursa Hungarica felsőoktatási, önkormányzati ösztöndíj pályázati rendszer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A Bursa Hungarica Felsőoktatási Önkormányzati Ösztöndíjpályázat keretében támogatást kaphatnak azok a szociálisan rászoruló fiatalok, akik nappali rendszerű oktatás keretében, magyar </w:t>
      </w:r>
      <w:r>
        <w:rPr>
          <w:b/>
          <w:sz w:val="24"/>
          <w:szCs w:val="24"/>
        </w:rPr>
        <w:t>felsőoktat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ézményben</w:t>
      </w:r>
      <w:r>
        <w:rPr>
          <w:sz w:val="24"/>
          <w:szCs w:val="24"/>
        </w:rPr>
        <w:t xml:space="preserve">, a képzésre vonatkozó keretidőn belül képzésben vesznek részt („A” típusú pályázat), illetve azok, akik 2012. szeptemberében kezdik meg tanulmányaikat a felsőoktatásban („B” típusú pályázat)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rsa Hungarica Felsőoktatási Önkormányzati Ösztöndíjrendszer jogszabályi hátteréül a felsőoktatásban résztvevő hallgatók juttatásairól és az általuk fizetendő egyes térítésekről szóló 51/2007. (III. 26.) Korm. rendelet szolgál. </w:t>
      </w:r>
      <w:r>
        <w:rPr>
          <w:b/>
          <w:szCs w:val="24"/>
        </w:rPr>
        <w:t>A Bursa Hungarica Felsőoktatási Önkormányzati Ösztöndíj</w:t>
      </w:r>
      <w:r>
        <w:rPr>
          <w:szCs w:val="24"/>
        </w:rPr>
        <w:t xml:space="preserve"> olyan pénzbeli szociális támogatás, mely a Bursa Hungarica Felsőoktatási Önkormányzati Ösztöndíjrendszer adott évi fordulójához csatlakozott települési és megyei önkormányzatok által a hallgatónak adományozott szociális ösztöndíjból és az intézményben e rendelet alapján megállapított szociális ösztöndíjból áll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A pályázatot az Ösztöndíjrendszerhez csatlakozott helyi önkormányzatok írják ki, az oktatási miniszter által kiadott részletes csatlakozási feltételeknek megfelelően. A csatlakozás a pályázati iratcsomag részét képező </w:t>
      </w:r>
      <w:r>
        <w:rPr>
          <w:i/>
          <w:sz w:val="24"/>
          <w:szCs w:val="24"/>
        </w:rPr>
        <w:t>„Csatlakozási nyilatkozat”</w:t>
      </w:r>
      <w:r>
        <w:rPr>
          <w:sz w:val="24"/>
          <w:szCs w:val="24"/>
        </w:rPr>
        <w:t xml:space="preserve"> 2011. szeptember 30-ig történő visszaküldésével történik, melyben a polgármester aláírásával igazolja, hogy „…az önkormányzat a jogszabályoknak megfelelően kifejezett és visszavonhatatlan döntést hozott arról, hogy csatlakozni kíván a hátrányos szociális helyzetű felsőoktatási hallgatók, illetőleg felsőoktatási tanulmányokat kezdő fiatalok támogatására létrehozott </w:t>
      </w:r>
      <w:r>
        <w:rPr>
          <w:i/>
          <w:sz w:val="24"/>
          <w:szCs w:val="24"/>
        </w:rPr>
        <w:t>Bursa Hungarica</w:t>
      </w:r>
      <w:r>
        <w:rPr>
          <w:sz w:val="24"/>
          <w:szCs w:val="24"/>
        </w:rPr>
        <w:t xml:space="preserve"> Felsőoktatási Önkormányzati Ösztöndíjpályázat 2012. évi fordulójához.” Kijelenti továbbá, hogy az önkormányzat az „…ösztöndíjpályázat 2012. évi fordulójának általános szerződési feltételeit elfogadja, és kötelezettséget vállal arra, hogy a pályázat kiírása, elbírálása és folyósítása során maradéktalanul az </w:t>
      </w:r>
      <w:r>
        <w:rPr>
          <w:i/>
          <w:sz w:val="24"/>
          <w:szCs w:val="24"/>
        </w:rPr>
        <w:t>Általános Szerződé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tételek</w:t>
      </w:r>
      <w:r>
        <w:rPr>
          <w:sz w:val="24"/>
          <w:szCs w:val="24"/>
        </w:rPr>
        <w:t xml:space="preserve">ben foglaltaknak megfelelően jár el.” A csatlakozásról szóló nyilatkozatot az önkormányzat a pályázatok kiírását követően nem vonhatja vissza! Ugyancsak nyilatkozik az önkormányzat arról, hogy a beérkezett pályázatokról hozott döntését az Wekerle Sándor Támogatáskezelő által üzemeltetett honlapon, on-line adatbázisban rögzíti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2012. évi pályázati kiírás az előterjesztés készítésének időpontjában még nem jelent meg, de a Támogatáskezelőtől kapott információ szerint szeptember 30-ig kiírásra kerül. A Képviselő-testület ülésének időpontjában várhatóan már ismertek lesznek a feltételek, amelyekről a testület tagjait írásban értesíteni fog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2011. szeptember 30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rmend, 2011. szeptember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outlineLvl w:val="0"/>
    </w:pPr>
    <w:rPr>
      <w:rFonts w:eastAsia="Calibri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bCs/>
      <w:sz w:val="48"/>
      <w:szCs w:val="48"/>
      <w:lang w:val="hu-HU" w:bidi="ar-SA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6:00Z</dcterms:created>
  <dc:creator>User</dc:creator>
  <dc:description/>
  <cp:keywords/>
  <dc:language>en-US</dc:language>
  <cp:lastModifiedBy>Gombásné Nardai Ibolya</cp:lastModifiedBy>
  <cp:lastPrinted>2011-09-20T12:05:00Z</cp:lastPrinted>
  <dcterms:modified xsi:type="dcterms:W3CDTF">2011-09-20T10:06:00Z</dcterms:modified>
  <cp:revision>2</cp:revision>
  <dc:subject/>
  <dc:title>Előterjesztés Körmend Város Önkormányzatának Képviselő-testülete </dc:title>
</cp:coreProperties>
</file>