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1. szeptember 29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Körmend Város Önkormányzata és a Vasi Hegyhát-Rábamente Közhasznú Turisztikai Egyesület között kötendő középtávú együttműködési megállapod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sztelt Képviselő-testület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68/2011. (V.26.) számú határozatával jóváhagyta, hogy Körmend Város Önkormányzata a Vasi Hegyhát – Rábamente Közhasznú Turisztikai Egyesület megalakításában alapító rendes tagként részt vesz. Felhatalmazta Dr. Szabó Barna bizottsági elnököt a Vasi Hegyhát – Rábamente Közhasznú Turisztikai Egyesület alakuló közgyűlésén Körmend Város Önkormányzata képviseletére. Az alakuló ülésen Dr. Szabó Barnát az egyesület alelnökévé választották, így fontos lenne, hogy állandó képviselője legyen Körmend Város Önkormányzatának a turisztikai szervezetben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 megalakult turisztikai egyesület bejegyzése azóta jogerőre emelkedett és megindult az egyesület TDM szakmai regisztrációjának előkészítés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A szakmai kritériumok alapján a regisztráció segítségével a TDM szervezetek megkülönböztethetővé válnak más turisztikai együttműködésen alapuló szervezetektől. A regisztrációs folyamat végén, amelynek alapja a kiírt alapkövetelmények teljesítése, regisztrációs számot kap az egyesület. A regisztráció folyamatát a Nemzetgazdasági Minisztérium Turisztikai Főosztálya bonyolítja 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gisztráció ingyenes, nyílt és önkéntes. A regisztrációhoz meghatározott számú feladat végzését és vállalását kell igazolnia az egyesületnek az alábbi területeken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kfejlesztés, projektmenedzsment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sztikai információs rendszer működtetése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tartás, együttműködés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arketing és egyéb tevékenység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zemléletformálás, oktatás, képzés, monitoring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yasztói elégedettség méré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á csatolni kell a regisztrációs dokumentumokhoz kötelező mellékleteket, köztük egy együttműködési megállapodást az önkormányzat és a TDM szervezet közötti együttműködés feltételeiről és a Képviselő-testület határozatát vagy nyilatkozatát az IFA beszed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rmend Város Önkormányzata és a TDM szervezet között létrejövő együttműködési megállapodás tervezete az előterjesztés mellékletét képezi. A megállapodásban szereplő 138/A/2 hrsz. Önkormányzati ingatlan a Széchenyi u. végén, a gyermekorvosi rendelővel szemben található. Jelenleg ez a helyiség áll az önkormányzat rendelkezésére a Tourinform Iroda kialakítására, amennyiben lesz alkalmasabb hely a Szabadság téren, hosszú távon ott lenne célszerű működte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gisztráció várható előnyei: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 TDM pályázatokon való részvétel (ROP, TDM) pályázati feltétel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övőben várhatóan a turisztikai jellegű ROP pályázatokra csak TDM szervezeti tagsággal rendelkező szervezet adhat be pályázatot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 TDM informatikai rendszerhez hozzáférés vagy kedvezményes hozzáférés lehetősé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regisztráció határozatlan időre szól, a dokumentáció beérkezését követő 30 munkanap áll rendelkezésre a feltételek teljesítésének vizsgálat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urisztikai pályázatokat a legutóbbi információk alapján 2012. elején fogják újra kiír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i javas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ának Képviselő-testüle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</w:rPr>
        <w:t xml:space="preserve">Körmend Város Önkormányzata Képviselő-testülete jóváhagyja Körmend Város Önkormányzata és a Vasi Hegyhát – Rábamente Közhasznú Turisztikai Egyesület között létrejövő együttműködési megállapodást a melléklet szerinti tartalommal. </w:t>
      </w:r>
    </w:p>
    <w:p>
      <w:pPr>
        <w:pStyle w:val="Listaszerbekezds"/>
        <w:ind w:left="72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4"/>
          <w:szCs w:val="24"/>
        </w:rPr>
        <w:t>felhatalmazza Dr. Szabó Barna bizottsági elnököt a Vasi Hegyhát – Rábamente Közhasznú Turisztikai Egyesületben Körmend Város Önkormányzata képviseletér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szeptember 30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rmend, 2011. szeptember 20.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ebes István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Középtávú Együttm</w:t>
      </w:r>
      <w:r>
        <w:rPr>
          <w:rFonts w:cs="TTE2548490t00;Times New Roman" w:ascii="TTE2548490t00;Times New Roman" w:hAnsi="TTE2548490t00;Times New Roman"/>
          <w:b/>
          <w:color w:val="000000"/>
          <w:sz w:val="28"/>
          <w:szCs w:val="28"/>
        </w:rPr>
        <w:t>ű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ködési Megállapodás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amely létrejöt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Körmend Város Önkormányzata (9900 Körmend, Szabadság tér 7., képviseli: Bebes István polgármester)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, a továbbiakban Önkormányza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és a Vasi Hegyhát – Rábamente Közhasznú Turisztikai Egyesület (9900 Körmend, Szabadság tér 7., képviseli: Zágorhidi Czigány Ákos elnök)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, a továbbiakban TDM Szervezet között a mai napon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 Középtávú Együttm</w:t>
      </w:r>
      <w:r>
        <w:rPr>
          <w:rFonts w:cs="TTE252B3C0t00;Times New Roman" w:ascii="TTE252B3C0t00;Times New Roman" w:hAnsi="TTE252B3C0t00;Times New Roman"/>
          <w:color w:val="000000"/>
          <w:sz w:val="24"/>
          <w:szCs w:val="24"/>
        </w:rPr>
        <w:t>ű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ködési Megállapodás azzal a céllal jött létre Körmend Város Önkormányzata és a helyi TDM Szervezet között, hogy a párhuzamos struktúrákat megszüntesse, továbbá meghatározza az önkormányzat által átadott felel</w:t>
      </w:r>
      <w:r>
        <w:rPr>
          <w:rFonts w:cs="TTE252B3C0t00;Times New Roman" w:ascii="TTE252B3C0t00;Times New Roman" w:hAnsi="TTE252B3C0t00;Times New Roman"/>
          <w:color w:val="000000"/>
          <w:sz w:val="24"/>
          <w:szCs w:val="24"/>
        </w:rPr>
        <w:t>ő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ségi köröket, valamint a két szervezet közötti együttm</w:t>
      </w:r>
      <w:r>
        <w:rPr>
          <w:rFonts w:cs="TTE252B3C0t00;Times New Roman" w:ascii="TTE252B3C0t00;Times New Roman" w:hAnsi="TTE252B3C0t00;Times New Roman"/>
          <w:color w:val="000000"/>
          <w:sz w:val="24"/>
          <w:szCs w:val="24"/>
        </w:rPr>
        <w:t>ű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ködés területeit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  <w:t>Az együttm</w:t>
      </w:r>
      <w:r>
        <w:rPr>
          <w:rFonts w:cs="TTE252B3C0t00;Times New Roman" w:ascii="TTE252B3C0t00;Times New Roman" w:hAnsi="TTE252B3C0t00;Times New Roman"/>
          <w:color w:val="000000"/>
          <w:sz w:val="24"/>
          <w:szCs w:val="24"/>
          <w:u w:val="single"/>
        </w:rPr>
        <w:t>ű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  <w:t>ködés az alábbi területekre terjed ki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Turisztikai információs iroda (Tourinform Iroda) működtetés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  <w:t>Az Önkormányzat vállalása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 helyi Tourinform iroda szakmai irányításának és koordinációjának átadása a TDM Szervezet számára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Önálló irodahelyiség biztosítása a város főterének bejáratánál lévő, a 138/A/2 hrsz. számú önkormányzati ingatlanban közvetlen utcai megközelítéssel, mely min. 25 m2 alapterülettel és vizesblokk-használati lehetőséggel rendelkezik. Az irodahelyiség esetleges kialakítási költségeit az önkormányzat vállalja, jelen szerződés időszaka alatt bérleti díjat illetve rezsiköltséget a TDM Szervezettől nem kér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 Tourinform irodához kapcsolódó jelenlegi státusz (1 fő irodavezet</w:t>
      </w:r>
      <w:r>
        <w:rPr>
          <w:rFonts w:cs="TTE252B3C0t00;Times New Roman" w:ascii="TTE252B3C0t00;Times New Roman" w:hAnsi="TTE252B3C0t00;Times New Roman"/>
          <w:color w:val="000000"/>
          <w:sz w:val="24"/>
          <w:szCs w:val="24"/>
        </w:rPr>
        <w:t>ő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) bérköltségének finanszírozásához szükséges források megfelelő ütemezésű átadása. A bérfinanszírozás módját és ütemezését külön megállapodásban rögzítik a felek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ourinform irodához tartozó műszaki eszközök átadása az átadáskor elvégzett leltár alapján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mennyiben a TDM Szervezet megszűnik, vagy működése ellehetetlenül, az Önkormányzat vállalja a turisztikai információszolgáltatás biztosítását és működtetését a korábbi feltételeknek megfelelően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  <w:t>A TDM Szervezet vállalása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z irodát minimum az alábbi időszakokban nyitva tartja, és a megfelelő szakmai működéséről gondoskodik:</w:t>
      </w:r>
    </w:p>
    <w:p>
      <w:pPr>
        <w:pStyle w:val="Normal"/>
        <w:autoSpaceDE w:val="false"/>
        <w:spacing w:lineRule="auto" w:line="360"/>
        <w:ind w:left="426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urisztikai szezonban (június 15. - augusztus 31.): H-P: 10-16 óra, Szo: 10-14, V: zárva</w:t>
      </w:r>
    </w:p>
    <w:p>
      <w:pPr>
        <w:pStyle w:val="Normal"/>
        <w:autoSpaceDE w:val="false"/>
        <w:spacing w:lineRule="auto" w:line="360"/>
        <w:ind w:left="426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urisztikai szezonon kívül (szeptember 1.- június 14-ig): H-P: 10-16, Szo-V: zárva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z iroda berendezéséről saját forrásainak és lehetőségeinek felhasználásával gondoskodik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 működéshez szükséges adminisztrációs költségeket (papír, írószer, irodai eszköz, nyomtatvány, stb.) biztosítja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Desztinációs szint</w:t>
      </w:r>
      <w:r>
        <w:rPr>
          <w:rFonts w:cs="TTE252B3C0t00;Times New Roman" w:ascii="TTE252B3C0t00;Times New Roman" w:hAnsi="TTE252B3C0t00;Times New Roman"/>
          <w:b/>
          <w:color w:val="000000"/>
          <w:sz w:val="24"/>
          <w:szCs w:val="24"/>
        </w:rPr>
        <w:t xml:space="preserve">ű </w:t>
      </w: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települési és térségi turizmus marketing feladatok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  <w:t>Az Önkormányzat vállalása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 városhoz és térségéhez kötődő valamennyi turisztikai információs kiadvány összeállítását és elkészítését a TDM Szervezetre bízza annak érdekében, hogy azok a desztináció turisztikai marketingjének szerves részévé váljanak, és megvalósításuk költség-hatékonyan tudjon megtörténni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Az önkormányzat a </w:t>
      </w:r>
      <w:r>
        <w:rPr>
          <w:color w:val="000000"/>
          <w:sz w:val="24"/>
          <w:szCs w:val="24"/>
        </w:rPr>
        <w:t>www.kormend.hu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 honlapjáról közvetlen átlinkelési lehetőséget biztosít a TDM Szervezet által létrehozandó turisztikai honlapra. A városhoz és térségéhez kötődő valamennyi turisztikai információt elsődlegesen ezen a honlapon kommunikálja.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  <w:t>A TDM Szervezet vállalása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 desztináció egészére egységes marketingstratégiát alakít ki, és ennek megfelelően a szakmailag legmegfelelőbb marketingakciókat valósítja meg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zakmai tudása és kapcsolatrendszere maximális felhasználásával hoz létre turisztikai kiadványokat és valósít meg marketing akciókat, a költséghatékonyság mindenkori figyelembe vétele mellett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Formailag és tartalmilag is korszerű turisztikai portált hoz létre és működtet saját költségén a desztináció kínálatának megfelelő és naprakész kommunikációja érdekében.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left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</w:t>
      </w: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Desztinációs szintű rendezvény- és programszervezési feladatok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  <w:t>Az Önkormányzat vállalása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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A turistákat is érintő városi és kistérségi rendezvények előkészítésébe és kommunikációjába minden esetben bevonja a TDM Szervezetet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Éves rendezvény-naptárának  kialakításába bevonja a TDM Szervezetet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  <w:t>A TDM Szervezet vállalása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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z érintett rendezvények előkészítésébe és kommunikációjába aktívan részt vesz saját lehetőségeit és kapcsolatrendszerét felhasználva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Symbol" w:hAnsi="Symbol" w:cs="Symbol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 következő évre vonatkozó marketing tervét legkésőbb december 15-ig írásban eljuttatja az Önkormányzat részére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left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Turizmust érintő döntések előkészítése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  <w:u w:val="single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  <w:t>Az Önkormányzat vállalása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urizmust érintő döntései előterjesztéseit előzetesen egyezteti és véleményezteti a TDM Szervezettel, illetve döntései meghozatalánál figyelembe veszi a TDM Szervezet javaslatait, ajánlásait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 TDM Szervezet elnöke állandó meghívottként részt vesz az Önkormányzat turizmust érintő projektjeinek kidolgozásában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A TDM Szervezet elnökségében, küldötte révén, aktívan részt vesz a desztináció fejlesztését érintő döntések meghozatalában.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  <w:t>A TDM Szervezet vállalása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Folyamatosan és aktívan részt vesz a város és térsége turizmusfejlesztésében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Igény esetén a TDM Szervezet elnöke tájékoztatja a képviselőtestületet illetve az érintett bizottságot a TDM Szervezet munkájáról, eredményeiről, terveiről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TDM-pályázat benyújtása és megvalósítása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  <w:u w:val="single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  <w:t>Az Önkormányzat vállalása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 pályázat elkészítéséhez szükséges minden információt és dokumentumot a TDM Szervezet rendelkezésére bocsát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 pályázati program támogatása esetén, annak sikeres és eredményes megvalósításához évi 2.000.000 Ft anyagi hozzájárulást biztosít a pályázati önrészhez a projekt 2 éves időszaka alatt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 pályázati program támogatása esetén, a 2 éves megvalósítási időszakot követő 5 éves fenntartási időszakra vonatkozó hozzájárulásról a jelen szerződési időszak leteltét megelőzően – 60 nappal a lejárat előtt – tárgyalást kezdeményez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  <w:t>A TDM Szervezet vállalása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aját költségén és a rendelkezésre álló erőforrásai révén elkészíti és benyújtja a pályázatot a pályázati kiírásban rögzített időpontig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Személyi kapacitásait felhasználva azon dolgozik, hogy minél több pályázati forrást (elsősorban turisztikai és vidékfejlesztési források) tudjon bevonni a desztináció fejlesztése érdekében.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Jelen megállapodás az aláírástól számított 2 évre köttetik. Egyben a felek kinyilvánítják szándékukat az együttműködés meghosszabbítására, és ennek érdekében legkésőbb a megállapodás lejárta előtt 60 nappal azt újratárgyalják.</w:t>
      </w:r>
    </w:p>
    <w:p>
      <w:pPr>
        <w:pStyle w:val="Normal"/>
        <w:autoSpaceDE w:val="false"/>
        <w:spacing w:lineRule="auto" w:line="360"/>
        <w:rPr/>
      </w:pPr>
      <w:r>
        <w:rPr/>
        <w:t>Körmend, 2011. ……………………………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94"/>
        <w:gridCol w:w="4429"/>
      </w:tblGrid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Körmend Város Önkormányzata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Vasi Hegyhát – Rábamen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>Közhasznú Turisztikai Egyesül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TE2548490t00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TE252B3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6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widowControl/>
      <w:ind w:left="708"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20:00Z</dcterms:created>
  <dc:creator>User</dc:creator>
  <dc:description/>
  <cp:keywords/>
  <dc:language>en-US</dc:language>
  <cp:lastModifiedBy>Gombásné Nardai Ibolya</cp:lastModifiedBy>
  <cp:lastPrinted>2011-09-21T07:20:00Z</cp:lastPrinted>
  <dcterms:modified xsi:type="dcterms:W3CDTF">2011-09-21T05:20:00Z</dcterms:modified>
  <cp:revision>2</cp:revision>
  <dc:subject/>
  <dc:title>Előterjesztés Körmend Város Önkormányzatának Képviselő-testülete </dc:title>
</cp:coreProperties>
</file>