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örmend Város Önkormányzata Képviselő-testületének …../2011. (X.1.) önkormányzati rendelete a szociális igazgatásról és egyes szociális ellátási formák szabályairól szóló 12/2007. (III.30.) önkormányzati rendelet módosításáró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örmend Város Önkormányzata Képviselő-testülete az Alkotmány 44/A. §. (1) bekezdése, az önkormányzatokról szóló 1990. évi LXV. törvény 8. §. (1) és 16. §. (1) bekezdése , valamint  a szociális igazgatásról és szociális ellátásokról szóló 1993. évi III. törvény 38. §. (9) bekezdése alapján az alábbi rendelet alko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Normatív és helyi lakásfenntartási támogat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„</w:t>
      </w:r>
      <w:r>
        <w:rPr/>
        <w:t>A szociális igazgatásról és egyes szociális ellátási formák szabályairól szóló 12/2007. (III.30.) önkormányzati rendelet 8. §. (2), (3),(4),(5),(6),(7),(8),(9), (10), (11), (12) bekezdései helyében az alábbi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 xml:space="preserve">8. § (2) </w:t>
      </w:r>
      <w:r>
        <w:rPr>
          <w:u w:val="single"/>
        </w:rPr>
        <w:t>Helyi lakásfenntartási  támogatás</w:t>
      </w:r>
      <w:r>
        <w:rPr/>
        <w:t>:</w:t>
      </w:r>
    </w:p>
    <w:p>
      <w:pPr>
        <w:pStyle w:val="Normal"/>
        <w:jc w:val="both"/>
        <w:rPr/>
      </w:pPr>
      <w:r>
        <w:rPr/>
        <w:t xml:space="preserve"> </w:t>
      </w:r>
      <w:r>
        <w:rPr/>
        <w:t>Helyi lakásfenntartási támogatás állapítható meg annak a személynek, akinek a háztartásában az egy fogyasztási egységre számított havi jövedelem az öregségi nyugdíj mindenkori legkisebb összegének 260 %-át nem haladja meg, feltéve, hogy a lakásfenntartás elismert havi költsége a háztartás havi összjövedelmének 30 %-át eléri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3) Helyi lakásfenntartási támogatás esetében elismert lakásnagyság:</w:t>
      </w:r>
    </w:p>
    <w:p>
      <w:pPr>
        <w:pStyle w:val="Normal"/>
        <w:jc w:val="both"/>
        <w:rPr/>
      </w:pPr>
      <w:r>
        <w:rPr/>
        <w:t>a) ha a háztartásban egy személy lakik 55 nm</w:t>
      </w:r>
    </w:p>
    <w:p>
      <w:pPr>
        <w:pStyle w:val="Normal"/>
        <w:jc w:val="both"/>
        <w:rPr/>
      </w:pPr>
      <w:r>
        <w:rPr/>
        <w:t>b)ha a háztartásban két személy lakik 65 nm</w:t>
      </w:r>
    </w:p>
    <w:p>
      <w:pPr>
        <w:pStyle w:val="Normal"/>
        <w:jc w:val="both"/>
        <w:rPr/>
      </w:pPr>
      <w:r>
        <w:rPr/>
        <w:t>c) ha a háztartásban három személy lakik 75 nm</w:t>
      </w:r>
    </w:p>
    <w:p>
      <w:pPr>
        <w:pStyle w:val="Normal"/>
        <w:jc w:val="both"/>
        <w:rPr/>
      </w:pPr>
      <w:r>
        <w:rPr/>
        <w:t>d) ha a háztartásban négy személy lakik 85 nm</w:t>
      </w:r>
    </w:p>
    <w:p>
      <w:pPr>
        <w:pStyle w:val="Normal"/>
        <w:jc w:val="both"/>
        <w:rPr/>
      </w:pPr>
      <w:r>
        <w:rPr/>
        <w:t>e) ha négy személynél több lakik a háztartásban a d) pontban megjelölt lakásnagyság és minden további személy után 5-5 nm, de legfeljebb a jogosult által lakott lakás nagysága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4) A helyi lakásfenntartási támogatás egy hónapra jutó összege: a lakásfenntartás elismert havi költségeinek 10 %-a 100 Ft-ra kerekítve, de nem lehet kevesebb 2.500 Ft-nál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5) Helyi lakásfenntartási támogatás esetében az egy négyzetméterre jutó elismert havi költség megegyezik a normatív lakásfenntartási támogatásnál alkalmazott törvény által meghatározott költség összegével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(6) Helyi lakásfenntartási támogatás igénylése esetén a kérelmező köteles kérelméhez csatolni az általa lakott lakás nagyságát igazoló hivatalos iratot, ennek hiányában a kérelmező büntetőjogi felelőssége tudatában nyilatkozik a lakás nagyságáról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7) A megállapított támogatást kölcsön törlesztésként a pénzintézetek felé, közüzemi díjak és lakbér esetén a szolgáltatást végzőnek kell folyósítani havonta, utólag, minden hónap 5-ig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8) Helyi lakásfenntartási támogatásra a kérelmező abban az esetben jogosult, ha normatív lakásfenntartási támogatás nem állapítható meg számára a jogosultsági feltételek hiánya miatt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9) Helyi lakásfenntartási támogatás iránti kérelmet évente két alkalommal, minden év január 31-ig, valamint június 30-ig kell benyújtani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áró és hatálybaléptető rendelkez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z a rendelet 2011. október 1-én lép hatályba, de rendelkezéseit a folyamatban lévő ügyekben is alkalmazni kel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rmend, 2011. szeptember 2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>Bebes István sk.</w:t>
        <w:tab/>
        <w:tab/>
        <w:tab/>
        <w:tab/>
        <w:t>Gombásné Nardai Ibolya sk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>
          <w:b/>
          <w:i/>
        </w:rPr>
        <w:t>polgármester</w:t>
        <w:tab/>
        <w:tab/>
        <w:tab/>
        <w:tab/>
        <w:tab/>
        <w:t>jegyzői feladatokkal megbízott aljegyző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6:15:00Z</dcterms:created>
  <dc:creator>Gombásné Nardai Ibolya</dc:creator>
  <dc:description/>
  <cp:keywords/>
  <dc:language>en-US</dc:language>
  <cp:lastModifiedBy>Gombásné Nardai Ibolya</cp:lastModifiedBy>
  <cp:lastPrinted>2011-09-22T08:54:00Z</cp:lastPrinted>
  <dcterms:modified xsi:type="dcterms:W3CDTF">2011-09-22T06:55:00Z</dcterms:modified>
  <cp:revision>1</cp:revision>
  <dc:subject/>
  <dc:title>Körmend Város Önkormányzata Képviselő-testületének …</dc:title>
</cp:coreProperties>
</file>