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előterjesztés</w:t>
      </w:r>
    </w:p>
    <w:p>
      <w:pPr>
        <w:pStyle w:val="Normal"/>
        <w:spacing w:lineRule="exact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Körmend Város önkormányzata képviselő-testülete 2011. szeptember 29-i ülésére.</w:t>
      </w:r>
    </w:p>
    <w:p>
      <w:pPr>
        <w:pStyle w:val="Normal"/>
        <w:spacing w:lineRule="exact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  <w:spacing w:val="20"/>
          <w:sz w:val="28"/>
          <w:szCs w:val="28"/>
        </w:rPr>
        <w:tab/>
        <w:tab/>
        <w:t>Tisztelt Képviselő-testület!</w:t>
      </w:r>
    </w:p>
    <w:p>
      <w:pPr>
        <w:pStyle w:val="Normal"/>
        <w:spacing w:lineRule="exact" w:line="300"/>
        <w:jc w:val="both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  <w:spacing w:val="20"/>
          <w:u w:val="single"/>
        </w:rPr>
        <w:t>Tárgy:</w:t>
      </w:r>
      <w:r>
        <w:rPr>
          <w:smallCaps/>
          <w:spacing w:val="20"/>
        </w:rPr>
        <w:t xml:space="preserve"> Körmend és kistérsége többcélú kistérségi társulással szociális, közoktatási, valamint mozgókönyvtári feladatok ellátáshoz kapcsolódó pénzügyi kérdésekről szóló megállapodás módosítása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smallCaps/>
          <w:spacing w:val="20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Körmend és Kistérsége Többcélú Kistérségi Társulás 2011. június 23-án döntött a „</w:t>
      </w:r>
      <w:r>
        <w:rPr>
          <w:b/>
          <w:sz w:val="23"/>
          <w:szCs w:val="23"/>
        </w:rPr>
        <w:t>Megállapodás szociális, közoktatási (óvodai, általános iskolai és pedagógiai szakszolgálati feladatellátás), valamint könyvtári feladatok ellátásához kapcsolódó pénzügyi kérdések rendezéséhez kapcsolódóan”</w:t>
      </w:r>
      <w:r>
        <w:rPr>
          <w:rStyle w:val="StrongEmphasis"/>
          <w:b w:val="false"/>
          <w:sz w:val="23"/>
          <w:szCs w:val="23"/>
        </w:rPr>
        <w:t xml:space="preserve"> 1. számú mellékeltének módosításár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Körmend Város Önkormányzata a társulási megállapodásban rögzített települések vonatkozásában az általa fenntartott intézményeken, költségvetési szerveken keresztül biztosítja az alábbi feladatokat: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/>
      </w:pPr>
      <w:r>
        <w:rPr>
          <w:sz w:val="23"/>
          <w:szCs w:val="23"/>
          <w:u w:val="single"/>
        </w:rPr>
        <w:t>Közoktatási feladatok körében:</w:t>
      </w:r>
      <w:r>
        <w:rPr>
          <w:sz w:val="23"/>
          <w:szCs w:val="23"/>
        </w:rPr>
        <w:t xml:space="preserve"> </w:t>
        <w:tab/>
        <w:t>az óvodai nevelést, valamint az alapfokú nevelési-oktatási feladatot (általános iskola) közösen fenntartott intézményeken keresztü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  <w:u w:val="single"/>
        </w:rPr>
        <w:t>Szociális feladatellátás keretében:</w:t>
      </w:r>
      <w:r>
        <w:rPr>
          <w:sz w:val="23"/>
          <w:szCs w:val="23"/>
        </w:rPr>
        <w:t xml:space="preserve"> </w:t>
        <w:tab/>
        <w:t xml:space="preserve">támogató szolgálat, a szenvedélybetegek nappali ellátás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fogyatékos személyek nappali ellátása,a házi segítségnyújtás,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 jelzőrendszeres házi segítségnyújtás, a családsegítés és a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gyermekjóléti szolgáltatás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0"/>
        <w:rPr/>
      </w:pPr>
      <w:r>
        <w:rPr>
          <w:sz w:val="23"/>
          <w:szCs w:val="23"/>
          <w:u w:val="single"/>
        </w:rPr>
        <w:t>Pedagógiai szakszolgálati</w:t>
      </w:r>
      <w:r>
        <w:rPr>
          <w:sz w:val="23"/>
          <w:szCs w:val="23"/>
        </w:rPr>
        <w:tab/>
        <w:t xml:space="preserve"> logopédiai ellátás, gyógypedagógiai tanácsadás, korai 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0"/>
        <w:rPr/>
      </w:pPr>
      <w:r>
        <w:rPr>
          <w:sz w:val="23"/>
          <w:szCs w:val="23"/>
          <w:u w:val="single"/>
        </w:rPr>
        <w:t>feladatellátás körében:</w:t>
      </w:r>
      <w:r>
        <w:rPr>
          <w:sz w:val="23"/>
          <w:szCs w:val="23"/>
        </w:rPr>
        <w:tab/>
        <w:t>fejlesztést és gondozás</w:t>
      </w:r>
    </w:p>
    <w:p>
      <w:pPr>
        <w:pStyle w:val="Normal"/>
        <w:numPr>
          <w:ilvl w:val="0"/>
          <w:numId w:val="0"/>
        </w:numPr>
        <w:ind w:left="4956" w:hanging="489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ozgókönyvtári feladatok ellátásá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A Társulás ezen feladatok vonatkozásában a 2010. és 2011 évi költségvetési törvény 8. számú mellékletében található normatív támogatások felhasználására jogosul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Mivel a fent felsorolt feladatok teljes tekintetében a Társulás nem intézményfenntartó, ezért az Önkormányzattal kötött külön megállapodás keretében biztosítjuk a szolgáltatás a települések számá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 Társulás a közoktatási intézményi feladatok után járó támogatást bevételi szinten adja át az intézményeket fenntartó társulás gesztor önkormányzatának, azaz Körmend Város Önkormányzatána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zociális alapszolgáltatási és gyermekjóléti feladatok esetében az Önkormányzat és a Társulás által meghatározott összeg kerül átadásra az intézményeket fenntartó társulás gesztor önkormányzatának, azaz Körmend Város Önkormányzatá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A pedagógiai szakszolgálati, és mozgókönyvtári feladatellátások vonatkozásában a megállapodás értelmében az Önkormányzat és a Társulás által meghatározott összeg kerül átadásra szintén az intézményeket fenntartó gesztor önkormányzatnak, azaz Körmend Város Önkormányzatá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özoktatási intézményi feladatok esetében igényelt és átadott összeg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757"/>
        <w:gridCol w:w="1015"/>
        <w:gridCol w:w="1095"/>
        <w:gridCol w:w="1255"/>
      </w:tblGrid>
      <w:tr>
        <w:trPr>
          <w:trHeight w:val="2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jlagos össze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atív támogatás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/2011. tané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járó gyermekek, tanuló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- 1-4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-8. évf. - Körmen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települési gyermekek, tanulók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kola - 1-4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-8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gintézményi támogatá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gyházasholló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- 1-4. évf. - 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települési tagintézményi támogatá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gyházasholló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kola - 1-4. évf. - 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9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/2012. tané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járó gyermekek, tanuló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- 1-4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-8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települési gyermekek, tanuló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- 1-4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-8. évf. - Körme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gintézményi támogatá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gyházasholló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- 1-4. évf. - 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települési tagintézményi támogatá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 - Molna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25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gyházasholló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</w:tr>
      <w:tr>
        <w:trPr>
          <w:trHeight w:val="270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- 1-4. évf. - Magyarszecső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</w:tr>
      <w:tr>
        <w:trPr>
          <w:trHeight w:val="270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MINDÖSSZESEN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1 08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edagógiai szakszolgálati feladatok esetében igényelt és átadott összeg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eladatellátásokra kapott kiegészítő normatív támogatás nem fedezi a kiadásokat, így a mozgókönyvtári feladatokra biztosított támogatásból kerültek kiegészítésre az egyes feladatok esetében keletkezett különbözet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080"/>
        <w:gridCol w:w="1080"/>
        <w:gridCol w:w="1260"/>
      </w:tblGrid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oktatási szakszolgálati felad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at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lag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í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</w:t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ÉDIAI ELLÁTÁS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0/2011-es tané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opédiai ellá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opédiai ellá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1/2012-es tané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opédiai ellá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opédiai ellát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elt támogatás 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33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gészíté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 átadott támogatásé. kiad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 000</w:t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ÓGYPEDAGÓGIAI TANÁCSADÁS, KORAI FEJLESZTÉS ÉS GONDOZÁS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0/2011-es tané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pedagógiai tanácsadás, korai fejlesztés és gond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1/2012-es tané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pedagógiai tanácsadás, korai fejlesztés és gond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elt támogatás összes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gészíté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35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 átadott támogatásé. kiad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51 00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ógiai szakszolgálatra átadott mindösszes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97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zociális alapszolgáltatási és gyermekjóléti feladatok esetébe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Társulás a normatív igényléskor, az akkori feladat-ellátási forma alapján az egyes feladatokra kiegészítő normatív támogatást nem tudott igényelni, így a társulás költségvetésének elfogadásakor csak más feladatokról történő átcsoportosításról, kiegészítésekről beszélhettünk. A költségvetés készítésekor a mozgókönyvtári feladatra biztosított támogatásból került átcsoportosításra 5.352.000 Ft összeg családsegítésre, házi segítségnyújtásra, jelzőrendszeres házi segítségnyújtásra és támogató szolgálatra és gyermekjólétre. 2011. márciusban megalakult a Körmendi Kistérség Szociális és Gyermekjóléti Intézményfenntartó Társulás, mely feladat-ellátási forma alapján a Társulás a júliusi pótigénylés során kiegészítő normatív támogatás igénylésére jogosult, így az ennek megfelelő feladatfinanszírozások később kerülnek meghatározásra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fogadott költségvetés szerinti átcsoportosításo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080"/>
      </w:tblGrid>
      <w:tr>
        <w:trPr>
          <w:trHeight w:val="2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ciális alapszolgáltatási és gyermekjóléti feladat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ado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ládsegít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i segítségnyúj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zőrendszeres házi segítségnyúj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ó szolgá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mekjólé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2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Mozgókönyvtári feladatok ellát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080"/>
        <w:gridCol w:w="1080"/>
        <w:gridCol w:w="1260"/>
      </w:tblGrid>
      <w:tr>
        <w:trPr>
          <w:trHeight w:val="2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zgókönyvtári felad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at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lag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í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elt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000 0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adatellátásra átado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ógiai szakszolgálatra átcsoportosíto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8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ociális alapszolgáltatásra átcsoportosíto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 0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ermekjólétre átcsoportosíto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Kérem a Tisztelt Képviselő-testületet, hogy az előterjesztésben foglaltakat tárgyalja meg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örmend Város Önkormányzati Képviselő-testülete a Körmend és Kistérsége Többcélú Kistérségi Társulással szociális, közoktatási (általános iskolai és pedagógiai szakszolgálati feladatellátás) , valamint könyvtári feladatok ellátásáról szóló pénzügyi kérdések rendezéséhez kapcsolódóan 2006. január 25-én kötött megállapodást – a határozat mellékletében foglalt tartalommal módosítj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örmend Város Önkormányzata Képviselő-testülete felhatalmazza a Polgármestert a megállapodás aláírásár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Felelős: Bebes István polgármester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Határidő: 2011. szeptember 29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örmend, 2011. szeptember 12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</w:r>
      <w:r>
        <w:rPr>
          <w:rStyle w:val="StrongEmphasis"/>
          <w:i/>
        </w:rPr>
        <w:t xml:space="preserve">Bebes István </w:t>
      </w:r>
    </w:p>
    <w:p>
      <w:pPr>
        <w:pStyle w:val="Normal"/>
        <w:jc w:val="both"/>
        <w:rPr/>
      </w:pPr>
      <w:r>
        <w:rPr>
          <w:rStyle w:val="StrongEmphasis"/>
          <w:i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6. számú megállapodás-módosítás a szociális, közoktatási (óvodai, általános iskolai és pedagógiai szakszolgálati feladatellátás), valamint könyvtári feladatok ellátásához kapcsolódó pénzügyi kérdések rendezéséhez kapcsolódóan megállapodáshoz</w:t>
      </w:r>
    </w:p>
    <w:p>
      <w:pPr>
        <w:pStyle w:val="Heading2"/>
        <w:keepNext w:val="false"/>
        <w:jc w:val="left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  <w:color w:val="000000"/>
        </w:rPr>
        <w:t>Körmend és Kistérsége Többcélú Kistérségi Társulás</w:t>
      </w:r>
      <w:r>
        <w:rPr>
          <w:color w:val="000000"/>
        </w:rPr>
        <w:t xml:space="preserve"> (9900 Körmend, Szabadság Tér 7. - a továbbiakban Társulás, képviseli: Horváth István és Pass Imre elnök-helyettes) és </w:t>
      </w:r>
    </w:p>
    <w:p>
      <w:pPr>
        <w:pStyle w:val="Normal"/>
        <w:jc w:val="both"/>
        <w:rPr/>
      </w:pPr>
      <w:r>
        <w:rPr>
          <w:b/>
          <w:color w:val="000000"/>
        </w:rPr>
        <w:t>Körmend Város Önkormányzata</w:t>
      </w:r>
      <w:r>
        <w:rPr>
          <w:color w:val="000000"/>
        </w:rPr>
        <w:t xml:space="preserve"> (9900 Körmend, Szabadság tér 7. – a továbbiakban Önkormányzat, képviseli: Bebes István polgármester és Gombásné Nardai Ibolya jegyzői feladatokkal megbízott aljegyző) között az alábbia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fent megnevezett Felek 2006. január 25-én </w:t>
      </w:r>
      <w:r>
        <w:rPr>
          <w:color w:val="000000"/>
        </w:rPr>
        <w:t>megállapodást kötöttek</w:t>
      </w:r>
      <w:r>
        <w:rPr/>
        <w:t>, melyet jelentősen 2007. november 28-án módosítottak,</w:t>
      </w:r>
      <w:r>
        <w:rPr>
          <w:color w:val="000000"/>
        </w:rPr>
        <w:t xml:space="preserve"> </w:t>
      </w:r>
      <w:r>
        <w:rPr/>
        <w:t>szociális, közoktatási (óvodai, általános iskolai és pedagógiai szakszolgálati feladatellátás), valamint könyvtári feladatok ellátásához kapcsolódó pénzügyi kérdések rendezéséhez kapcsolódóan megállapodás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gállapodás 1. számú melléklete az alábbiak szerint módosul:</w:t>
      </w:r>
    </w:p>
    <w:p>
      <w:pPr>
        <w:pStyle w:val="TextBody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TextBody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320"/>
        <w:ind w:left="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sz. melléklet</w:t>
      </w:r>
    </w:p>
    <w:p>
      <w:pPr>
        <w:pStyle w:val="Normal"/>
        <w:spacing w:lineRule="atLeast" w:line="320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rmend és Kistérsége Többcélú Kistérségi Társulás által a szerződés tárgyát képező egyes szociális, közoktatási (óvodai, általános iskolai és pedagógiai szakszolgálati feladatellátás), valamint könyvtári feladatok 2011. évi ellátására fordított kiegészítő normatív állami támogatás összege 66.580.000,- Ft, azaz hatvanhatmillió-ötszáznyolcvanezer forint.</w:t>
      </w:r>
    </w:p>
    <w:p>
      <w:pPr>
        <w:pStyle w:val="TextBody"/>
        <w:spacing w:lineRule="atLeast" w:line="320"/>
        <w:rPr>
          <w:i/>
          <w:i/>
          <w:color w:val="000000"/>
          <w:sz w:val="22"/>
          <w:szCs w:val="24"/>
          <w:lang w:val="hu-HU"/>
        </w:rPr>
      </w:pPr>
      <w:r>
        <w:rPr>
          <w:i/>
          <w:color w:val="000000"/>
          <w:sz w:val="22"/>
          <w:szCs w:val="24"/>
          <w:lang w:val="hu-HU"/>
        </w:rPr>
      </w:r>
    </w:p>
    <w:p>
      <w:pPr>
        <w:pStyle w:val="TextBody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redeti megállapodás minden egyéb kitétele és pontja változatlan tartalommal hatályban marad. </w:t>
      </w:r>
    </w:p>
    <w:p>
      <w:pPr>
        <w:pStyle w:val="TextBody"/>
        <w:rPr/>
      </w:pPr>
      <w:r>
        <w:rPr>
          <w:color w:val="000000"/>
          <w:sz w:val="24"/>
          <w:szCs w:val="24"/>
        </w:rPr>
        <w:t>Jelen megállapodás-módosítás 201</w:t>
      </w:r>
      <w:r>
        <w:rPr>
          <w:color w:val="000000"/>
          <w:sz w:val="24"/>
          <w:szCs w:val="24"/>
          <w:lang w:val="hu-HU"/>
        </w:rPr>
        <w:t>1</w:t>
      </w:r>
      <w:r>
        <w:rPr>
          <w:color w:val="000000"/>
          <w:sz w:val="24"/>
          <w:szCs w:val="24"/>
        </w:rPr>
        <w:t>. január 1-től lép hatály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elt: Körmenden, 2011. szept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örmend és Kistérsé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bbcélú Kistérségi Társulás nevébe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Horváth István elnök-helyet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 Imre elnök-helyettes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rmend Vár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a nevébe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Bebes István polgárm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Gombásné Nardai Ibolya, jegyzői feladatokkal megbízott al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adék: </w:t>
      </w:r>
    </w:p>
    <w:p>
      <w:pPr>
        <w:pStyle w:val="Normal"/>
        <w:jc w:val="both"/>
        <w:rPr/>
      </w:pPr>
      <w:r>
        <w:rPr>
          <w:sz w:val="20"/>
          <w:szCs w:val="20"/>
        </w:rPr>
        <w:t>A megállapodást Körmend Város Képviselő-testülete ………………..…..számú képviselő-testületi határozatával, a Körmend és Kistérsége Többcélú Kistérségi Társulás 29/2011 (06.23).számú Tanács határozatával jóváhagy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Char">
    <w:name w:val="Szövegtörzs Char Char"/>
    <w:basedOn w:val="Bekezdsalapbettpusa"/>
    <w:qFormat/>
    <w:rPr>
      <w:sz w:val="26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3:00Z</dcterms:created>
  <dc:creator>KMDKTER</dc:creator>
  <dc:description/>
  <cp:keywords/>
  <dc:language>en-US</dc:language>
  <cp:lastModifiedBy>Gombásné Nardai Ibolya</cp:lastModifiedBy>
  <cp:lastPrinted>2011-09-23T07:48:00Z</cp:lastPrinted>
  <dcterms:modified xsi:type="dcterms:W3CDTF">2011-09-23T05:52:00Z</dcterms:modified>
  <cp:revision>3</cp:revision>
  <dc:subject/>
  <dc:title>KÖRMEND ÉS KISTÉRSÉGE TÖBBCÉLÚ KISTÉRSÉGI TÁRSULÁS</dc:title>
</cp:coreProperties>
</file>