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augusztus 25.-i képviselő-testületi ülésen elhangz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uer Miklós képviselő-testületi tag</w:t>
      </w:r>
      <w:r>
        <w:rPr/>
        <w:t xml:space="preserve"> elfogadja a válaszokat, de jelzi, hogy azok nem történnek meg. Igaz Polgármester Úr válaszolt, de a táblák még nem kerültek ki, a hídon ugyanúgy járnak kamionok, vasárnap szintén 17 lengyel kamion közlekedett, tehát alapvetően nem változott semmi. Továbbra is kéri, hogy a bejárás során összeírt problémák oldódjanak meg, a táblák kerüljenek kihelyezésre. Véleménye szerint tudatosan tart fenn az Önkormányzat életveszélyes csomópontokat, - pl. Mátyás K. utcánál vagy a VII. emeletes épülete mögött -, melyek megoldása nem halogatható tovább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Cs w:val="28"/>
        </w:rPr>
        <w:t>A bejárás eredményeként Bizottság dönt a táblák áthelyezéséről illetve kihelyezéséről, jelenleg a költségek becslése van folyamatban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Czafit Csaba képviselő-testületi tag</w:t>
      </w:r>
      <w:r>
        <w:rPr/>
        <w:t xml:space="preserve"> nem tudja elfogadni az adott válaszokat, mivel az Ipari Parkban minden 3. vagy 4. lámpa világít, és ehhez felzárkózott a Képúti liget és a Mátyás köz is, tehát kiegészült a terület. Ez azt jelenti, hogy gyakorlatilag nincs közvilágítás, ami folyamatos közlekedési vészhelyzetet idéz elő. A körforgalom építésével kapcsolatban a kapubejáró kialakítása sem megfelelő, ráadásul a kerítés elbontott oszlopának helyreállítása sem történt meg. Ismételten jelzi és kéri, hogy a műszaki átadásig ezek a problémák megoldása történjen me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 xml:space="preserve">A problémát jeleztük a szolgáltatónak a probléma kijavítása megtörtént az ipari úton. A Mátyás köz területén folyamatos a javítás. </w:t>
      </w:r>
    </w:p>
    <w:p>
      <w:pPr>
        <w:pStyle w:val="Normal"/>
        <w:ind w:left="360" w:hanging="0"/>
        <w:rPr/>
      </w:pPr>
      <w:r>
        <w:rPr>
          <w:i/>
          <w:szCs w:val="28"/>
        </w:rPr>
        <w:t>A körforgalom építése kapcsán a jelzett ingatlan bejárója és kerítése helyrehozatala rendeződött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>Ferencz Gyula képviselő-testületi tag</w:t>
      </w:r>
      <w:r>
        <w:rPr>
          <w:szCs w:val="24"/>
        </w:rPr>
        <w:t xml:space="preserve"> a választ nem tartja elfogadhatónak, mivel a közterületeken a rágcsálóirtást nem a lakóknak kell végezni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  <w:t xml:space="preserve">Az Önkormányzat szerződéses viszonyban áll a megfelelő szakemberekkel és évenként kétszer elvégezteti a rágcsálóirtást a közterületeken. A társasházak pincéi és bejáratok nem tartoznak, a közterületekhez ott a társasházak tulajdonosai rendeljék meg az irtást.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80" w:hanging="0"/>
        <w:rPr/>
      </w:pPr>
      <w:r>
        <w:rPr>
          <w:b/>
        </w:rPr>
        <w:t>Ferencz Gyula képviselő-testületi tag</w:t>
      </w:r>
      <w:r>
        <w:rPr/>
        <w:t xml:space="preserve"> lakossági jelzésre elmondja, hogy a Piac téren található vendéglátó ipari egységek nem tartják be a működési engedélyükben meghatározott nyitvatartási időt. Teszik ezt annak ellenére, hogy már figyelmeztetve lettek a nyitvatartási idő betartására. Nincs olyan lépcsőház, amely ne tiltakozna a csendrendelet be nem tartása végett. Kéri, hogy történjen intézkedés az Önkormányzat részéről a nyitvatartási rend és a csendrendelet betartása érdekében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Gombásné Nardai Ibolya jegyzői feladatokkal megbízott aljegyző megválaszolta a kérdé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1248" w:hanging="0"/>
        <w:rPr/>
      </w:pPr>
      <w:r>
        <w:rPr/>
        <w:t>Sövegjártó Zoltán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8:00Z</dcterms:created>
  <dc:creator>Felhasználó1</dc:creator>
  <dc:description/>
  <cp:keywords/>
  <dc:language>en-US</dc:language>
  <cp:lastModifiedBy>Gombásné Nardai Ibolya</cp:lastModifiedBy>
  <cp:lastPrinted>2011-09-22T13:38:00Z</cp:lastPrinted>
  <dcterms:modified xsi:type="dcterms:W3CDTF">2011-09-22T11:38:00Z</dcterms:modified>
  <cp:revision>2</cp:revision>
  <dc:subject/>
  <dc:title/>
</cp:coreProperties>
</file>