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szeptember 29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 szociális igazgatásról és egyes szociális ellátási formák szabályairól szóló 10/1996. (III.26.) önkormányzati rendelet módosítás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(továbbiakban: Szt.) módosult 2011. szeptember 1-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endelet módosítás hatáselemzése és indokolása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z a módosítás érintette a lakásfenntartási támogatás rendszerét. Átalakította a normatív lakásfenntartási támogatás jogosultsági feltételeit, számításának módját. A módosítás egyik sarkalatos  pontja a jogosultsági értékhatár szabályozása, melynek értelmében </w:t>
      </w:r>
      <w:r>
        <w:rPr>
          <w:i/>
        </w:rPr>
        <w:t xml:space="preserve">normatív lakásfenntartási támogatásra jogosult az a személy, akinek a háztartásában az egy fogyasztási egységre jutó havi jövedelem nem haladja meg az öregségi nyugdíj mindenkori legkisebb összegének 250 %-át, és a háztartás tagjai egyikének sincs vagyona. </w:t>
      </w:r>
      <w:r>
        <w:rPr/>
        <w:t xml:space="preserve">Ennek ismerete azért fontos, mivel a normatív lakásfenntartási támogatáshoz viszonyítva került megállapítására a </w:t>
      </w:r>
      <w:r>
        <w:rPr>
          <w:i/>
        </w:rPr>
        <w:t>helyi lakásfenntartási támogatás</w:t>
      </w:r>
      <w:r>
        <w:rPr/>
        <w:t xml:space="preserve">, illetve annak jogosultsági feltételei is. A normatív lakásfenntartási támogatás megállapítása során az Szt. szabályai szerint kell eljárni, és ezen ellátás biztosítása kötelező az önkormányzat számára. A helyi lakásfenntartási támogatást az önkormányzat csak abban az esetben folyósíthat, ha figyelembe veszi az Szt. előírásait, és rendeletben szabályozza a jogosultság feltételeit, igénylésének módját stb. A jelenleg hatályos helyi szociális rendelet értelmében helyi lakásfenntartási támogatás esetén a jogosultsági feltétel a 2011. szeptember 1-től hatályos Szt . szerinti normatív lakásfenntartási támogatás jogosultsági feltételénél is alacsonyabb, hiszen a jövedelem az öregségi nyugdíj 200 %-ában került meghatározásra. </w:t>
      </w:r>
    </w:p>
    <w:p>
      <w:pPr>
        <w:pStyle w:val="Normal"/>
        <w:jc w:val="both"/>
        <w:rPr/>
      </w:pPr>
      <w:r>
        <w:rPr/>
        <w:t>Tekintettel a normatív lakásfenntartási támogatás 250 %-os jogosultsági határára, célszerű a helyi lakásfenntartási támogatás egyik jogosultsági feltételeként megállapítani azt, hogy helyi lakásfenntartási támogatás annak a személynek állapítható meg, akinek a háztartásában az egy fogyasztási egységre számított havi jövedelme az öregségi nyugdíj mindenkori legkisebb összegének 260 %-át nem haladja meg, feltéve, hogy a lakásfenntartás elismert havi költsége a háztartás havi összjövedelmének 30 %-át eléri. Figyelemmel a lakásfenntartási támogatás megállapítása jövedelmi jogosultsági értékhatárának emelésére (mind a normatív, mind a helyi) a rászorulók valóban segítséget kaphatnak a lakásfenntartásuk havi költségei viseléséhez. Költségen a helyi lakásfenntartási támogatás esetében lakbér vagy albérleti díjat, a lakáscélú pénzintézeti kölcsön törlesztő részletét, a távhő-szolgáltatási díjat, a közös költséget, a csatornahasználati díjat, a szemétszállítás költségeit, valamint a villanyáram, a víz- és gázfogyasztás, valamint a tüzelőanyag költségeit kell ér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, és a mellékletnek megfelelően módosítsa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szeptembe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24:00Z</dcterms:created>
  <dc:creator>Gombásné Nardai Ibolya</dc:creator>
  <dc:description/>
  <cp:keywords/>
  <dc:language>en-US</dc:language>
  <cp:lastModifiedBy>Gombásné Nardai Ibolya</cp:lastModifiedBy>
  <dcterms:modified xsi:type="dcterms:W3CDTF">2011-09-22T06:15:00Z</dcterms:modified>
  <cp:revision>2</cp:revision>
  <dc:subject/>
  <dc:title>Előterjesztés Körmend Város Önkormányzata Képviselő-testülete 2011</dc:title>
</cp:coreProperties>
</file>