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szeptember 29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Körmendi Idősekért Nonprofit Korlátolt Felelősségű Társaság alapító okiratának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Tisztelt Képviselő-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épviselő-testület a Körmendi Idősekért Nonprofit Korlátolt Felelősségű Társaság alapító okiratát 66/2009. (V.28.) számú határozatával hagyta jóvá. A Társaság létrehozásával az Önkormányzat szervezeti és jogi kereteket biztosított idősek bentlakásos otthona létrehozásához és működtetéséhez. A társaság nonprofit jellege és egyszemélyes tulajdonosi helyzete biztosítja a karitatív és szociális célok tisztaságát és tartós közösségi szolgálatát. A Társaság működése során az Alapító okiratban foglalt feladatait végzi, az idősek otthona építése jó ütemben, a terveknek megfelelően halad. A Felügyelő Bizottság rendszeresen ülésezik, illetve figyelemmel kíséri a Társaság működését. A Társaság pénzügyi beszámolóját a Képviselő-testület is tárgyalta ez évben. A működés során nyilvánvalóvá vált – elsődlegesen pénzügyi, adózási szempontból, hogy a  Társaság közhasznú társasággá történő átminősítése szükséges. Az Alapító Okirat III. A társaság tevékenységi körei is módosításra szorulnak szintén fenti indokok alapján. Nevezetesen törölni szükséges az Egyéb tevékenységi körök közül: 6820 Saját tulajdonú, bérelt ingatlan bérbeadása, üzemeltetése, 8110 Építményüzemeltetés, 8710 Bentlakásos, nem kórházi ápolás, 8790 Egyéb bentlakásos ellátás.</w:t>
      </w:r>
    </w:p>
    <w:p>
      <w:pPr>
        <w:pStyle w:val="Normal"/>
        <w:jc w:val="both"/>
        <w:rPr/>
      </w:pPr>
      <w:r>
        <w:rPr/>
        <w:t xml:space="preserve">A fenti módosításokhoz az Alapító – Önkormányzat döntése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 Körmendi Idősekért Nonprofit Korlátolt Felelősségű Társaság  (9900 Körmend, szabadság tér 7.) Alapító okiratát akként módosítja, ho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rsaság jellege : közhasznú korlátolt felelősségű társaság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Egyéb tevékenységi körök: 4120 Lakó- és nem lakóépület építé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elelős: az Alapító Okirat Bírósághoz történő benyújtásáért az Önkormányzat jogi képviselője</w:t>
      </w:r>
    </w:p>
    <w:p>
      <w:pPr>
        <w:pStyle w:val="Normal"/>
        <w:jc w:val="both"/>
        <w:rPr/>
      </w:pPr>
      <w:r>
        <w:rPr/>
        <w:t>Határidő: 2011. októ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szeptem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7:00Z</dcterms:created>
  <dc:creator>Gombásné Nardai Ibolya</dc:creator>
  <dc:description/>
  <cp:keywords/>
  <dc:language>en-US</dc:language>
  <cp:lastModifiedBy>Gombásné Nardai Ibolya</cp:lastModifiedBy>
  <cp:lastPrinted>2011-09-22T10:04:00Z</cp:lastPrinted>
  <dcterms:modified xsi:type="dcterms:W3CDTF">2011-09-22T08:04:00Z</dcterms:modified>
  <cp:revision>1</cp:revision>
  <dc:subject/>
  <dc:title>Előterjesztés Körmend Város Önkormányzata Képviselő-testülete 2011</dc:title>
</cp:coreProperties>
</file>