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örmend Város Önkormányzati Képviselő-testülete 2011. szeptember 29.-i ülésé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árgy: </w:t>
      </w:r>
      <w:r>
        <w:rPr>
          <w:bCs/>
          <w:sz w:val="22"/>
          <w:szCs w:val="22"/>
        </w:rPr>
        <w:t xml:space="preserve">Előterjesztés a korengedményes nyugdíjazásokról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isztelt Képviselő-testület!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intézmények dolgozói közül többen fordulnak a képviselő-testülethez nyugdíjazással kapcsolatos kéréssel, tekintettel az ismert, illetve a várható változásokra. 2012. január 1.-től a korengedményes nyugdíjba vonulás lehetősége megszűnik, és nem ismert, hogy milyen feltételekkel lehet előrehozott öregségi nyugdíjba menni 2012.-ben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örmend Város Gondnoksága dolgozója: Radosztics József 2012. május 1.-én jogosult előrehozott öregségi nyugdíjra a 45 évet meghaladó jogviszonya alapján. A nyugdíjba vonulása előtt fel kell menteni közalkalmazotti jogviszonyából, a felmentési idő 8 hónap, amelyből 4 hónapra mentesíteni kell a munkavégzés alól, amelyre átlagkereset illeti meg. A 4 havi átlagkereset magasabb összegű, mint a 4 hónapra járó nyugdíj összege, amit meg kell fizetni 2011. december 29. – nyugdíjba vonulás időpontja – és a nyugdíjkorhatár elérése – 2012..május 1. közötti időszak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örmendi Kulturális Központ és Faludi F. Könyvtár dolgozója – Korbacsics Tibor - szintén kéri, hogy korengedményes nyugdíjba vonulását támogassa az önkormányzat.  Korbacsics Tibor 2012. szeptember 17.-én jogosult előrehozott öregségi nyugdíjra, amely időpontig kell megfizetni a munkáltatónak nyugdíj összegét. Az Ő esetében is a felmentési idő felére fel kell menteni a munkavégzés alól, ami 4 hónap, és az ehhez kapcsolódó fizetési kötelezettség - járulékokkal együtt - az előzetes számítások alapján várhatóan közel azonos a fizetendő nyugdíj összegéve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dolgozók korengedményes nyugdíjazásához a képviselő-testület döntése szükséges, hogy a Nyugdíjbiztosítási Igazgatóság által határozatban megállapított összeget megfizeti, és a Munkaügyi Központtal megállapodást köt a vonatkozó rendelkezések alapjá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720" w:right="-1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720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i Képviselő-testülete </w:t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690" w:right="-108" w:hanging="450"/>
        <w:jc w:val="both"/>
        <w:rPr>
          <w:sz w:val="22"/>
          <w:szCs w:val="22"/>
        </w:rPr>
      </w:pPr>
      <w:r>
        <w:rPr>
          <w:sz w:val="22"/>
          <w:szCs w:val="22"/>
        </w:rPr>
        <w:t>hozzájárul Radosztics József és Korbacsics Tibor korengedményes nyugdíjazásához 2011. december 29.-i időpontta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690" w:right="-108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ja a korengedményes nyugdíj összegének megfizetését a </w:t>
      </w:r>
      <w:r>
        <w:rPr>
          <w:bCs/>
          <w:sz w:val="22"/>
          <w:szCs w:val="22"/>
        </w:rPr>
        <w:t>Nyugdíjbiztosítási Igazgatóság határozata alapján, amelynek a fedezete a gazdálkodási tartalékban nevesítve rendelkezésre áll.</w:t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right="-1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right="-108" w:hanging="0"/>
        <w:jc w:val="both"/>
        <w:rPr/>
      </w:pPr>
      <w:r>
        <w:rPr>
          <w:b/>
          <w:bCs/>
          <w:sz w:val="22"/>
          <w:szCs w:val="22"/>
        </w:rPr>
        <w:t>Határidő:</w:t>
      </w:r>
      <w:r>
        <w:rPr>
          <w:bCs/>
          <w:sz w:val="22"/>
          <w:szCs w:val="22"/>
        </w:rPr>
        <w:t xml:space="preserve"> 2011. október 20. </w:t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right="-1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elelős:</w:t>
      </w:r>
      <w:r>
        <w:rPr>
          <w:bCs/>
          <w:sz w:val="22"/>
          <w:szCs w:val="22"/>
        </w:rPr>
        <w:t xml:space="preserve"> intézményvezetők</w:t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72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72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Körmend, 2011. szeptember 23.</w:t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Bebes István</w:t>
      </w:r>
    </w:p>
    <w:p>
      <w:pPr>
        <w:pStyle w:val="Normal"/>
        <w:tabs>
          <w:tab w:val="clear" w:pos="708"/>
          <w:tab w:val="right" w:pos="6480" w:leader="none"/>
          <w:tab w:val="right" w:pos="7740" w:leader="none"/>
          <w:tab w:val="right" w:pos="8640" w:leader="none"/>
        </w:tabs>
        <w:ind w:left="90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polgármester</w:t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660" w:leader="none"/>
          <w:tab w:val="right" w:pos="8460" w:leader="none"/>
          <w:tab w:val="right" w:pos="86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0"/>
        </w:tabs>
        <w:ind w:left="69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0:00Z</dcterms:created>
  <dc:creator>Némethné Simon Mária</dc:creator>
  <dc:description/>
  <cp:keywords/>
  <dc:language>en-US</dc:language>
  <cp:lastModifiedBy>Gombásné Nardai Ibolya</cp:lastModifiedBy>
  <cp:lastPrinted>2011-09-23T09:09:00Z</cp:lastPrinted>
  <dcterms:modified xsi:type="dcterms:W3CDTF">2011-09-23T07:10:00Z</dcterms:modified>
  <cp:revision>2</cp:revision>
  <dc:subject/>
  <dc:title>Előterjesztés</dc:title>
</cp:coreProperties>
</file>