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EGÉSZÍ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as Megyei Önkormányzat</w:t>
      </w:r>
      <w:r>
        <w:rPr/>
        <w:t xml:space="preserve"> (9700 Szombathely, Berzsenyi tér 1.), képviseli: </w:t>
      </w:r>
      <w:r>
        <w:rPr>
          <w:b/>
        </w:rPr>
        <w:t>Kovács Ferenc elnök</w:t>
      </w:r>
      <w:r>
        <w:rPr/>
        <w:t xml:space="preserve"> (továbbiakban: megyei önkormányzat), másrészt: </w:t>
      </w:r>
      <w:r>
        <w:rPr>
          <w:b/>
        </w:rPr>
        <w:t xml:space="preserve">Körmend Város Önkormányzata </w:t>
      </w:r>
      <w:r>
        <w:rPr/>
        <w:t xml:space="preserve">(9900 Körmend, Szabadság tér 7., képviseli: </w:t>
      </w:r>
      <w:r>
        <w:rPr>
          <w:b/>
        </w:rPr>
        <w:t>Bebes István polgármester</w:t>
      </w:r>
      <w:r>
        <w:rPr/>
        <w:t xml:space="preserve"> (továbbiakban: városi önkormányzat) (továbbiakban együttesen: Felek) között a </w:t>
      </w:r>
      <w:r>
        <w:rPr>
          <w:b/>
        </w:rPr>
        <w:t>Kölcsey Ferenc Gimnáziumban</w:t>
      </w:r>
      <w:r>
        <w:rPr/>
        <w:t xml:space="preserve"> (9900 Körmend, Bajcsy-Zs. u. 3.), valamint a </w:t>
      </w:r>
      <w:r>
        <w:rPr>
          <w:b/>
        </w:rPr>
        <w:t>Rázsó Imre Szakközépiskola  és Szakiskolában</w:t>
      </w:r>
      <w:r>
        <w:rPr/>
        <w:t xml:space="preserve"> (9900 Körmend, Rákóczi F. u. 2.) ellátott közoktatási feladatok átadására, átvételére vonatkozó megállapodásho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közoktatási feladatok átadására-átvételére vonatkozó szerződés megkötésekor a felek nem rendelkeztek a feladatellátás időtartama alatt létrejövő vagyonnövekményről, fent nevezett szerződést az alábbiakkal egészítik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knek jelen szerződési kiegészítés hatályba lépése napjáig nincs egymással szemben vagyoni követelés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egállapodás szerinti feladatellátás időtartama alatti, a megyei önkormányzat éves költségvetésében teljesülő vagyonnövekedés tulajdonosa a megyei önkormányzat. A megállapodás megszűnése, illetve a fenntartói jog jogszabályon alapuló átadása esetén a városi önkormányzat a megyei önkormányzati forrásból származó vagyonérték-növekményt megtéríti a megyei önkormányzatnak abban az esetben, ha a városi önkormányzat előzetesen hozzájárult az értéknövelő beruházáshoz, felújításhoz. A megyei önkormányzat saját forrásának kell tekinteni a pályázatokhoz biztosított önerőt, a vagyonnövekmény megvalósításához felvett hitel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on vagyonnövekmény értékét, amely pályázati forrásból, átvett pénzeszközből, egyéb, nem megyei önkormányzati saját forrásból valósult meg, a megyei önkormányzat térítésmentesen adja át a városi önkormányzatnak.</w:t>
      </w:r>
    </w:p>
    <w:p>
      <w:pPr>
        <w:pStyle w:val="Normal"/>
        <w:ind w:left="708" w:hanging="0"/>
        <w:jc w:val="both"/>
        <w:rPr/>
      </w:pPr>
      <w:r>
        <w:rPr/>
        <w:t>(A vagyonnövekmény értékének kell tekinteni valamennyi felújítás, tárgyi eszköz beszerzés, beruházás időarányosan elszámolt, értékcsökkenéssel csökkentett bruttó értéké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kiegészítéséről Körmend Város Önkormányzati Képviselőtestülete…../2011.(….) számú határozatával, a Vas Megyei Önkormányzat Közgyűlése……/2011.(…..) számú határozatával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…………………..</w:t>
        <w:tab/>
        <w:tab/>
        <w:t>Szombathely, 2011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Bebes István</w:t>
        <w:tab/>
        <w:tab/>
        <w:tab/>
        <w:tab/>
        <w:tab/>
        <w:tab/>
        <w:t>Kovács Ferenc</w:t>
      </w:r>
    </w:p>
    <w:p>
      <w:pPr>
        <w:pStyle w:val="Normal"/>
        <w:jc w:val="both"/>
        <w:rPr/>
      </w:pPr>
      <w:r>
        <w:rPr>
          <w:b/>
        </w:rPr>
        <w:tab/>
        <w:t>polgármester</w:t>
        <w:tab/>
        <w:tab/>
        <w:tab/>
        <w:tab/>
        <w:tab/>
        <w:tab/>
        <w:t xml:space="preserve">   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rmend Város Önkormányzata</w:t>
        <w:tab/>
        <w:tab/>
        <w:tab/>
        <w:t xml:space="preserve">   Vas Megyei Közgyűlé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épviseletében</w:t>
        <w:tab/>
        <w:tab/>
        <w:tab/>
        <w:tab/>
        <w:tab/>
        <w:t xml:space="preserve">képviseletéb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lenjegyz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Gombásné Nardai Ibolya</w:t>
        <w:tab/>
        <w:tab/>
        <w:tab/>
        <w:tab/>
        <w:t>Dr. Kun László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jegyzői feladatokkal megbízott aljegyző</w:t>
        <w:tab/>
        <w:tab/>
        <w:t xml:space="preserve">      </w:t>
        <w:tab/>
        <w:t xml:space="preserve">    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2:00Z</dcterms:created>
  <dc:creator>rabapatricia</dc:creator>
  <dc:description/>
  <cp:keywords/>
  <dc:language>en-US</dc:language>
  <cp:lastModifiedBy>Gombásné Nardai Ibolya</cp:lastModifiedBy>
  <cp:lastPrinted>2011-08-24T11:57:00Z</cp:lastPrinted>
  <dcterms:modified xsi:type="dcterms:W3CDTF">2011-08-29T11:02:00Z</dcterms:modified>
  <cp:revision>2</cp:revision>
  <dc:subject/>
  <dc:title>KIEGÉSZÍTÉS</dc:title>
</cp:coreProperties>
</file>