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szeptember 29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 Földhaszonbérleti és földbérleti díjak megállap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örmendi Vagyongazdálkodási Kft. javaslattal élt a Képviselő-testület felé a 2011/2012-es gazdasági év vonatkozásában a földhaszonbérleti és földbérleti díjak felülvizsgálatára. Az önkormányzati tulajdonban lévő termőföldek (szántó, gyep, rét stb.) és zártkerti ingatlanok haszonbérleti díjára 745 Ft/AK összegre tett javaslatot. Ennek jelenlegi összege 725,-Ft/AK. </w:t>
      </w:r>
    </w:p>
    <w:p>
      <w:pPr>
        <w:pStyle w:val="Normal"/>
        <w:jc w:val="both"/>
        <w:rPr/>
      </w:pPr>
      <w:r>
        <w:rPr/>
        <w:t>Az önkormányzat tulajdonában lévő beépítetlen területek bérleti díjára – amennyiben az mezőgazdasági művelésre került használtra – 7,-Ft/négyzetméter összeget javasolt. Ennek jelenlegi összege 6,-Ft/négyzetméter.</w:t>
      </w:r>
    </w:p>
    <w:p>
      <w:pPr>
        <w:pStyle w:val="Normal"/>
        <w:jc w:val="both"/>
        <w:rPr/>
      </w:pPr>
      <w:r>
        <w:rPr/>
        <w:t xml:space="preserve">A megemelt összeg a KSH és az MNB közös módszertana alapján előre jelzett kb. 2,5 %-os infláció mértékével megegyező mértékű növekedést jelentene a jelenleg hatályos kerekítési szabályok alkalmaz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ának Képviselő-testüle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2011-2012-es gazdasági évre az önkormányzati tulajdonban lévő termőföldek és zártkerti ingatlanok haszonbérét </w:t>
      </w:r>
      <w:r>
        <w:rPr>
          <w:b/>
          <w:i/>
        </w:rPr>
        <w:t>745,-Ft/AK</w:t>
      </w:r>
      <w:r>
        <w:rPr/>
        <w:t xml:space="preserve"> összegben állapítja me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2011-2012-es gazdasági évben az önkormányzati tulajdonban lévő beépítetlen területek bérleti díját – amennyiben azt művelési céllal kívánják bérbe venni </w:t>
      </w:r>
      <w:r>
        <w:rPr>
          <w:b/>
          <w:i/>
        </w:rPr>
        <w:t>7,-Ft/négyzetméter</w:t>
      </w:r>
      <w:r>
        <w:rPr/>
        <w:t xml:space="preserve"> összeg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aranyai Mária Vagyongazdálkodási Kt. Ügyvezetője</w:t>
      </w:r>
    </w:p>
    <w:p>
      <w:pPr>
        <w:pStyle w:val="Normal"/>
        <w:jc w:val="both"/>
        <w:rPr/>
      </w:pPr>
      <w:r>
        <w:rPr/>
        <w:t>Határidő: 2011. október 1-től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szept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4:00Z</dcterms:created>
  <dc:creator>Gombásné Nardai Ibolya</dc:creator>
  <dc:description/>
  <cp:keywords/>
  <dc:language>en-US</dc:language>
  <cp:lastModifiedBy>Gombásné Nardai Ibolya</cp:lastModifiedBy>
  <cp:lastPrinted>2011-09-22T07:09:00Z</cp:lastPrinted>
  <dcterms:modified xsi:type="dcterms:W3CDTF">2011-09-22T05:09:00Z</dcterms:modified>
  <cp:revision>2</cp:revision>
  <dc:subject/>
  <dc:title>Előterjesztés Körmend Város Önkormányzata Képviselő-testülete 2011</dc:title>
</cp:coreProperties>
</file>