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1. szeptember 29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Körmend Város Gondnoksága eszköz beszerzéshez fedezet bizt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 vezetője kéréssel fordul az önkormányzat képviselő-testületéhez, hogy a városüzemelési és egyéb működési feladatok ellátásához eszközbeszerzésre forrást biztosítson az alábbiak sze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ben a fénymásoló alkalmatlan fénymásolásra, működése kritikán aluli. A feladatok ellátáshoz azonban folyamatosan szűkség van másolásra, különös tekintettel, a közfoglalkoztatással kapcsolatos feladatokra is.  Az intézmény árajánlatok alapján a WorkCentre 5020.+ hálózati nyomtatásvezérlő kívánja beszerezni, amelynek a bruttó összege 230eFt, amely skenner és nyomtató is egy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li hó eltakarítási és síkosság mentesítési feladatok elvégzéséhez szükséges 1 db. MTZ típusú traktorra szerelhető sószóró beszerzése. A régiek fém részeit a só tönkre tette – tartály, lapátok. Az új gépek műanyag tartállyal és INOX szórólapáttal rendelkeznek. Az intézmény részére beérkezett ajánlatok alapján az INO FERTI 500 P-K típusú sószóró beszerzési ára 263 e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eszközök beszerzésére a fedezet a céltartalék intézményi kerete terhére biztosíthat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i Képviselő-testülete biztosítja a fedezetet a Körmend Város Gondnoksága eszköz beszerzéseih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orkCentre 5020 típusú fénymásoló, nyomtató, szkenner esetében 230eF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O FERTI 500 P-K típusú sószóró esetében 263eFt összegben a céltartalék intézményi kerete terhére, az intézmény felhalmozási kiadási előirányzatának növelése mel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Intézményvezető az eszköz beszer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2011. nov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1. szeptembe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1:00Z</dcterms:created>
  <dc:creator>Némethné Simon Mária</dc:creator>
  <dc:description/>
  <cp:keywords/>
  <dc:language>en-US</dc:language>
  <cp:lastModifiedBy>Gombásné Nardai Ibolya</cp:lastModifiedBy>
  <cp:lastPrinted>2011-09-22T12:00:00Z</cp:lastPrinted>
  <dcterms:modified xsi:type="dcterms:W3CDTF">2011-09-22T10:01:00Z</dcterms:modified>
  <cp:revision>2</cp:revision>
  <dc:subject/>
  <dc:title>Előterjesztés</dc:title>
</cp:coreProperties>
</file>