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Körmend város Önkormányzata Képviselő-testü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>
          <w:b/>
          <w:sz w:val="22"/>
        </w:rPr>
        <w:t>/2011. (IX.5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ervezet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Körmend város Önkormányzata és Cigány Kisebbségi Önkormányzat</w:t>
      </w:r>
    </w:p>
    <w:p>
      <w:pPr>
        <w:pStyle w:val="Normal"/>
        <w:jc w:val="center"/>
        <w:rPr/>
      </w:pPr>
      <w:r>
        <w:rPr>
          <w:b/>
          <w:sz w:val="22"/>
        </w:rPr>
        <w:t>2011. évi költségvetéséről szóló 4/2011. (II. 8.) rendelet 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örmend város Önkormányzata Képviselő-testülete az Államháztartásról szóló 1992. évi </w:t>
      </w:r>
    </w:p>
    <w:p>
      <w:pPr>
        <w:pStyle w:val="TextBody"/>
        <w:rPr>
          <w:sz w:val="22"/>
        </w:rPr>
      </w:pPr>
      <w:r>
        <w:rPr>
          <w:sz w:val="22"/>
        </w:rPr>
        <w:t xml:space="preserve">XXXVIII. törvény 65.§-ában  kapott felhatalmazás alapján, Körmend Város Önkormányzata </w:t>
      </w:r>
    </w:p>
    <w:p>
      <w:pPr>
        <w:pStyle w:val="TextBody"/>
        <w:rPr/>
      </w:pPr>
      <w:r>
        <w:rPr>
          <w:sz w:val="22"/>
        </w:rPr>
        <w:t xml:space="preserve">és a Cigány Kisebbségi Önkormányzat 2011. évi költségvetéséről szóló 4/2011.(II.8.) </w:t>
      </w:r>
    </w:p>
    <w:p>
      <w:pPr>
        <w:pStyle w:val="TextBody"/>
        <w:rPr/>
      </w:pPr>
      <w:r>
        <w:rPr>
          <w:sz w:val="22"/>
        </w:rPr>
        <w:t xml:space="preserve">rendeletét–továbbiakban rendelet - az alábbiak szerint módosí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 rendelet 3.§-ának a Polgármesteri Hivatal és az intézmények együttes 2011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 Képviselő-testület a Polgármesteri Hivatal és az intézmények együttes 2011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3.447.36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1.057.597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finanszírozási bevétel</w:t>
        <w:tab/>
        <w:t xml:space="preserve">       88.252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elhalmozási célú kiadás:                                                                 1.073.315.-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5" w:leader="none"/>
          <w:tab w:val="left" w:pos="6930" w:leader="none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finanszírozás kiadása</w:t>
        <w:tab/>
        <w:t xml:space="preserve">                 72.534.-eF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:</w:t>
        <w:tab/>
        <w:t>2.201.871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finanszírozási bevétel /belső/</w:t>
        <w:tab/>
        <w:t>52.705.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finanszírozási bevétel /külső/                                      46.936-e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301.512.-e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1.164.564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                                                      303.629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:</w:t>
        <w:tab/>
        <w:t>697.182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ni ellátások:</w:t>
        <w:tab/>
        <w:t>59.236.-e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pénzeszköz átadás, támogatás:</w:t>
        <w:tab/>
        <w:t>62.397.-eFt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10.§-a az alábbiak szerint módosu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az önkormányzat általános tartalékát 14.504.-eFt-ban állapítja meg az alábbiak szerint:</w:t>
      </w:r>
    </w:p>
    <w:p>
      <w:pPr>
        <w:pStyle w:val="Normal"/>
        <w:rPr>
          <w:sz w:val="22"/>
        </w:rPr>
      </w:pPr>
      <w:r>
        <w:rPr>
          <w:sz w:val="22"/>
        </w:rPr>
        <w:t>Kötött felhasználású normatív támogatás /tanulói tankönyv, bérkompenzáció/        8.671.-e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éb feladatra:  nyugdíjazás miatti többletkiadásra</w:t>
        <w:tab/>
        <w:t xml:space="preserve">                                          1.909.-eFt</w: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z Önkormányzat nevesített céltartalékát 81.103eFt összegre módosítj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§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1)</w:t>
        <w:tab/>
        <w:t>A rendelet 1.sz. melléklete helyébe jelen rendelet 1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(2) </w:t>
        <w:tab/>
        <w:t>A rendelet 2.sz. melléklete helyébe jelen rendelet 2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3)  A rendelet 3.sz. melléklete helyébe jelen rendelet 3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4)  A rendelet 4.sz. melléklete helyébe jelen rendelet 4.sz. melléklete lép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(5)</w:t>
        <w:tab/>
        <w:t>A rendelet 5.sz. melléklete helyébe jelen rendelet 5.sz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(6)  </w:t>
        <w:tab/>
        <w:t>A rendelet 6.sz. melléklete helyébe jelen rendelet 6.sz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5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z a rendelet a kihirdetése napján lép hatályb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Gombásné Nardai Ibolya  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Jegyzői feladatokkal megbízott al jegyző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43:00Z</dcterms:created>
  <dc:creator>Pénzügy</dc:creator>
  <dc:description/>
  <cp:keywords/>
  <dc:language>en-US</dc:language>
  <cp:lastModifiedBy>Némethné Simon Mária</cp:lastModifiedBy>
  <cp:lastPrinted>2011-09-05T14:50:00Z</cp:lastPrinted>
  <dcterms:modified xsi:type="dcterms:W3CDTF">2011-09-05T12:49:00Z</dcterms:modified>
  <cp:revision>4</cp:revision>
  <dc:subject/>
  <dc:title>Körmend város Önkormányzati Képviselő-testületének</dc:title>
</cp:coreProperties>
</file>