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2"/>
        </w:rPr>
        <w:t>Körmend Város Önkormányzati Képviselő-testülete 2011. szeptember 7.-i rendkívül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árgy: 2011. évi költségvetési rendelet módosí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telt Képviselő-testület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önkormányzat Képviselő-testülete döntött a 2011. évi költségvetésről szóló törvény 6. számú mellékletében, valamint a 4/2011.(III. 1.) BM rendeletben foglaltak szerint pályázat benyújtásáról. </w:t>
      </w:r>
    </w:p>
    <w:p>
      <w:pPr>
        <w:pStyle w:val="Normal"/>
        <w:jc w:val="both"/>
        <w:rPr/>
      </w:pPr>
      <w:r>
        <w:rPr>
          <w:sz w:val="22"/>
        </w:rPr>
        <w:t>A pályázatot a 2010. évi gazdálkodási és a 2011. évi tervezési adatok alapján kell elkészíteni az útmutatóban leírtak alapján. A pályázat mellékleteinek kitöltése további elemzéseket tett szükségessé, amiből látható, hogy a 2011. évi hiány várhatóan magasabb lesz a módosított költségvetési rendeletben meghatározott összegnél. Ezt támasztja alá a féléves beszámolón túl a 8 havi teljesítés is. Mindezek figyelembe vételével, illetve a pályázatban benyújtható támogatási igény összegszerű megjelölése miatt indokolt a költségvetési rendeletet módosítani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településektől tervezett átvett pénzeszköz a közoktatási feladatokra – különböző jogcímeken – várhatóan 10.300eFt-al kisebb összeggel teljesül, különös tekintettel arra, hogy a települések nagy része csak ÖNHIKI-s támogatásból tudja kifizetni az ez évi hozzájárulást, viszont az előző évi hátralékokra nincs fedezet az önkormányzatok többségénél. A 10.300eFt csökkenti a Polgármesteri Hivatal működésre átvett pénzeszköz előirányzatát és növeli a működési hiány – hitel – összegének előirányzatá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 pénzbeni ellátásokra tervezett saját erő az elő 8 hónap teljesítése alapján szükségessé teszi pótelőirányzat biztosítást az ápolási díjakra és járulékaira, a bérpótló juttatásokra összesen 6.300eFt összegben, amely növeli a Pénzügyi GAMESZ munkaadót terhelő járulékok előirányzatát 700eFt-al, a pénzben ellátások előirányzatát 5.600eFt-al, a működési hiány – hitel – összegének előirányzatát 6.300eFt-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Képviselő-testületet, hogy az előterjesztést tárgyalja meg, és a mellékelt rendelet-tervezet fogad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örmend, 2011. szeptember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olgármester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40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5400" w:leader="none"/>
      </w:tabs>
      <w:ind w:left="1440" w:hanging="90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8:00Z</dcterms:created>
  <dc:creator>felhasználó</dc:creator>
  <dc:description/>
  <cp:keywords/>
  <dc:language>en-US</dc:language>
  <cp:lastModifiedBy>Gombásné Nardai Ibolya</cp:lastModifiedBy>
  <cp:lastPrinted>2011-08-17T10:19:00Z</cp:lastPrinted>
  <dcterms:modified xsi:type="dcterms:W3CDTF">2011-09-06T06:18:00Z</dcterms:modified>
  <cp:revision>2</cp:revision>
  <dc:subject/>
  <dc:title>Előterjesztés</dc:title>
</cp:coreProperties>
</file>