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rmend Város Önkormányzati Képviselő-testülete 2011. augusztus 25.-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árgy: 2011. évi költségvetési rendelet módosí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telt Képviselő-testület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 2011. évi költségvetési rendeletének módosítására harmadik alkalommal kerül sor, amely a következő módosításoka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zponti támogatásokból adódó módosí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Prémium évek keretében kapott 2.090.-eFt növeli a Polgármesteri Hivatal központi támogatás előirányzatát, továbbá nő a Polgármesteri Hivatal személyi juttatás előirányzata 1.158.-eFt-tal, a munkaadót terhelő járulékok előirányzata 312.-eFt-tal a Somogyi Béla Általános Iskola személyi juttatás előirányzata 400.-eFt-tal, a munkaadót terhelő járulékok előirányzata 108.-eFt-tal, a Mátyás Király Utcai Óvoda bölcsődei részlege személyi juttatás előirányzata  88.-eFt-tal, a munkaadót terhelő járulékok előirányzata 24.-eFt-t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ciális ellátásokra kapott támogatás 12.828.-eFt. amely növeli a Polgármesteri Hivatal központi támogatás előirányzatát, továbbá növeli a Pénzügyi GAMESZ pénzbeni ellátások előirányzatát 11.329.-eFt-tal, a munkaadót terhelő járulékok előirányzatát 1.499.-eFt-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2011. évi normatív állami hozzájárulások lemondása következtében a Polgármesteri Hivatal központi támogatás előirányzata 4.399.-eFt-tal, a gazdálkodási tartalék ugyanezen összeggel csökken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tári érdekeltségnövelő támogatás 77.-eFt, amely összeggel nő a Polgármesteri Hivatal központi támogatás előirányzata, valamint a Körmendi Kulturális Központ könyvtári szakterület dologi kiadás előirányza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érkompenzációként kapott központosított támogatás 3.524.-eFt, amely összeggel nő a Polgármesteri Hivatal központi támogatás előirányzata, valamint a gazdálkodási tartalék előirányz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iegészítő gyermekvédelmi támogatás 157.-eFt, a mozgáskorlátozottak közlekedési támogatása 634.-eFt, óvodáztatási támogatás 130.-eFt amely következtében a Polgármesteri Hivatal működésre átvett pénzeszköz előirányzata 921.-eFt-tal, a Pénzügyi GAMESZ működésre átadott pénzeszköz előirányzata 921.-eFt-tal nő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ját hatáskörben kért előirányzat módosítások:</w:t>
      </w:r>
    </w:p>
    <w:p>
      <w:pPr>
        <w:pStyle w:val="Normal"/>
        <w:ind w:left="720" w:hanging="54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Pénzügyi GAMESZ pénzbeni ellátások előirányzata 1.268.-eFt-tal csökken, a személyi juttatás  előirányzata 1.033.-eFt-tal, a munkaadót terhelő járulékok előirányzata 235.-eFt-tal n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Cigány Kisebbségi Önkormányzat pénzmaradvány előirányzata 315.-eFt-tal, a gazdálkodási tartalék előirányzata ugyanezen összeggel nő. A működésre átvett pénzeszköz előirányzata, valamint a dologi kiadás előirányzata 300.-eFt-tal nő az Alsóberki pálya fenntartása miatt. Feladatalapú támogatásként 897.-eFt érkezett, amely összeggel nő a működésre átvett pénzeszköz előirányzata, viszont csökken a központi támogatás előirányzata 357 eFt-tal és nő a személyi juttatás előirányzata 130.-eFt-tal, a munkaadót terhelő járulékok előirányzata 35.-eFt-tal, a dologi kiadás előirányzata 290.-eFt-tal, így a   gazdálkodási tartalék előirányzata 85.-eFt-tal nő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szociális foglalkoztatáshoz kapott többletbevétel miatt a Polgármesteri Hivatal működésre átvett pénzeszköz előirányzata 4.762.-eFt-tal, a Szociális Szolgáltató és Információs Központ személyi jutatás előirányzata 2.649.-eFt-tal, a munkaadót terhelő járulékok előirányzata 715.-eFt-tal, a dologi kiadás előirányzata 1.398.-eFt-tal n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lturális támogatás következtében a Polgármesteri Hivatal működésre átadott pénzeszköz előirányzata 1.480.-eFt-tal csökken, a Körmendi Kulturális Központ és Faludi Ferenc Könyvtár közművelődési szakterület dologi kiadás előirányzata 1.430.-eFt-tal, a könyvtári szakterület dologi kiadás előirányzata 50.-eFt-tal n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rt támogatás következtében a  Polgármesteri Hivatal működésre átadott pénzeszköz előirányzata 390.-eFt-tal csökken, a Somogyi Béla Általános Iskola dologi kiadás előirányzata 150.-eFt-tal, a Kölcsey Utcai Általános Iskola dologi kiadás előirányzata 150.-eFt-tal, az Olcsai-Kiss Zoltán Ált.Iskola dologi kiadás előirányzata 90.-eFt-tal n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ociális támogatás miatt a Polgármesteri Hivatal működésre átadott pénzeszköz előirányzata 670.-eFt-tal csökken, a Szociális Szolgáltató és Információs Központ dologi kiadás előirányzata 450.-eFt-tal, a Körmendi Kulturális Központ és Faludi Ferenc Könyvtár közművelődési szakterület dologi kiadás előirányzata 220.-eFt-tal n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olgármesteri keret terhére a Polgármesteri Hivatal működésre átadott pénzeszköz előirányzata 225.-eFt-tal csökken, a Kölcsey Utcai Általános Iskola dologi kiadás előirányzata 150.-eFt-tal, az Olcsai-Kiss Zoltán Általános Iskola dologi kiadás előirányzata 75.-eFt-tal nő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gazdálkodási tartalék terhére történő módosítások a következők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ojekt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épéselőnyben projekt végrehajtásához a működésre átvett pénzeszköz előirányzata 3.262eFt-tal, a Polgármesteri Hivatal személyi juttatás előirányzata 4.144eFt-tal a munkaadót terhelő járulékok előirányzata 1.119eFt-al, a dologi kiadás előirányzata 60eFt-tal  nő, a gazdálkodási tartalék előirányzata 2.061eFt-tal csökken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TÁMOP kompetencia oktatás pályázat lezárult, és az önkormányzat 5.717eFt-tal kevesebb támogatást  kap, amellyel csökken a működésre átvett pénzeszköz előirányzata és a gazdálkodási tartalék előirányzat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 TÁMOP Könyvtár – a minőségi oktatás, az olvasási és a digitális kompetenciák fejlesztése pályázat végrehajtása következtében a Polgármesteri Hivatal személyi juttatás előirányzata 11.547eFt-tal, a munkaadót terhelő járulékok előirányzata 3.118eFt-tal, a dologi kiadás előirányzata 1.620eFt-tal nő, amellyel a gazdálkodási tartalék csökken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TIOP intézményi eszközfejlesztési pályázat következtében a Polgármesteri Hivatal felhalmozásra átvett pénzeszköz előirányzata és a felhalmozási /beruházási/ kiadás előirányzata 33.042eFt-tal, a működésre átvett pénzeszköz előirányzata 6.456eFt-tal, a személyi juttatás előirányzata 1.540eft-tal, a munkaadót terhelő járulékok előirányzata 416eFt-tal, a dologi kiadás előirányzata 4.500eFt-tal nő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GYSEV II. projekt végrehajtásából adódóan a Polgármesteri Hivatal felhalmozásra átvett pénzeszköz előirányzata és a felhalmozási kiadási előirányzata 35.332eFt-tal nő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körforgalmi csomópont építése projekt esetében Polgármesteri Hivatal felhalmozásra átvett pénzeszköz előirányzata és a felhalmozási kiadás előirányzata 204.503eFt-ta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 BCM Óvoda projekt végleges teljesítéséből adódóan a Polgármesteri Hivatalnál az adott feladaton a felhalmozás kiadás előirányzata 8.229eFt-tal csökken, és ezen összeggel nő a dologi kiadás előirányzata a kisértékű tárgyi eszköz beszerzések következtébe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200eFt-al csökken a Rába parti csónakkikötő festési munkálataira nevesített összeggel, és nő a Polgármesteri Hivatal dologi kiadás előirányzat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89/2011. számú határozat: 1.500eFt-al csökken a testvérvárosi kapcsolat kiépítése céljából pályázat elkészítése és önerő biztosítása következtében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Nyugdíjazás miatt: a 40 éves jogviszony alapján biztosított nyugdíjba vonulási lehetőség kihasználása már a költségvetés készítésekor ismert volt, de adatok erre vonatkozóan nem álltak rendelkezésre, ezért a tartalékban került tervezésre erre fedezet, amelyet az eddigi tény adatok alapján az intézmények részére előirányzatként biztosítani kell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átyás Király utcai Óvoda óvodai részlegének személyi juttatás előirányzata 578eFt-tal, a munkaadót terhelő járulékok előirányzata 156eFt-tal nő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átyás Király utcai Óvoda bölcsődei részlegének személyi juttatás előirányzata 1.180eFt-tal, a munkaadót terhelő járulékok előirányzata 319eFt-tal nő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tthyányné C.M. Óvoda személyi juttatás előirányzata 282eFt-tal, a munkaadót terhelő járulékok előirányzata 76eFt-tal nő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polgármesteri Hivatal ezen nevesített tartaléka 2.591eFt-tal csökke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segélyek kifizetésre biztosított önkormányzati forrást indokolt növelni 970eFt-tal, amely a Pénzügyi GAMESZ pénzbeni ellátások előirányzatát növeli a Polgármesteri Hivatal gazdálkodási tartaléka csökkentése mellet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z intézmények 2%-os zárolása az intézmény gazdálkodási tartalékát képezte, amely véglegesen elvonásra kerül a gazdálkodási tartalék előirányzatának csökkenésével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Szoc. Szolg. és Információs Közp.</w:t>
        <w:tab/>
        <w:t>4.596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Egészségügyi alapellátás</w:t>
        <w:tab/>
        <w:t>377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Mátyás Király Utcai Óvoda</w:t>
        <w:tab/>
        <w:t>2.026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bölcsődei részleg</w:t>
        <w:tab/>
        <w:t>717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Molnaszecsőd tagóvoda</w:t>
        <w:tab/>
        <w:t>266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Egyházashollós tagóvoda</w:t>
        <w:tab/>
        <w:t>196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BCM Óvoda</w:t>
        <w:tab/>
        <w:t>2.563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Kölcsey Utcai Ált Iskola</w:t>
        <w:tab/>
        <w:t>3.622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táncoktatás</w:t>
        <w:tab/>
        <w:t>105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zeneoktatás</w:t>
        <w:tab/>
        <w:t>418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Olcsai Általános Iskola</w:t>
        <w:tab/>
        <w:t>2.897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Hunyadi utcai Ált. Iskola</w:t>
        <w:tab/>
        <w:t>753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Somogyi B. Ált. Iskola</w:t>
        <w:tab/>
        <w:t>3.159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sport feladatok</w:t>
        <w:tab/>
        <w:t>677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Magyarszecsődi tagiskola</w:t>
        <w:tab/>
        <w:t>1.112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Körmendi K.K.Könyvtári szakt.</w:t>
        <w:tab/>
        <w:t>993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- közművelődési szakterület</w:t>
        <w:tab/>
        <w:t>499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0" w:leader="none"/>
          <w:tab w:val="right" w:pos="6660" w:leader="none"/>
          <w:tab w:val="right" w:pos="8460" w:leader="none"/>
        </w:tabs>
        <w:rPr>
          <w:sz w:val="22"/>
        </w:rPr>
      </w:pPr>
      <w:r>
        <w:rPr>
          <w:sz w:val="22"/>
        </w:rPr>
        <w:t>Pénzügyi GAMESZ</w:t>
        <w:tab/>
        <w:t>778</w:t>
        <w:tab/>
        <w:tab/>
      </w:r>
    </w:p>
    <w:p>
      <w:pPr>
        <w:pStyle w:val="Normal"/>
        <w:tabs>
          <w:tab w:val="clear" w:pos="708"/>
          <w:tab w:val="right" w:pos="540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      sportfeladatok</w:t>
        <w:tab/>
        <w:t>32</w:t>
        <w:tab/>
        <w:tab/>
      </w:r>
    </w:p>
    <w:p>
      <w:pPr>
        <w:pStyle w:val="TextBodyIndent"/>
        <w:rPr/>
      </w:pPr>
      <w:r>
        <w:rPr/>
        <w:t xml:space="preserve">                       </w:t>
      </w:r>
      <w:r>
        <w:rPr/>
        <w:t>Összesen:                       25.786 eFt,  amellyel a Polgármesteri Hivatal gazdálkodási tartalék előirányzata nő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 Az első féléves gazdálkodás elemzése következtében az iparűzési adó bevétel tervezett összege reálisan értékelve nem teljesül, ezért az előirányzat csökkentése indokolt 45.000eFt-tal, amely következtében a gazdálkodási tartalék csökken 14.664eFt-al, a működési hiány 30.336eFt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2. A szociális feladatokra tervezett működési célú pénzeszköz átvétel csökken 1.319eFt-tal, mert a mikrotérségi társulás megalakulása és a működési engedély kiadása a tervezettnél későbbi időpontban történt. Az összeggel a Polgármesteri Hivatal gazdálkodási tartaléka csökken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Képviselő-testületet, hogy az előterjesztést tárgyalja meg, és a mellékelt rendelet-tervezet fogad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rmend, 2011. augusztus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olgármester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1890"/>
        </w:tabs>
        <w:ind w:left="189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40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5400" w:leader="none"/>
      </w:tabs>
      <w:ind w:left="1440" w:hanging="90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8:00Z</dcterms:created>
  <dc:creator>felhasználó</dc:creator>
  <dc:description/>
  <cp:keywords/>
  <dc:language>en-US</dc:language>
  <cp:lastModifiedBy>Némethné Simon Mária</cp:lastModifiedBy>
  <cp:lastPrinted>2011-08-17T10:19:00Z</cp:lastPrinted>
  <dcterms:modified xsi:type="dcterms:W3CDTF">2011-08-25T07:38:00Z</dcterms:modified>
  <cp:revision>2</cp:revision>
  <dc:subject/>
  <dc:title>Előterjesztés</dc:title>
</cp:coreProperties>
</file>