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a Képviselő-testületének ……./2011. (IX.1.) önkormányzati rendelete a Fiatal Házasok Otthona működéséről szóló 16/1996. (VIII.13.) önkormányzati rendelet módosításáró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Képviselő-testülete az Alkotmány 44/A. §. (2) , a helyi önkormányzatokról szóló 1990. évi LXV. törvény 16. §. (1)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rendelet 2. § (1)  helyében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. (1) Az 1. §-ban megjelölt feladatok ellátásához a Képviselő-testület az alábbi önkormányzati tulajdonban álló lakásokat jelöli ki:</w:t>
      </w:r>
    </w:p>
    <w:p>
      <w:pPr>
        <w:pStyle w:val="Normal"/>
        <w:ind w:left="708" w:hanging="0"/>
        <w:jc w:val="both"/>
        <w:rPr/>
      </w:pPr>
      <w:r>
        <w:rPr/>
        <w:t>Körmend József Attila utca 6. földszint 1., 2., 3., I. emelet 4., II. emelet 8., 9., 10., III. emelet 13., 15. Az épület összefoglaló elnevezése: Fiatal Házasok Otthon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ró rendelkezések és hatályba léptető rendelkezése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 a rendelet 2011. szeptembe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Bebes István sk.</w:t>
        <w:tab/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olgármester</w:t>
        <w:tab/>
        <w:tab/>
        <w:tab/>
        <w:tab/>
        <w:tab/>
        <w:t>Jegyzői feladatokkal megbízott aljegyz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35:00Z</dcterms:created>
  <dc:creator>Gombásné Nardai Ibolya</dc:creator>
  <dc:description/>
  <cp:keywords/>
  <dc:language>en-US</dc:language>
  <cp:lastModifiedBy>Gombásné Nardai Ibolya</cp:lastModifiedBy>
  <cp:lastPrinted>2011-08-16T07:53:00Z</cp:lastPrinted>
  <dcterms:modified xsi:type="dcterms:W3CDTF">2011-08-16T05:56:00Z</dcterms:modified>
  <cp:revision>2</cp:revision>
  <dc:subject/>
  <dc:title>Körmend Város Önkormányzata Képviselő-testületének ……</dc:title>
</cp:coreProperties>
</file>