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Körmend Város Önkormányzatának Képviselő-testülete </w:t>
      </w:r>
    </w:p>
    <w:p>
      <w:pPr>
        <w:pStyle w:val="Normal"/>
        <w:jc w:val="center"/>
        <w:rPr/>
      </w:pPr>
      <w:r>
        <w:rPr>
          <w:b/>
        </w:rPr>
        <w:t>2011. augusztus 25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Megállapodás kezdeményezése a Vas Megyei Önkormányzattal a középiskolák további fenntartására vonatkozó vagyoni kérdések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Vas Megyei Önkormányzat és Körmend Város Önkormányzata 2011. június 30-án kötött megállapodást a körmendi Kölcsey Ferenc Gimnáziumban és a Rázsó Imre Szakközépiskola és Szakiskolában ellátott a közoktatási feladatok átadásáról-átvételéről. Az önkormányzatok egy választási ciklusra kötötték a megállapodást, 2015. június 30-ig. A megállapodás tervezetét a Képviselő-testület a 2011. júniusi ülésén hagyta jóvá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Tekintettel arra, hogy a 79/2011. (VI.29.) számú határozattal jóváhagyott megállapodás nem rendelkezett a vagyoni kérdésekről, a felek egy kiegészítő megállapodást írtak alá, miszerint 2011. augusztus 30-ig Körmend Város Önkormányzata Képviselő-testülete a Vas Megyei Önkormányzattal történt egyeztetés alapján megtárgyalja a vagyoni kérdéseke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előterjesztés készítésének időpontjában az egyeztetések még folyamatban vannak. A témában 2011. augusztus 22-én kerül sor tárgyalásra. A Vas Megyei Önkormányzat 2011. szeptemberi ülésén tűzi napirendre a megállapodás megtárgyalás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2011. augusztus 30. </w:t>
      </w:r>
    </w:p>
    <w:p>
      <w:pPr>
        <w:pStyle w:val="Header"/>
        <w:tabs>
          <w:tab w:val="clear" w:pos="708"/>
          <w:tab w:val="left" w:pos="993" w:leader="none"/>
        </w:tabs>
        <w:rPr/>
      </w:pPr>
      <w:r>
        <w:rPr>
          <w:b/>
          <w:u w:val="single"/>
        </w:rPr>
        <w:t>Felelős</w:t>
      </w:r>
      <w:r>
        <w:rPr/>
        <w:t>: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rmend, 2011. augusztus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jc w:val="center"/>
              <w:rPr>
                <w:lang w:eastAsia="hu-HU"/>
              </w:rPr>
            </w:pPr>
            <w:r>
              <w:rPr>
                <w:lang w:eastAsia="hu-HU"/>
              </w:rPr>
              <w:t>Bebes István</w:t>
            </w:r>
          </w:p>
          <w:p>
            <w:pPr>
              <w:pStyle w:val="Normal"/>
              <w:tabs>
                <w:tab w:val="clear" w:pos="708"/>
                <w:tab w:val="center" w:pos="1560" w:leader="none"/>
              </w:tabs>
              <w:jc w:val="center"/>
              <w:rPr>
                <w:lang w:eastAsia="hu-HU"/>
              </w:rPr>
            </w:pPr>
            <w:r>
              <w:rPr>
                <w:lang w:eastAsia="hu-HU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both"/>
    </w:pPr>
    <w:rPr>
      <w:rFonts w:eastAsia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33:00Z</dcterms:created>
  <dc:creator>User</dc:creator>
  <dc:description/>
  <dc:language>en-US</dc:language>
  <cp:lastModifiedBy>User</cp:lastModifiedBy>
  <dcterms:modified xsi:type="dcterms:W3CDTF">2011-08-24T12:33:00Z</dcterms:modified>
  <cp:revision>2</cp:revision>
  <dc:subject/>
  <dc:title/>
</cp:coreProperties>
</file>