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örmend város Önkormányzati Képviselő-testülete 2011. augusztus 25.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Pályázat ÖNHIKI-s támogat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önkormányzat 2011. évi költségvetésének féléves értékelésekor, valamint a költségvetési rendelet módosításakor működési hiány került kimutatásra 30.336eFt összegbe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1. évről szóló költségvetési törvény lehetőséget biztosít arra, hogy az önkormányzatok pályázatot nyújtsanak be az önhibájukon kívül hátrányos helyzetben lévő önkormányzatok támogatására. A törvény három időpontot határozott meg a benyújtásra. Az önkormányzatnak a második időponttal célszerű élnie, amely szeptember 1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törvény 6. számú melléklete részletezi a pályázat benyújtásának a feltétele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jelenlegi költségvetési rendeletében foglaltak alapján, és a pályázat feltételeinek megfelelően el kell készíteni a pályázatok, és lehetőség szerin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nak része a képviselő-testület határozata a határozati javaslatban megfogalmazottak szerinti tartalom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hibájukon kívül hátrányos helyzetben lévő önkormányzatok 2011. évi támogatására vonatkozó igény benyúj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. Körmend város Önkormányzati Képviselő-testülete a Magyar Köztársaság 2011. évi  költségvetéséről szóló 2010. évi CLXIX. törvény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6. számú melléklet 2. pontja alapján (továbbiakban 6. számú melléklet) támogatási igényt nyújt be az önhibájukon kívül hátrányos helyzetben lévő önkormányzatok támoga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Körmend város Önkormányzati Képviselő-testülete az önhibájukon kívül hátrányos helyzetben lévő önkormányzatok támogatásának igényléséhez a fenti törvény alapján a következő nyilatkozatot tesz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  a) A települési önkormányzat lakosságszáma 2010. január 1.-én 1.000 fő feletti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a) A települési önkormányzat helyi adó bevezetéséről döntött és 2011. évben ilyen jogcímen 555.000 ezer forint összegű bevételt terv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I. Az önkormányzat 2011. évi költségvetési módosított költségvetési rendeletét 30.336 ezer forint összegű működési célú hiánnyal fogadta 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V. Az önkormányzat kötelezettségvállalása 2010. és 2011. évben nem haladja meg az Ötv. 88.§(2) bekezdés szerinti éves kötelezettségvállalás felső határát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.  b.) Az önkormányzat az Ötv. Szabályai szerint kötelező könyvvizsgálatra kötelezett.</w:t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.)Kötelező könyvvizsgálat esetén az önkormányzat 2010. évi zárszámadását a könyvvizsgáló  elfogad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áridő: a pályázat elkészítésére 2011. szeptember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elős: pénzügyi iroda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rmend, 2011. augusztus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8:00Z</dcterms:created>
  <dc:creator>Némethné Simon Mária</dc:creator>
  <dc:description/>
  <cp:keywords/>
  <dc:language>en-US</dc:language>
  <cp:lastModifiedBy>Gombásné Nardai Ibolya</cp:lastModifiedBy>
  <cp:lastPrinted>2011-08-18T14:37:00Z</cp:lastPrinted>
  <dcterms:modified xsi:type="dcterms:W3CDTF">2011-08-18T12:38:00Z</dcterms:modified>
  <cp:revision>2</cp:revision>
  <dc:subject/>
  <dc:title>Előterjesztés</dc:title>
</cp:coreProperties>
</file>