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Körmend Város Önkormányzata Képviselő-testülete 2011. augusztus 25-i ülésé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 Szociális Szolgáltató és Információs Központ Szervezeti és Működési Szabályzatának, valamint Szakmai Programjának jóvá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os jogszabályok értelmében az intézmény fenntartójának feladata a Szervezeti és Működési Szabályzat, valamint az intézmény által ellátott feladatok esetében a Szakmai Program jóváhagyása. A Szociális Szolgáltató és Információs Központ fenntartójában 2011. március 30-tól változás következett be. Ettől az időponttól kezdve a fenntartó a Körmendi Kistérség Szociális és Gyermekjóléti Intézményfenntartó Társulása, a társulás székhelye: Körmend, Szabadság tér 7. A Társulási megállapodás 5. pontja értelmében a közös feladat és hatáskör gyakorlója, a közös fenntartású intézmény alapító szerve, valamint irányító szerve  Körmend Város Önkormányzata. A Társulási megállapodás 7. pontja alapján a feladatellátó intézmény a Szociális Szolgáltató és Információs Központ, amely a közös fenntartású intézmény, és a társulás létrejöttét megelőzően Körmend Város Önkormányzata által alapított és fenntartott intézmény volt. A Társulási megállapodás 9. pontja alapján a Társulás működése során az intézmény közös fenntartásával kapcsolatos hatásköröket a gesztor önkormányzat Körmend Város Önkormányzata képviselő-testülete, illetve szervei gyakorolják. A Társulási megállapodás 11/a. pontja értemében Körmend Város Önkormányzata Képviselő-testülete, illetve szervei (bizottságai) hagyják jóvá a közös fenntartású intézmény  szakmai programj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 alapján kérem a Tisztelt Képviselő-testületet, hogy az előterjesztésben foglaltakat tárgyal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a Képviselő-testülete a Körmendi Kistérség Szociális és Gyermekjóléti Intézményfenntartó Társulás (Körmend, Szabadság tér 7.) által fenntartott </w:t>
      </w:r>
      <w:r>
        <w:rPr>
          <w:b/>
          <w:i/>
          <w:sz w:val="22"/>
          <w:szCs w:val="22"/>
        </w:rPr>
        <w:t>Szociális Szolgáltató és Információs Központ</w:t>
      </w:r>
      <w:r>
        <w:rPr>
          <w:sz w:val="22"/>
          <w:szCs w:val="22"/>
        </w:rPr>
        <w:t xml:space="preserve"> (9900 Körmend Thököly u. 46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segítő Szolgált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gyatékosok Nappali Intézmény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jóléti Szolgál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zi segítségnyújt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zőrendszeres házi segítségnyújt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ősek nappali ellátás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ősek Gondozóház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össégi pszichiát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nvedélybetegek Nappali Inté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ociális foglalkoztató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ó Szolgál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tkezteté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zakmai Programját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int a Szociális </w:t>
      </w:r>
      <w:r>
        <w:rPr>
          <w:b/>
          <w:i/>
          <w:sz w:val="22"/>
          <w:szCs w:val="22"/>
        </w:rPr>
        <w:t>Szolgáltató és Információs Központ Szervezeti és Működési Sz</w:t>
      </w: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>bályzatát</w:t>
      </w:r>
      <w:r>
        <w:rPr>
          <w:sz w:val="22"/>
          <w:szCs w:val="22"/>
        </w:rPr>
        <w:t xml:space="preserve">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augusztus 1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40:00Z</dcterms:created>
  <dc:creator>Gombásné Nardai Ibolya</dc:creator>
  <dc:description/>
  <cp:keywords/>
  <dc:language>en-US</dc:language>
  <cp:lastModifiedBy>Gombásné Nardai Ibolya</cp:lastModifiedBy>
  <dcterms:modified xsi:type="dcterms:W3CDTF">2011-08-16T05:13:00Z</dcterms:modified>
  <cp:revision>1</cp:revision>
  <dc:subject/>
  <dc:title>Előterjesztés Körmend Város Önkormányzata Képviselő-testülete 2011</dc:title>
</cp:coreProperties>
</file>