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augusztus 25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Fiatal Házasok Otthona működéséről szóló 16/1996.(VIII.13.) önkormányzati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örmend, József Attila u. 6. szám alatt jelenleg 11 db lakás a 16/1996. (VIII.13.) önkormányzati rendelet hatálya alá tartozik, azaz fiatal házasok otthona elhelyezést bizto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rendelet-módosítás hatáselemzése és indokolása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z épület kezelője és üzemeltetője tájékoztatta az önkormányzatot arról, hogy már hosszabb ideje üresen áll a József A. u. 6. I. emelet 7. szám alatt lévő 35 négyzetméteres lakás, valamint a József A. u. 6. III. emelet 14. szám alatt lévő szintén 35 négyzetméteres lakás. Bérlői jelzés van arra, hogy 2011. augusztus 31-ig ismételten megüresedik 1 db lakás a jelzett épületben. Az Önkormányzatnál lévő nyilvántartásból megállapításra került, hogy otthonházi elhelyezésre várakozó nem szerepel, a legutolsó elhelyezés ez évben 2011. június hónapban volt. 2008., 2009. és 2010. évben  a Képviselő-testület az otthonházi elhelyezési igények hiánya esetén döntést hozott a lakások – rendelet hatálya alá nem tartozó – hasznosítása ügyében. Ezekben az esetekben a Társadalmi Ügyek Bizottsága döntött a lakások hasznosításáról. Az Önkormányzatnak, illetve a Vagyongazdálkodási Kft-nek is az az érdeke, hogy üresen álló lakások ne legyenek, azok megfelelő módon hasznosításra kerüljenek, ezáltal a működésük során bevétel keletkezz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indokok alapján javaslom a Tisztelt Képviselő-testületnek, hogy a Körmend, József A. u. 6. I/7. és a Körmend, József A. u. 6. III/14. szám alatti lakások fiatal házasok otthonházi elhelyezésére szolgáló jellegét szüntesse meg, és ennek megfelelően módosítsa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auguszt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6:00Z</dcterms:created>
  <dc:creator>Gombásné Nardai Ibolya</dc:creator>
  <dc:description/>
  <cp:keywords/>
  <dc:language>en-US</dc:language>
  <cp:lastModifiedBy>Gombásné Nardai Ibolya</cp:lastModifiedBy>
  <dcterms:modified xsi:type="dcterms:W3CDTF">2011-08-16T05:34:00Z</dcterms:modified>
  <cp:revision>1</cp:revision>
  <dc:subject/>
  <dc:title>Előterjesztés Körmend Város Önkormányzata Képviselő-testülete 2011</dc:title>
</cp:coreProperties>
</file>