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augusztus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Pályázat benyújtása testvérvárosi programok támoga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urópai Bizottság Tempus Közalapítvány pályázatot írt ki az „Európa a polgárékért program” keretében testvérvárosi találkozók támogatására. Pályázatot az az önkormányzat nyújthat be, amely testvérvárosi kapcsolatokkal rendelkezik, és a pályázatot az a település nyújthatja be, ahol a találkozó helyszíne lesz. </w:t>
      </w:r>
    </w:p>
    <w:p>
      <w:pPr>
        <w:pStyle w:val="Normal"/>
        <w:jc w:val="both"/>
        <w:rPr/>
      </w:pPr>
      <w:r>
        <w:rPr>
          <w:u w:val="single"/>
        </w:rPr>
        <w:t>A pályázat benyújtásának határideje</w:t>
      </w:r>
      <w:r>
        <w:rPr/>
        <w:t>: 2011. szeptember 1.</w:t>
      </w:r>
    </w:p>
    <w:p>
      <w:pPr>
        <w:pStyle w:val="Normal"/>
        <w:jc w:val="both"/>
        <w:rPr/>
      </w:pPr>
      <w:r>
        <w:rPr>
          <w:u w:val="single"/>
        </w:rPr>
        <w:t>A program célja</w:t>
      </w:r>
      <w:r>
        <w:rPr/>
        <w:t xml:space="preserve">: A testvérvárosi találkozók célja, hogy összehozzák a részt vevő települések polgárait, biztosítva, hogy az önkormányzati együttműködés mellett erős informális, személyes kapcsolatok alakuljanak ki közöttük. </w:t>
      </w:r>
    </w:p>
    <w:p>
      <w:pPr>
        <w:pStyle w:val="Normal"/>
        <w:jc w:val="both"/>
        <w:rPr/>
      </w:pPr>
      <w:r>
        <w:rPr>
          <w:u w:val="single"/>
        </w:rPr>
        <w:t>A főbb támogatható tevékenységek</w:t>
      </w:r>
      <w:r>
        <w:rPr/>
        <w:t>: személyes kapcsolatok kialakulása a testvérvárosok lakói között, egymás mindennapi életének megismerése, a kulturális sokszínűség és az európai közös kulturális örökség megtapasztalása és megosztása egymással, aktív részvétel, a helyi közösség bevonása a projekt megtervezésébe és végrehajtásába, a résztvevők aktív szerepvállalása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ámogatás mértéke:</w:t>
      </w:r>
    </w:p>
    <w:p>
      <w:pPr>
        <w:pStyle w:val="Normal"/>
        <w:jc w:val="both"/>
        <w:rPr/>
      </w:pPr>
      <w:r>
        <w:rPr/>
        <w:t xml:space="preserve">A támogatás formája átalánydíj, a résztvevők száma és a találkozó időtartama, illetve az utazási távolság alapján meghatározott napi ráták szerint. A megítélhető támogatás mértéke minimum 5000 euró/projekt, maximum 25.000 euró/projekt lehet. A pályázat önerő biztosítása nélkül nyújtható be. </w:t>
      </w:r>
    </w:p>
    <w:p>
      <w:pPr>
        <w:pStyle w:val="Normal"/>
        <w:jc w:val="both"/>
        <w:rPr/>
      </w:pPr>
      <w:r>
        <w:rPr/>
        <w:t xml:space="preserve">Körmend  kiterjedt testvér – és partnervárosi kapcsolatokkal rendelkezik. A pályázat célja, hogy segítséget nyújtson településünkön a 2012. évi testvérvárosi programok megvalósításáho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támogatja az Európai Bizottság Tempus Közalapítvány által „Európa a polgárokért program/Testvérvárosi találkozók program keretében  pályázat benyúj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auguszt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0:00Z</dcterms:created>
  <dc:creator>Gombásné Nardai Ibolya</dc:creator>
  <dc:description/>
  <cp:keywords/>
  <dc:language>en-US</dc:language>
  <cp:lastModifiedBy>Gombásné Nardai Ibolya</cp:lastModifiedBy>
  <cp:lastPrinted>2011-08-17T14:27:00Z</cp:lastPrinted>
  <dcterms:modified xsi:type="dcterms:W3CDTF">2011-08-17T12:52:00Z</dcterms:modified>
  <cp:revision>1</cp:revision>
  <dc:subject/>
  <dc:title>Előterjesztés Körmend Város Önkormányzata Képviselő-testülete 2011</dc:title>
</cp:coreProperties>
</file>