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ének 14/2011.(VI.30.) önkormányzati rendelete Körmend Város Önkormányzata és Cigány Kisebbségi Önkormányzat 2011. évi költségvetéséről szóló 1/2011(II.08) önkormányzati rendelet módosításáról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ának Képviselő-testülete az Alkotmány 44/A.§ (1) bekezdése, az önkormányzatokról szóló 1990. évi LXV. törvény 8.§ (1) bekezdése és az Államháztartásról szóló 1992. évi XXXVIII. törvény 65.§-ában  kapott felhatalmazás alapján az alábbi rendeletet alko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1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Polgármesteri Hivatal és az intézmények együttes 2011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3.159.208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792.949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finanszírozási bevétel</w:t>
        <w:tab/>
        <w:t xml:space="preserve">       88.252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                                                                  808.667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  72.534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225.617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finanszírozási bevétel</w:t>
        <w:tab/>
        <w:t>52.39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278.007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1.139.83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294.797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 xml:space="preserve"> 676.24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42.60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pénzeszköz átadás, támogatás:</w:t>
        <w:tab/>
        <w:t>64.241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10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az önkormányzat általános tartalékát 61.408.-eFt-ban állapítja meg 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bad tartalék:</w:t>
        <w:tab/>
        <w:t xml:space="preserve">                                                                      18.988.-e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árolt tartalék</w:t>
        <w:tab/>
        <w:tab/>
        <w:tab/>
        <w:tab/>
        <w:tab/>
        <w:tab/>
        <w:t xml:space="preserve">      27.927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ötött felhasználású normatív támogatás                                 8.671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éb felhasználási célú: határozat alapján                                200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éb feladatra</w:t>
        <w:tab/>
        <w:tab/>
        <w:tab/>
        <w:tab/>
        <w:t xml:space="preserve">                                  4.500.-eFt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z Önkormányzat nevesített céltartalékát 81.103 -eFt összegre módosítja. </w:t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A rendelet 3.sz. melléklete helyébe jelen rendelet 3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4)  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5)</w:t>
        <w:tab/>
        <w:t>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6)  </w:t>
        <w:tab/>
        <w:t>A rendelet 6.sz. melléklete helyébe jelen rendelet 6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bes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 xml:space="preserve">Gombásné Nardai Iboly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Záradék:</w:t>
      </w:r>
    </w:p>
    <w:p>
      <w:pPr>
        <w:pStyle w:val="TextBody"/>
        <w:jc w:val="left"/>
        <w:rPr/>
      </w:pPr>
      <w:r>
        <w:rPr>
          <w:sz w:val="22"/>
          <w:u w:val="single"/>
        </w:rPr>
        <w:t xml:space="preserve">Kihirdetve: </w:t>
      </w:r>
      <w:r>
        <w:rPr>
          <w:sz w:val="22"/>
        </w:rPr>
        <w:t>2011. június 30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mbásné Nardai Iboly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i feladatokkal megbízott aljegyző</w:t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22:00Z</dcterms:created>
  <dc:creator>Pénzügy</dc:creator>
  <dc:description/>
  <dc:language>en-US</dc:language>
  <cp:lastModifiedBy>Felhasználó1</cp:lastModifiedBy>
  <cp:lastPrinted>2011-08-15T08:56:00Z</cp:lastPrinted>
  <dcterms:modified xsi:type="dcterms:W3CDTF">2011-08-15T07:03:00Z</dcterms:modified>
  <cp:revision>3</cp:revision>
  <dc:subject/>
  <dc:title>Körmend város Önkormányzati Képviselő-testületének</dc:title>
</cp:coreProperties>
</file>