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május 26.-i képviselő-testületi ülésen elhangzott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agó Gábor, a Pénzügyi és Városüzemeltetési Bizottság elnöke</w:t>
      </w:r>
      <w:r>
        <w:rPr/>
        <w:t xml:space="preserve"> elmondja, hogy a Mátyás király utca és a Mátyás király köz környékén nem működik a közvilágítás. Kéri, hogy az időszakos karbantartás előtt már történjen meg a javítás, mivel nem egy oszlopról, hanem egy nagyobb területről van szó. </w:t>
      </w:r>
      <w:r>
        <w:rPr>
          <w:i/>
        </w:rPr>
        <w:t>E-on tájékoztatása megtörtént a hiba kijavítása 48 órán belül megtörtént.</w:t>
      </w:r>
    </w:p>
    <w:p>
      <w:pPr>
        <w:pStyle w:val="Normal"/>
        <w:rPr/>
      </w:pPr>
      <w:r>
        <w:rPr>
          <w:b/>
          <w:szCs w:val="24"/>
        </w:rPr>
        <w:t>Csák Tamás képviselő-testületi tag</w:t>
      </w:r>
      <w:r>
        <w:rPr>
          <w:szCs w:val="24"/>
        </w:rPr>
        <w:t xml:space="preserve"> elmondja, hogy Nádalján a Vasúti utca elején jobb oldalon található egy ház, melynek egy budapesti ügyvéd a tulajdonosa. Kéri, hogy keressen az Önkormányzat valamilyen megoldást a további rendetlenség és kialakuló problémák – rókák, fűnyírás – kezelésére. </w:t>
      </w:r>
      <w:r>
        <w:rPr>
          <w:i/>
          <w:szCs w:val="24"/>
        </w:rPr>
        <w:t>A tulajdonos felszólítása megtörtént, egyeztetéseket kezdtünk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rencz Gyula képviselő-testületi ta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>
          <w:szCs w:val="24"/>
        </w:rPr>
      </w:pPr>
      <w:r>
        <w:rPr>
          <w:szCs w:val="24"/>
        </w:rPr>
        <w:t>figyelmeztet, hogy a Hegyaljai úton eltűnt a természetvédelmi tábla.</w:t>
      </w:r>
    </w:p>
    <w:p>
      <w:pPr>
        <w:pStyle w:val="Normal"/>
        <w:ind w:left="113" w:hanging="0"/>
        <w:rPr>
          <w:i/>
          <w:i/>
          <w:szCs w:val="24"/>
        </w:rPr>
      </w:pPr>
      <w:r>
        <w:rPr>
          <w:i/>
          <w:szCs w:val="24"/>
        </w:rPr>
        <w:t>A tábla kihelyezése megtörténik június 30.-ig</w:t>
      </w:r>
    </w:p>
    <w:p>
      <w:pPr>
        <w:pStyle w:val="Normal"/>
        <w:ind w:left="11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/>
        <w:t xml:space="preserve">Kérdezi, hogy korábban felmerült kérdésekkel kapcsolatban, sikerült-e megoldást találni. (Rákóczi utcai fedlap, József A. – Rákóczi utca sarkán magas járdaszegély, kátyúzás, Rákóczi út szerviz út villanyóraszekrény áthelyezés) </w:t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  <w:t>Az interpellált kérdésekre az alábbiakat intézkedtün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Rákóczi utcai fedlap: a helyreállításra árajánlatkérés megtörtént, ideiglenesen a zajcsökkentés érdekében Városgondnokság már többször elvégezte a gumialátét cseréjé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járdaszegély (alábbi sorb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kátyúzás: a Városgondnokság 2011.06.08.-ig elvégezett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/>
          <w:iCs/>
        </w:rPr>
        <w:t>Villanyóra szekrény: szolgáltató E.onnal egyeztettünk, vezetői szinten, felülvizsgálják a lehetőségeket.</w:t>
      </w:r>
    </w:p>
    <w:p>
      <w:pPr>
        <w:pStyle w:val="Normal"/>
        <w:ind w:left="11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" w:leader="none"/>
        </w:tabs>
        <w:rPr/>
      </w:pPr>
      <w:r>
        <w:rPr/>
        <w:t xml:space="preserve">Deák F. u. – Rákóczi utcai gyalogos átkelőhelynél a Rákóczi út déli oldalán található járda nagyon lejtős, ami télen rendkívül csúszóssá válik, ezért kéri, hogy a szintkülönbség megoldására keressen valamilyen megoldást az Önkormányzat. </w:t>
      </w:r>
      <w:r>
        <w:rPr>
          <w:i/>
        </w:rPr>
        <w:t>Hivatal helyszíni bejáráson megállapította, hogy a terület rendezésére fel kellene vágni a járda egy szakaszát és kialakítani egy lépcsőt illetve mozgássérült feljárót. Egyeztetéseket kezdett a Hivatal a Közútkezlővel a probléma megoldás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eosics László képviselő-testületi ta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 xml:space="preserve">Kéri a nyári meleg közeledtével az illegális szennyvízürítések fokozottabb ellenőrzését. </w:t>
      </w:r>
    </w:p>
    <w:p>
      <w:pPr>
        <w:pStyle w:val="Normal"/>
        <w:ind w:left="113" w:hanging="0"/>
        <w:rPr/>
      </w:pPr>
      <w:r>
        <w:rPr>
          <w:i/>
        </w:rPr>
        <w:t>Közterület felügyelők folyamatosan ellenőrzik a közigazgatási területet, ha szennyvízürítést találnak, akkor azt jelentik és a Hivatal megteszi a szükséges intézkedés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</w:tabs>
        <w:rPr/>
      </w:pPr>
      <w:r>
        <w:rPr/>
        <w:t xml:space="preserve">Csák Tamás képviselő-testületi tag által említett házzal kapcsolatban elmondja, hogy információi szerint a tulajdonos elhunyt, a fia pedig Amerikában él, ezért nem lesz könnyű megoldást találni a problémára. Kéri aljegyző asszonyt, hogy hivatalosan érdeklődjön az esetlegesen bekövetkezett halálozásról. 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 xml:space="preserve">Képviselő Úr tájékoztatása személyesen megtörté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afit Csaba képviselő-testületi ta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Kéri, hogy a Mátyás k. – Bercsényi utcák találkozásánál a zúzalékos helyreállítást kövesse egy végleges burkolat helyreállítás. </w:t>
      </w:r>
      <w:r>
        <w:rPr>
          <w:i/>
          <w:iCs/>
          <w:szCs w:val="28"/>
        </w:rPr>
        <w:t xml:space="preserve">A  SADE Magyarország Kft folyamatosan végzi a végleges helyreállításokat, a korábbi szennyvízcsatorna garanciális hibáiból eredő javítások utá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" w:leader="none"/>
        </w:tabs>
        <w:rPr>
          <w:szCs w:val="28"/>
          <w:shd w:fill="FFFF00" w:val="clear"/>
        </w:rPr>
      </w:pPr>
      <w:r>
        <w:rPr>
          <w:szCs w:val="28"/>
        </w:rPr>
        <w:t xml:space="preserve">Kérdezi, hogy mivel a Kossuth L. utca felújítása szerepel a költségvetésben lesz-e pályázatkiírás a megvalósításhoz, forrás az idén áll-e rendelkezésre, illetve milyen fejlemények vannak ebben az ügyben. </w:t>
      </w:r>
      <w:r>
        <w:rPr>
          <w:i/>
          <w:szCs w:val="28"/>
        </w:rPr>
        <w:t xml:space="preserve">Polgármester úr megválaszolta a kérdést. </w:t>
      </w:r>
    </w:p>
    <w:p>
      <w:pPr>
        <w:pStyle w:val="Normal"/>
        <w:tabs>
          <w:tab w:val="clear" w:pos="708"/>
          <w:tab w:val="left" w:pos="113" w:leader="none"/>
        </w:tabs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/>
      </w:pPr>
      <w:r>
        <w:rPr>
          <w:b/>
          <w:szCs w:val="28"/>
        </w:rPr>
        <w:t>Auer Miklós képviselő-testületi tag</w:t>
      </w:r>
      <w:r>
        <w:rPr>
          <w:szCs w:val="28"/>
        </w:rPr>
        <w:t xml:space="preserve"> elmondja, hogy részt vett a 2011. május 7-én megtartott katasztrófavédelmi gyakorlaton, ahol gratulál az egységeknek a megfelelő felkészültségé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>
          <w:szCs w:val="28"/>
        </w:rPr>
      </w:pPr>
      <w:r>
        <w:rPr>
          <w:szCs w:val="28"/>
        </w:rPr>
        <w:t xml:space="preserve">A gyakorlaton elhangzottak alapján figyelmeztet, hogy a gáton jelentősen elterjedtek az idegen növénynek számító özönnövények, melynek kiirtása fontos lenne, mivel azok rongálják a gát. A permetezés nem megfelelő, ezért kéri a gyakori kaszálást a töltésen. </w:t>
      </w:r>
    </w:p>
    <w:p>
      <w:pPr>
        <w:pStyle w:val="Normal"/>
        <w:ind w:left="113" w:hanging="0"/>
        <w:rPr>
          <w:i/>
          <w:i/>
          <w:szCs w:val="28"/>
        </w:rPr>
      </w:pPr>
      <w:r>
        <w:rPr>
          <w:i/>
          <w:szCs w:val="28"/>
        </w:rPr>
        <w:t>Az Önkormányzati tulajdonban levő gátszakaszon a Városgondnokság elvégezte a kaszálást illetve folyamatosan karbantartja, a Vízügyi felügyelőség kezelésében levő gátszakaszt a Vízügy emberei és közmunkásai tartják rendben ütemez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" w:leader="none"/>
        </w:tabs>
        <w:rPr>
          <w:szCs w:val="28"/>
        </w:rPr>
      </w:pPr>
      <w:r>
        <w:rPr>
          <w:szCs w:val="28"/>
        </w:rPr>
        <w:t>Emlékeztet rá, 2010. októberében jelezte, hogy a Rákóczi út északi részén a Fényes előtti részén kéri az útburkolat kijavítását, mivel a felcsapódó esővíz lehetetlenné teszi a gyalogosközlekedést azon az oldalon. Május elején azt a tájékoztatást kapta, hogy felvette az Önkormányzat a kapcsolatot a tulajdonossal. A Közútkezelő Kht. elvégezte a Rákóczi út felújítását, de valamilyen okból a Fényes előtti szakasz kimaradt. Kéri ennek a pótlását, mivel az eredeti állapothoz képest nem történt változás. Nem érti, hogy miért maradt ki az említett 30 méteres szakasz a felújításból.</w:t>
      </w:r>
    </w:p>
    <w:p>
      <w:pPr>
        <w:pStyle w:val="Normal"/>
        <w:ind w:left="113" w:hanging="0"/>
        <w:rPr>
          <w:i/>
          <w:i/>
          <w:iCs/>
          <w:szCs w:val="28"/>
        </w:rPr>
      </w:pPr>
      <w:r>
        <w:rPr>
          <w:i/>
          <w:iCs/>
          <w:szCs w:val="28"/>
        </w:rPr>
        <w:t>A kezelő által adott információ szerint a Rákóczi út kátyúzására előirányzott összeg nem tartalmazta a Fényes előtti útszakasz helyreállítását, tekintettel arra, hogy nem sorolták a legveszélyesebb szakaszok közé. A soron következő felújítás során lehetőségeik szerint figyelembe veszik a kérésünket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án Miklós képviselő-testületi ta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>Kérdezi, hogy a Rába híd felé a fiatalabb, 2-3 éve ültetett fákat kivágják-e, illetve mi lesz azoknak a sorsa a körforgalom építése miatt.</w:t>
      </w:r>
      <w:r>
        <w:rPr>
          <w:b/>
          <w:szCs w:val="28"/>
        </w:rPr>
        <w:t xml:space="preserve"> </w:t>
      </w:r>
      <w:r>
        <w:rPr>
          <w:i/>
          <w:szCs w:val="28"/>
        </w:rPr>
        <w:t>Forró Szilvia Városfejlesztési és Építéshatósági irodavezető megválaszolta a kérdé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>A szombaton megtartandó Májusfa kitáncolás hogyan lesz megközelíthető a hétvégén a kastély udvarban.</w:t>
      </w:r>
      <w:r>
        <w:rPr>
          <w:i/>
          <w:szCs w:val="28"/>
        </w:rPr>
        <w:t xml:space="preserve"> Forró Szilvia Városfejlesztési és Építéshatósági irodavezető megválaszolta a kérdést.</w:t>
      </w:r>
    </w:p>
    <w:p>
      <w:pPr>
        <w:pStyle w:val="Normal"/>
        <w:ind w:left="11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zabó Ferenc alpolgármest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rPr/>
      </w:pPr>
      <w:r>
        <w:rPr>
          <w:szCs w:val="28"/>
        </w:rPr>
        <w:t xml:space="preserve">Thököly utcában az ideiglenes parkolóban található kukák mellett kialakult illegális szemétlerakó megszüntetését kéri. </w:t>
      </w:r>
      <w:r>
        <w:rPr>
          <w:i/>
          <w:szCs w:val="28"/>
        </w:rPr>
        <w:t>Városgondnokság a szemet elszállítja június 30.-ai határidővel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Körmend, 2011. 06.16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>Sövegjártó Zoltán s.k.</w:t>
        <w:tab/>
        <w:tab/>
        <w:tab/>
        <w:tab/>
        <w:tab/>
        <w:t>Forró Szilvia s.k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Intézményvezető</w:t>
        <w:tab/>
        <w:tab/>
        <w:tab/>
        <w:tab/>
        <w:tab/>
        <w:t>ir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9:00Z</dcterms:created>
  <dc:creator>Felhasználó1</dc:creator>
  <dc:description/>
  <cp:keywords/>
  <dc:language>en-US</dc:language>
  <cp:lastModifiedBy>Gombásné Nardai Ibolya</cp:lastModifiedBy>
  <cp:lastPrinted>2011-06-21T08:41:00Z</cp:lastPrinted>
  <dcterms:modified xsi:type="dcterms:W3CDTF">2011-06-21T07:05:00Z</dcterms:modified>
  <cp:revision>3</cp:revision>
  <dc:subject/>
  <dc:title>TÁJÉKOZTATÓ</dc:title>
</cp:coreProperties>
</file>