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KÖRMEND VÁROS ÖNKORMÁNYZA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1. május 31-i </w:t>
      </w:r>
      <w:r>
        <w:rPr>
          <w:b/>
          <w:i/>
          <w:sz w:val="32"/>
          <w:u w:val="single"/>
        </w:rPr>
        <w:t>rendkívüli</w:t>
      </w:r>
      <w:r>
        <w:rPr>
          <w:b/>
          <w:i/>
          <w:sz w:val="32"/>
        </w:rPr>
        <w:t xml:space="preserve"> ülésérő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14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897"/>
      </w:tblGrid>
      <w:tr>
        <w:trPr/>
        <w:tc>
          <w:tcPr>
            <w:tcW w:w="1417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Határozat: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3/2011.(VI.31.) számú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Rendelet: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észült</w:t>
            </w:r>
            <w:r>
              <w:rPr/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1. május 31-i rendkívüli ülésérő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Jelen vannak: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</w:rPr>
              <w:t>Távol  vannak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Csák Tamás, Czvitkovics Gyula, Faragó Gábor, Ferencz Gyula, Geosics László, dr. Szabó Barna, Szabó Ferenc, Tóth Gábor képviselő-testületi tagok </w:t>
            </w:r>
          </w:p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Miklós, Czafit Csaba képviselő-testületi tagok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mbásné Nardai Ibolya jegyzői feladatokkal megbízott aljegyző </w:t>
            </w:r>
          </w:p>
          <w:p>
            <w:pPr>
              <w:pStyle w:val="Normal"/>
              <w:rPr/>
            </w:pPr>
            <w:r>
              <w:rPr/>
              <w:t xml:space="preserve">Némethné Simon Mária, a Gazdasági és Pénzügyi Iroda vezetője </w:t>
            </w:r>
          </w:p>
          <w:p>
            <w:pPr>
              <w:pStyle w:val="Normal"/>
              <w:rPr/>
            </w:pPr>
            <w:r>
              <w:rPr/>
              <w:t>Forró Szilvia, a Városfejlesztési és Építéshatósági Iroda vezetője</w:t>
            </w:r>
          </w:p>
          <w:p>
            <w:pPr>
              <w:pStyle w:val="Normal"/>
              <w:rPr/>
            </w:pPr>
            <w:r>
              <w:rPr/>
              <w:t>Dr. Fábián Ágnes, a Hatósági Iroda és Gyámhivatal vezetője</w:t>
            </w:r>
          </w:p>
          <w:p>
            <w:pPr>
              <w:pStyle w:val="Normal"/>
              <w:rPr/>
            </w:pPr>
            <w:r>
              <w:rPr/>
              <w:t>Farkas Tiborné Oktatási és Művelődési Referens</w:t>
            </w:r>
          </w:p>
          <w:p>
            <w:pPr>
              <w:pStyle w:val="Normal"/>
              <w:rPr/>
            </w:pPr>
            <w:r>
              <w:rPr/>
              <w:t>Horváth Ferenc Könyvvizsgál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Bebes István polgármester</w:t>
      </w:r>
      <w:r>
        <w:rPr/>
        <w:t xml:space="preserve"> köszönti a megjelenteket és javasolja, hogy a Képviselő-testület fogadja el a képviselő-testületi ülés meghívóban szereplő napirendj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 javaslatot  egyhangúlag 10 igen szavazattal elfogadja és a következő napirende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N A P I R E N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44" w:hanging="426"/>
        <w:rPr/>
      </w:pPr>
      <w:r>
        <w:rPr/>
        <w:t>Körmendi Idősekért Nonprofit Korlátolt Felelősségű Társaság 2010. évi mérlegbeszámolójának jóváhagyása</w:t>
        <w:br/>
        <w:t xml:space="preserve">Előterjesztő: </w:t>
      </w:r>
      <w:r>
        <w:rPr>
          <w:b/>
        </w:rPr>
        <w:t>Bebes</w:t>
      </w:r>
      <w:r>
        <w:rPr/>
        <w:t xml:space="preserve"> </w:t>
      </w:r>
      <w:r>
        <w:rPr>
          <w:b/>
        </w:rPr>
        <w:t>István</w:t>
      </w:r>
      <w:r>
        <w:rPr/>
        <w:t xml:space="preserve"> polgármester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APIREND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/</w:t>
        <w:tab/>
        <w:t>Körmendi Idősekért Nonprofit Korlátolt Felelősségű Társaság 2010. évi mérlegbeszámolójának jóváhagyása</w:t>
      </w:r>
    </w:p>
    <w:p>
      <w:pPr>
        <w:pStyle w:val="Normal"/>
        <w:ind w:left="360" w:hanging="0"/>
        <w:rPr/>
      </w:pPr>
      <w:r>
        <w:rPr/>
        <w:t>Előterjesztő: Bebes István polgármester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Bebes István polgármester emlékeztet rá, hogy az előző képviselő-testületi ülésen napirenden szerepelt a mérlegbeszámoló elfogadása, de 2-3 héttel ezelőtt a könyveléssel kapcsolatban olyan információ jutott az Önkormányzat tudomására, amely hátrányos lett volna a Kft. számára. Következményként egy adomány után kellett volna a Kft-nek adót fizetnie, viszont a módosítást lehetővé tevő APEH állásfoglalás még nem állt rendelkezésre. Időközben a Társaság ügyvezetése könyvelő céget váltott és az új cég, valamint a könyvvizsgáló is elvégezte a szükséges feladatokat, melynek következtében mérsékeltebb, korrektebb adófizetési kötelezettsége keletkezett a Társaságnak. Felkéri Horváth Ferenc könyvvizsgálót, hogy néhány szóban egészítse ki a napirendi pontot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Horváth Ferenc könyvvizsgáló elmondja, hogy a felkérésnek megfelelően megtörtént a könyvvizsgálói jelentés elkészítése amely véglegesnek tekinthető. Emlékeztet rá, hogy a korábbi könyvelő cég – Lacontó – a könyvelést elvégezte, de az elhangzottak alapján változtatásokra volt szükség, mivel akkora adó befizetési kötelezettség keletkezett volna, amely jelentősen befolyásolta volna a gazdálkodást és a pénzügyi kondíciókat is, mivel az adó 3.293 eFt lett volna. A gyors intézkedés miatt nem volt idő arra, hogy az új könyvelő iroda átdolgozza a kiegészítő mellékletet, de a beszámolóban a jelentés végén szereplő mellékletek számai már a valós adatokat tükrözik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Az adóhatóságtól megérkezett állásfoglalás alapján – mivel beruházásra fordítják az összeget - a tényleges számok tükrében 294 eFt adófizetési kötelezettség keletkezett 2010. évre. A megérkezett állásfoglalás lehetővé tette a beérkező pénzek időbeli elhatárolását – amíg meg nem valósul a beruházás -, ami alapján történt az adó kiszámítása. Javasolja a Képviselő-testületnek a beszámoló elfogadását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Faragó Gábor, a Pénzügyi és Városüzemeltetési Bizottság elnöke elmondja, hogy a Bizottság többször tárgyalt a könyvelő iroda képviselőjével, illetve a könyvvizsgálóval és a bizottság véleménye is az, hogy lehetőleg nagyságrendekkel csökkenjen az adóként befizetendő összeg nagysága. A Bizottság véleményét tolmácsolva támogatja a mérlegbeszámoló elfogadását. 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Bebes István polgármester kéri a határozati javaslat elfogadásá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A Képviselő-testület a javaslatot egyhangúlag, 10 igen szavazattal elfogadja és a következő határozatot hozz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73/2011.(VI.31.) számú határozat</w:t>
      </w:r>
    </w:p>
    <w:p>
      <w:pPr>
        <w:pStyle w:val="Normal"/>
        <w:ind w:left="900" w:hanging="0"/>
        <w:jc w:val="both"/>
        <w:rPr/>
      </w:pPr>
      <w:r>
        <w:rPr/>
        <w:t>Körmend Város Önkormányzata Képviselő-testülete a Körmendi Idősekért Nonprofit Korlátolt Felelősségű Társaság 2010. gazdasági évről szóló mérlegbeszámolóját, könyvvizsgálói jelentését megismerte és azt elfogadj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Cs w:val="28"/>
        </w:rPr>
      </w:pPr>
      <w:r>
        <w:rPr/>
        <w:t xml:space="preserve">Felelős: </w:t>
      </w:r>
      <w:r>
        <w:rPr>
          <w:szCs w:val="28"/>
        </w:rPr>
        <w:t>Bebes István polgármester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Határidő: 2011. május 3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vábbi hozzászólás nem hangzik 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Cs w:val="28"/>
        </w:rPr>
        <w:t>Bebes István polgármester a Képviselő-testület ülését 7 óra 45 perckor bezár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K. m. f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Cs w:val="28"/>
        </w:rPr>
      </w:pPr>
      <w:r>
        <w:rPr>
          <w:szCs w:val="28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Cs w:val="28"/>
        </w:rPr>
      </w:pPr>
      <w:r>
        <w:rPr>
          <w:szCs w:val="28"/>
        </w:rPr>
        <w:tab/>
        <w:t>polgármester</w:t>
        <w:tab/>
        <w:t>jegyzői feladatokkal megbízott al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giers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jc w:val="center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8:00Z</dcterms:created>
  <dc:creator>Felhasználó1</dc:creator>
  <dc:description/>
  <dc:language>en-US</dc:language>
  <cp:lastModifiedBy>Felhasználó1</cp:lastModifiedBy>
  <cp:lastPrinted>2011-06-22T08:29:00Z</cp:lastPrinted>
  <dcterms:modified xsi:type="dcterms:W3CDTF">2011-06-22T06:33:00Z</dcterms:modified>
  <cp:revision>7</cp:revision>
  <dc:subject/>
  <dc:title>J E G Y Z Ő K Ö N Y V</dc:title>
</cp:coreProperties>
</file>