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i Képviselő-testületének ……/2011. (VII.1.) önkormányzati rendelete a Képviselő-testület Szervezeti és Működési Szabályzatáról szóló 36/2006. (XII.3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örmend Város Önkormányzatának Képviselő-testülete az Alkotmány 44/A. §. (2), a helyi önkormányzatokról szóló 1990. évi LXV. törvény 8. §., és az épített környezet alakításáról és védelméről szóló 1997. évi LXXVIII. törvény 28. §.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épviselő-testület Szervezeti és Működési Szabályzatáról szóló 36/2006. (XII.31.) önkormányzati rendelet 1. melléklet – a polgármesterre átruházott hatáskörök – az alábbi l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léklet a ……./2011. (VII.1.) önkormányzati rendelethez:</w:t>
      </w:r>
    </w:p>
    <w:p>
      <w:pPr>
        <w:pStyle w:val="Normal"/>
        <w:ind w:left="1416" w:hanging="0"/>
        <w:jc w:val="both"/>
        <w:rPr/>
      </w:pPr>
      <w:r>
        <w:rPr/>
        <w:t>l) elbírálja az önkormányzati beruházásban megvalósuló út- és közműfejlesztési hozzájárulás megfizetésére vonatkozó kedvezmények megállapítása ügyében indult kérelm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ró rendelkezések és hatályba léptető rendelkezé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11. július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7:00Z</dcterms:created>
  <dc:creator>Gombásné Nardai Ibolya</dc:creator>
  <dc:description/>
  <cp:keywords/>
  <dc:language>en-US</dc:language>
  <cp:lastModifiedBy>Gombásné Nardai Ibolya</cp:lastModifiedBy>
  <cp:lastPrinted>2011-06-21T08:14:00Z</cp:lastPrinted>
  <dcterms:modified xsi:type="dcterms:W3CDTF">2011-06-21T06:15:00Z</dcterms:modified>
  <cp:revision>3</cp:revision>
  <dc:subject/>
  <dc:title>Körmend Város Önkormányzati Képviselő-testületének ……/2011</dc:title>
</cp:coreProperties>
</file>