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június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szociális igazgatásról és egyes szociális ellátási formák szabályairól szóló 12/2007. (III.30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önkormányzat Képviselő-testülete munkaterve alapján a GAMESZ elkészítette az önkormányzat és intézményei 2011. január-május (öt havi) gazdálkodásáról szóló beszámolót. Ezen beszámoló részét képezi az önkormányzat által folyósított pénzbeli ellátások i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ndelet-módosítás hatáselemzése és indokolás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z elemzés szerint – melyről szóló táblázatot az előterjesztéshez mellékelek – a helyi ápolási díj illetve a helyi ápolási díj után fizetendő nyugdíjjárulék (önerő) olyan magas teljesítést mutat az eredeti előirányzathoz képest (63 %), amely előrevetíti, hogy év végéig ezen tendencia (benyújtott növekvő kérelemszám ) alapján közel 10 millió forint pótelőirányzat biztosítását szükségeltetné. Mindez pedig annak ellenére következett be, hogy 2011. év első negyedévében a Bizottság felülvizsgálta a már ilyen ellátásban részesülők jogosultságát, és megtette a hatályos jogszabályok szerinti szükséges intézkedéseket. Egyúttal megállapítható, hogy nagy számú emelkedés következett be az ezen ellátás megállapítására irányuló kérelmek számában is a vizsgált időszakban. Annak ellenére, hogy az 1993. évi III. törvény (továbbiakban: Sztv.) előírásai szerinti igazolásokat (orvosi igazolás, jövedelemigazolás, nyilatkozat) a kérelmezők benyújtják a hivatalhoz, mégis az feltételezhető, hogy a helyi ápolási díj megállapításának kérése elsődlegesen a kérelmezőnek munkajogi szempontból fontos. Ezáltal ez az ellátási forma nem tölti be már a törvényben meghatározott szerepét, azaz nem az Sztv. 43/B. §. (1) bekezdésében foglaltakat</w:t>
      </w:r>
      <w:r>
        <w:rPr>
          <w:i/>
        </w:rPr>
        <w:t>, „aki 18. életévét betöltött tartósan beteg személy ápolását, gondozását végzi, ha a családjában az egy főre jutó havi jövedelem nem haladja meg az öregségi nyugdíj mindenkori legkisebb összegének 150 %-át, egyedülálló esetén a 200 %-át és az ápolt tartását, gondozását, ellátását szerződésben nem vállalták, az ápolt ellátása, gondozása más egészségügyi és szociális ellátási forma keretében nem oldható meg. „</w:t>
      </w:r>
    </w:p>
    <w:p>
      <w:pPr>
        <w:pStyle w:val="Normal"/>
        <w:jc w:val="both"/>
        <w:rPr/>
      </w:pPr>
      <w:r>
        <w:rPr/>
        <w:t xml:space="preserve">A helyi ápolási díj az Sztv. 43/B. §. (1) bekezdésében foglalt ellátás biztosítása az önkormányzat számára nem kötelezően biztosítandó ellátás. Az 1993. évi III. törvény 43/A. §-ában meghatározott ápolási díj folyósítása – a jogosultsági feltételek fennállása esetén – kötelező ellátási forma az önkormányz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Ügyek Bizottsága Elnöke a rendelet-módosítással kapcsolatos bizottsági véleményt a képviselő-testület ülésén fogja ismer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n indokokra figyelemmel és tekintettel 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ún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6:00Z</dcterms:created>
  <dc:creator>Gombásné Nardai Ibolya</dc:creator>
  <dc:description/>
  <cp:keywords/>
  <dc:language>en-US</dc:language>
  <cp:lastModifiedBy>Gombásné Nardai Ibolya</cp:lastModifiedBy>
  <cp:lastPrinted>2011-06-20T09:24:00Z</cp:lastPrinted>
  <dcterms:modified xsi:type="dcterms:W3CDTF">2011-06-20T07:24:00Z</dcterms:modified>
  <cp:revision>1</cp:revision>
  <dc:subject/>
  <dc:title>Előterjesztés Körmend Város Önkormányzata Képviselő-testülete 2011</dc:title>
</cp:coreProperties>
</file>