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lejárt határidejű határozatok végrehaj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1. június 30</w:t>
      </w:r>
      <w:r>
        <w:rPr>
          <w:sz w:val="22"/>
          <w:szCs w:val="22"/>
        </w:rPr>
        <w:t>-i ülésére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0/2010.(X.14.) számú határozatá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 megbízta a Jegyzőt, hogy végezze el az Önkormányzat Szervezeti és Működési Szabályzatának és a többcélú kistérségi társulásról szóló megállapodás felülvizsgálatát, és azt követően legkésőbb 2010. decemberében terjessze a Képviselő-testület elé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ülvizsgálat megtörtént, a Képviselő-testület 2010. december 16-i ülésén azt megtárgyalta.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left"/>
        <w:rPr/>
      </w:pPr>
      <w:r>
        <w:rPr>
          <w:b/>
          <w:bCs/>
          <w:u w:val="single"/>
        </w:rPr>
        <w:t>116/2010.(X.21.) számú határozatában</w:t>
      </w:r>
    </w:p>
    <w:p>
      <w:pPr>
        <w:pStyle w:val="TextBody"/>
        <w:spacing w:lineRule="atLeast" w:line="200"/>
        <w:rPr/>
      </w:pPr>
      <w:r>
        <w:rPr/>
        <w:t xml:space="preserve">Körmend Város Önkormányzata Képviselő-testülete a Körmend, volt kollégium lapos tető hő,- és vízszigetelési feladataira </w:t>
      </w:r>
      <w:r>
        <w:rPr>
          <w:bCs/>
          <w:szCs w:val="24"/>
        </w:rPr>
        <w:t xml:space="preserve">szükséges </w:t>
      </w:r>
      <w:r>
        <w:rPr>
          <w:bCs/>
          <w:szCs w:val="24"/>
          <w:lang w:val="cs-CZ"/>
        </w:rPr>
        <w:t>bruttó 6.000.-eFt</w:t>
      </w:r>
      <w:r>
        <w:rPr>
          <w:bCs/>
          <w:szCs w:val="24"/>
        </w:rPr>
        <w:t xml:space="preserve"> fedezetet biztosít</w:t>
      </w:r>
      <w:r>
        <w:rPr>
          <w:szCs w:val="24"/>
        </w:rPr>
        <w:t>ja</w:t>
      </w:r>
      <w:r>
        <w:rPr>
          <w:bCs/>
          <w:szCs w:val="24"/>
        </w:rPr>
        <w:t xml:space="preserve"> a  2011. évi költségvetés felújítási feladatok terhére. </w:t>
      </w:r>
      <w:r>
        <w:rPr/>
        <w:t>Felhatalmazz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erződés aláírásra került, a  munka teljesült, mely pénzügyileg is rendezett.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left"/>
        <w:rPr/>
      </w:pPr>
      <w:r>
        <w:rPr>
          <w:b/>
          <w:bCs/>
          <w:u w:val="single"/>
        </w:rPr>
        <w:t>117/2010.(X.21.) számú határozatában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200"/>
        <w:rPr/>
      </w:pPr>
      <w:r>
        <w:rPr/>
        <w:t xml:space="preserve">Körmend Város Önkormányzata Képviselő-testülete a Körmend, Szabadság tér 8. épület karbantartási feladataira </w:t>
      </w:r>
      <w:r>
        <w:rPr>
          <w:bCs/>
          <w:szCs w:val="24"/>
        </w:rPr>
        <w:t>szükséges bruttó 3.500</w:t>
      </w:r>
      <w:r>
        <w:rPr>
          <w:szCs w:val="24"/>
          <w:lang w:val="cs-CZ"/>
        </w:rPr>
        <w:t>.- eFt</w:t>
      </w:r>
      <w:r>
        <w:rPr>
          <w:bCs/>
          <w:szCs w:val="24"/>
        </w:rPr>
        <w:t xml:space="preserve"> fedezetet </w:t>
      </w:r>
      <w:r>
        <w:rPr>
          <w:szCs w:val="24"/>
        </w:rPr>
        <w:t>jóváhagyja, a munkálatok finanszírozását a Körmendi Vagyongazdálkodási Kft.</w:t>
      </w:r>
      <w:r>
        <w:rPr>
          <w:bCs/>
          <w:szCs w:val="24"/>
        </w:rPr>
        <w:t xml:space="preserve"> saját költségvetéséből biztosítja, a Polgármesteri Hivatal Városfejlesztési és Építéshatósági Iroda műszaki felügyelete mellet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ongazdálkodási Kft.  költségvetéséből a kiadott feladatot határidőre elvégezték, tehát a volt K&amp;H banki épület 2011. február hónaptól használat alatt v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2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ociális ebéd nyersanyagnormáját 2011. január 1.-től 324 Ft/nap összegben határozza meg, amely a 25% Áfa összegét is tartalmazza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iértesítésre került a szociális ebéd nyersanyagnormája az érintettek részére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3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a Körmendi Kulturális Központ és Faludi Ferenc Könyvtár éves működéséről szóló intézményvezetői beszámolót elfog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4/2010.(XII.16.) számú határozatában</w:t>
      </w:r>
      <w:r>
        <w:rPr>
          <w:sz w:val="22"/>
          <w:szCs w:val="22"/>
        </w:rPr>
        <w:t>ában Körmend Város Önkormányzata Képviselő-testül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beszerzési Bizottság 2010. évi tevékenységéről készült beszámolót és az új Közbeszerzési Szabályzatot elfogadt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özbeszerzési Bizottság, valamint a Polgármesteri Hivatal köztisztviselői 2011. január 1-től az új Szabályzat szerint bonyolítják a közbeszerzési eljárásokat.</w:t>
      </w:r>
    </w:p>
    <w:p>
      <w:pPr>
        <w:pStyle w:val="Normal"/>
        <w:spacing w:before="0" w:after="12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5/2010.(XII.16.) számú határozatában</w:t>
      </w:r>
    </w:p>
    <w:p>
      <w:pPr>
        <w:pStyle w:val="TextBody"/>
        <w:spacing w:lineRule="atLeast" w:line="100"/>
        <w:rPr/>
      </w:pPr>
      <w:r>
        <w:rPr>
          <w:lang w:eastAsia="zxx" w:bidi="zxx"/>
        </w:rPr>
        <w:t>Körmend Város Önkormányzata Képviselő-testülete megismerte és elfogadja Körmend Város Környezetvédelmi állapotáról szóló tájékoztatót.</w:t>
      </w:r>
    </w:p>
    <w:p>
      <w:pPr>
        <w:pStyle w:val="TextBody"/>
        <w:tabs>
          <w:tab w:val="clear" w:pos="708"/>
          <w:tab w:val="left" w:pos="360" w:leader="none"/>
          <w:tab w:val="left" w:pos="1147" w:leader="none"/>
        </w:tabs>
        <w:spacing w:lineRule="atLeast" w:line="100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A lakosság tájékoztatása megtörtént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6/2010.(XII.16.) számú határozatában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Körmend Város Önkormányzata Képviselő-testülete a Bűnmegelőzési és Közbiztonsági Bizottság munkájáról készült beszámolót elfogad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7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2011. I. félévi munkatervé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8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a Képviselő-testülete a Lejárt határidejű határozatok végrehajtásáról szóló beszámolót elfogadta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9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Körmend és Kistérsége Többcélú Kistérségi Társulás Társulási Megállapodást módosította a tagönkormányzatok lakosságszámának változása miat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aláírása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0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Körmend város Cigány Kisebbségi Önkormányzattal kötendő „Együttműködési Megállapodás”-t jóváhagyja, és felhatalmazza a Polgármestert annak aláírásá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aláírása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 Császár Sándor vállalkozó részére a Mozi 2011. évi működtetéséhez támogatási szerződés keretében 950.000,-Ft támogatást biztosít a 2011. évi költségvetés terhére azzal, hogy az Önkormányzat vizsgálja meg a mozi működésének további lehetőségei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állalkozóval a megállapodás aláírásra kerül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2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2010. évi adóztatásról készült jegyzői beszámolót elfog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131/2010. (XI.25.) számú határozatát akként módosítj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hogy az egységes szerkezetbe foglalt Társulási Megállapodást 2011. január 1-i hatálybalépéssel elfogadja azzal, hogy a társulást alkotó települési önkormányzatok képviselő-testületei közös akaratával egyezően 2010. december 31-el megszünteti.</w:t>
      </w:r>
    </w:p>
    <w:p>
      <w:pPr>
        <w:pStyle w:val="Normal"/>
        <w:jc w:val="both"/>
        <w:rPr/>
      </w:pPr>
      <w:r>
        <w:rPr>
          <w:sz w:val="24"/>
          <w:szCs w:val="24"/>
        </w:rPr>
        <w:t>A 131/2010. (XI.25.) számú határozatában egyéb részeit a módosítás nem érin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ulladékgazdálkodási Önkormányzati Társulás értesítése megtörtén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4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Körmend Város Tűzoltósága személyi állományára vonatkozó 2011. évi teljesítményértékelés alapját képező kiemelt célokat határozz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űzoltóság kiértesí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5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köztisztviselők tekintetében a 2011. évi teljesítménykövetelmények alapjául szolgáló teljesítménycélokat jóváhagyta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6/2010.(XII.1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jegyzői teljesítménykövetelmények értékelésérő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10.(XII.1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közbiztonsággal összefüggő feladatok ellátásának társadalmi segítésére és ellenőrzésére a rendőrkapitánnyal együttműködve Bűnmegelőzési és Közbiztonsági Bizottságot hoz létre, melynek egyúttal elfogadta az összetétel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1.(II.08.) számú határozatában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4"/>
          <w:szCs w:val="24"/>
        </w:rPr>
        <w:t>Körmend Város Önkormányzata Képviselő-testülete a Körmend Múltja, Jelene, Jövője Közalapítvány 2010. évi tevékenységéről szóló beszámolót elfog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1.(II.08.) számú határozatában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4"/>
          <w:szCs w:val="24"/>
        </w:rPr>
        <w:t>Körmend Város Önkormányzata Képviselő-testülete a Dr. Batthyány Strattmann László Kórházért Közalapítvány 2010. évi tevékenységérő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1.(II.08.) számú határozatában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4"/>
          <w:szCs w:val="24"/>
        </w:rPr>
        <w:t>Körmend Város Önkormányzata Képviselő-testülete a Körmenden Foglalkoztatottakért Közalapítvány 2010. évi tevékenységérő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1.(II.08.) számú határozatába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Körmend Város Önkormányzati Képviselő-testülete Horváth Gábor megbízott erdész 2010. évi beszámolóját elfogadta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1.(II.0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(képviseli: Bebes István polgármester) és a Körmend és Kistérsége Többcélú Kistérségi Társulás (képviseli: Horváth István és Pass Imre elnök-helyettesek) között a fogyatékosok nappali ellátása biztosítására irányuló feladat-ellátási szerződést - a határozati javaslat mellékletében foglalt tartalommal elfogadta, és felhatalmazta a polgármester annak aláírásá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adat-ellátási szerződés aláírása megtörtént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11.(II.0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Körmend Város Önkormányzata és a Vasi Hegyhát Többcélú Kistérségi Társulás között támogató szolgálat és pszichiátriai betegek közösségi ellátása szociális szolgáltatásokra kötött feladat-ellátási szerződést jóváhagyta, és felhatalmazta a polgármestert annak aláírásá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aláírására nem került sor, mivel a társulás a 2010. évi feltételeket megváltoztatta, amely az Önkormányzatra nézve hátrányos helyzetet teremtet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1.(II.0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i Képviselő-testülete az ÁSZ ellenőrzés által feltárt hiányosságok megszüntetésére az alábbi intézkedési terve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éves költségvetési beszámoló szöveges indoklása tartalmazza az európai unós támogatási programok értékelést az Áhsz. 40.§ (7) bekezdésében meghatározottak szerint.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A 2010. évi gazdálkodásról készült beszámoló szöveges része tartalmazza az európai uniós támogatással megvalósuló programok értékelésé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ás ellenjegyzőjének az Ámr. 74.§ (3) bekezdésének c). pontjában meghatározottak szerint meg kell győződni arról, hogy a kötelezettségvállalás nem sérti-e a gazdálkodás szabályait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telezettségvállalás ellenjegyzése az Ámr. 74.§ (3) bekezdésének c). pontjában meghatározottak szerint történi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mr. 155.§ (1)-(2) bekezdésében meghatározott ellenőrzési feladatokat a költségvetési tervezés és a helyi rendeletek összhangja tekintetében a FEUVE, a Gazdasági Szervezet Ügyrendje, és a munkaköri leírások módosítása eredményez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Határidő: 2011. augusztus 31. a szabályzatok módosít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jegyző, pénzügyi irodavezet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Polgármesteri Hivatal FEUVE rendszerét ki kell egészíteni az Ámr. 157.§-ban és a PM „Útmutató a kockázatkezelés kialakításához” módszertani útmutatója alapján a kockázatok értékelése, kategóriába sorolása, stb. esetében. Az Ámr. 161.§ -ában és a PM „Útmutató a szabálytalanságok kezeléséhez” módszertani alapján a szabálytalanságok nyilvántartása vezetését kell kidolgozn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1. november 3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jegy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szakmai teljesítések igazolása tekintetében az Ámr. 76.§ (1) bekezdésében meghatározottak szerint kell eljárni, továbbá a Kötelezettségvállalás, Utalványozás, Ellenjegyzés Szabályzatban meghatározott személyek végezhetnek szakmai teljesítésigazolást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A Kötelezettségvállalás, Utalványozás, Ellenjegyzés Szabályzata  módosítása a vonatkozó jogszabályoknak megfelelően megtörtént, és a szakmai teljesítés igazolás az abban foglaltak szerint történi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r. 18. §-a alapján a stratégiai terv és az éves ellenőrzési terv kockázatelemzés alapján kerüljenek meghatározásra, továbbá tartalmazzák magas kockázatúnak értékelt  területek ellenőrzésé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2évi belső ellenőrzési terv meghatároz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jegyző, illetve belső ellenőrzés vezető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hosszúlejáratú, adósságot keletkeztető kötelezettségvállalásából adódó tőke és kamatfizetési kötelezettségre vonatkozó számításokról tájékoztatni kell a Képviselő-testületet az önkormányzat eladósodására figyelemmel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Határidő: 2010. évről szóló beszámoló számításai alapján 2011. április 30, azt követően évente az éves beszámolóhoz kapcsolódóan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 beszámolót a Képviselő-testület megtárgyal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szintű pályázat nyilvántartás vezetéséért felelős személyt ki kell nevezni.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nkaköri leírás módosítása megtörté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informatikai rendszer szabályozottságának biztosítása érdekében el kell készíteni a katasztrófa elhárítási terv aktualizálását és tesztelését. A pénzügyi-számviteli számítástechnikai eszközök, programok hozzáférési jogosultságát, a jogosultság módosítására, visszavonására vonatkozó eljárásrendet aktualizálni kell kiegészítve a változáskezelési eljárások dokumentálásának, ellenőrzésének, tesztelésének szabályozásáva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1. nov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jegyző, informatikus, pénzügyi irodavezető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lső ellenőrzés által az ellenőrzött szerveknél feltárt hiányosságokról – az ellenőrzött szervezettel történt egyeztetést követően – értesíti a jegyzőt, aki az érintett terület szakmai vezetésével egyeztetve intézkedik a hiányosságok ellenőrzésérő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11. szeptember 3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vagyongazdálkodási rendelet kiegészítése, különös tekintettel az ingyenes vagyonátadás eseté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Állami Szemvevőszék értesítése megtörtént, a végrehajtás folyamato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1.(II.0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a 2011. évi március 15-i városi ünnepséget az előterjesztésben tervezett módon szervez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11.(II.0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a Képviselő-testülete Dr. Fábián Ágnes irodavezetőt 2011. február 8-tól megbízta – Dr. Stepics Anita jegyző távollétének időtartamára – az aljegyzői feladatok ellátásá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11.(II.08.) számú határozatában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Körmend Város Önkormányzati Képviselő-testülete Horváth Csaba Béla, Körmend, Mátyás király u. 1. szám alatti lakos ingatlan vásárlási kérelmével kapcsolatban támogatta az Önkormányzat tulajdonában lévő Körmend 1610. hrsz.-ú ingatlan eladását, és felhatalmazta polgármestert az adás-vételi szerződés aláírására. A</w:t>
      </w:r>
      <w:r>
        <w:rPr>
          <w:rFonts w:cs="Times New Roman" w:ascii="Times New Roman" w:hAnsi="Times New Roman"/>
          <w:b w:val="false"/>
          <w:iCs/>
        </w:rPr>
        <w:t xml:space="preserve"> vételár összegét az értékbecslést figyelembe véve 139.600.-Ft-ban határozt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erződés megkötése és a pénzügyi teljesítés megtörtén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/2011.(II.0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z EYBL. utca közterület átnevezését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PARI UTCA</w:t>
      </w:r>
      <w:r>
        <w:rPr>
          <w:sz w:val="24"/>
          <w:szCs w:val="24"/>
        </w:rPr>
        <w:t xml:space="preserve"> – ra jóváhagyta. A Képviselő-testület felkérte a Jegyzőt, hogy a közterület átnevezéssel kapcsolatos eljárást folytassa 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terület átnevezés átveze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0.(II.0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KEOP-7.1.3.0.-2008-0028 kódszámú „Körmend térségi vízmű vízminőség javítása” című projekt 2. fordulóra történő benyújtását támogatta. Az Önkormányzat Képviselő-testülete a szükséges önerőt biztosítja, melynek fedezetéül a 2011-2012. évi költségvetési rendelet szolgál.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vállalta, hogy a Vasalja, illetve Magyarnádalja Önkormányzatával  közösen benyújtandó pályázatban gesztorként működik közre és felhatalmazta a polgármestert a vonatkozó megállapodások és társulási megállapodás aláírására és a pályázat benyújtásá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ályázat benyújtása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3/2011.(II.08.) számú határozatában</w:t>
      </w:r>
    </w:p>
    <w:p>
      <w:pPr>
        <w:pStyle w:val="Heading"/>
        <w:spacing w:lineRule="atLeast" w:line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Körmend Város Önkormányzati Képviselő-testülete </w:t>
      </w:r>
      <w:r>
        <w:rPr>
          <w:rFonts w:cs="Arial" w:ascii="Times New Roman" w:hAnsi="Times New Roman"/>
          <w:b w:val="false"/>
          <w:bCs/>
          <w:szCs w:val="24"/>
        </w:rPr>
        <w:t xml:space="preserve">az Ausztria-Magyarország  </w:t>
      </w:r>
      <w:r>
        <w:rPr>
          <w:rFonts w:cs="Arial" w:ascii="Times New Roman" w:hAnsi="Times New Roman"/>
          <w:b w:val="false"/>
          <w:bCs/>
        </w:rPr>
        <w:t xml:space="preserve">Határon  Átnyúló Együttműködési Program 2007-2013 keretében a 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„A Güssingi vár és a Körmendi kastély – Közös múltból közös jövő”(rövid cím: Burg Güssing - Schloss Körmend) projekt benyújtását támogatta és a szükséges 33.358.-euro (5%) önerő fedezetét </w:t>
      </w:r>
      <w:r>
        <w:rPr>
          <w:rFonts w:cs="Tahoma" w:ascii="Times New Roman" w:hAnsi="Times New Roman"/>
          <w:b w:val="false"/>
          <w:szCs w:val="24"/>
          <w:lang w:eastAsia="zxx" w:bidi="zxx"/>
        </w:rPr>
        <w:t>a pénzügyi ütemezés szerinti éves költségvetéseinek</w:t>
      </w:r>
      <w:r>
        <w:rPr>
          <w:rFonts w:cs="Times New Roman" w:ascii="Times New Roman" w:hAnsi="Times New Roman"/>
          <w:b w:val="false"/>
          <w:szCs w:val="24"/>
        </w:rPr>
        <w:t xml:space="preserve"> terhére biztosította.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2011. évi költségvetési rendelet a fedezetet tartalmazz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/2011.(II.08.) számú határozatáb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örmend Város Önkormányzatának Képviselő-testülete pályázatot írt ki Körmend Város Gondnoksága intézményvezetői munkakörének betöl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1.(III.24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Körmend Közbiztonságáért Közalapítvány 2010. évi munkájáró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1.(III.24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a Körmendi Kulturális Központ és Faludi Ferenc Könyvtár elmúlt öt éves működéséről szóló intézményvezetői beszámolót elfogad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1.(III.24.) számú határozatában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 Képviselő-testülete </w:t>
      </w:r>
      <w:r>
        <w:rPr>
          <w:rStyle w:val="StrongEmphasis"/>
          <w:b w:val="false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Körmendi Kistérség Szociális és Gyermekjóléti Intézményfenntartó Társulása </w:t>
      </w:r>
      <w:r>
        <w:rPr>
          <w:sz w:val="24"/>
          <w:szCs w:val="24"/>
        </w:rPr>
        <w:t xml:space="preserve">létrehozásával, az abban vállalt feladatokkal, az előterjesztés mellékletében foglalt tartalommal a társulási megállapodást jóváhagyta és felhatalmazta a polgármestert, hogy a társulási megállapodást az önkormányzat nevében kösse meg. Körmend Város Önkormányzat Képviselő-testülete </w:t>
      </w:r>
      <w:r>
        <w:rPr>
          <w:rStyle w:val="StrongEmphasis"/>
          <w:b w:val="false"/>
          <w:sz w:val="24"/>
          <w:szCs w:val="24"/>
        </w:rPr>
        <w:t xml:space="preserve">a </w:t>
      </w:r>
      <w:r>
        <w:rPr>
          <w:sz w:val="24"/>
          <w:szCs w:val="24"/>
        </w:rPr>
        <w:t xml:space="preserve">Körmendi Kistérség Szociális és Gyermekjóléti Intézményfenntartó Társulása társulási megállapodását elfogadta, egyidejűleg a Körmend és Kistérsége Többcélú Kistérségi Társulás társulási megállapodást módosította. 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 társulási megállapodás aláírása megtörtént.</w:t>
      </w:r>
    </w:p>
    <w:p>
      <w:pPr>
        <w:pStyle w:val="Normal1"/>
        <w:spacing w:lineRule="exact" w:line="280"/>
        <w:ind w:left="1700" w:right="804" w:hanging="0"/>
        <w:jc w:val="both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1.(III.24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Nyugat-Pannon Regionális Fejlesztési Zártkörűen működő Részvénytársaság 2010. üzleti évről szóló éves beszámolóját, 2010. évi üzleti jelentését, valamint a 2011. évi üzleti tervét megtárgyalta és elfogad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yugat-Pannon Regionális Fejlesztési Zrt. értesí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1.(III.24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Nyugat-dunántúli Regionális Hulladékgazdálkodási Önkormányzati Társulás 2010. évi munkájáról szóló beszámolót, az előterjesztés mellékletében foglaltak szerint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1.(III.24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z Egészségügyi Szolgáltató Nonprofit Kft., Körmendi Vagyongazdálkodási Kft.  és a Körmendi Idősekért Nonprofit Kft. Javadalmazási Szabályzatát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jóváhagy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íróság értesí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11.(III.24.) számú határozatában</w:t>
      </w:r>
    </w:p>
    <w:p>
      <w:pPr>
        <w:pStyle w:val="Normal"/>
        <w:rPr/>
      </w:pPr>
      <w:r>
        <w:rPr>
          <w:sz w:val="24"/>
          <w:szCs w:val="24"/>
        </w:rPr>
        <w:t>Körmend Város Önkormányzatának Képviselő-testülete a 2011/12. tanévben az indítható öt első osztályt az alábbiak szerinti felosztásban határozta meg intézményenké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Kölcsey Utcai Általános Iskola és Alapfokú Művészetoktatási Intézmény</w:t>
        <w:tab/>
        <w:t xml:space="preserve"> 2 osztály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lcsai-Kiss Zoltán Általános Iskola </w:t>
        <w:tab/>
        <w:t xml:space="preserve"> 1 osztály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mogyi Béla Általános Iskola </w:t>
        <w:tab/>
        <w:t xml:space="preserve"> 2 osztá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ek kiértesí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1.(III.24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ának Képviselő-testülete pályázatot írt ki a Kölcsey Utcai Általános Iskola és Alapfokú Művészetoktatási Intézmény igazgatói munkakörének betöl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1.(III.24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ának Képviselő-testülete a magyarszecsődi tagintézmény fenntartása során jelentkező hiány közös finanszírozását támogat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tértési Közoktatási Intézményfenntartó Társulás döntésére vá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11.(III.24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i Képviselő-testülete pályázatot nyújt be közművelődési támogatásra a Körmendi Kulturális Központ és Faludi Ferenc Könyvtár közművelődési szakterületére fénymásoló beszerzése céljából és meghatározott önerőt - 200 eFt összeget - a 2011. évi költségvetés céltartaléka - intézményi keret - terhére biztosítot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ályázat benyújtásra került, eredménye nem ismer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11.(III.24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 a 2011. évre beérkezett kulturális, sport és szociális pályázatokat, valamint a kiemelt közösségeket a Társadalmi Ügyek Bizottsága elnöke által javasolt módon és összegben támogat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szerződések megkötésre kerülte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8/2011.(III.24.) számú határozatában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006" w:leader="none"/>
          <w:tab w:val="left" w:pos="2572" w:leader="none"/>
        </w:tabs>
        <w:spacing w:lineRule="atLeast" w:line="200"/>
        <w:ind w:left="10" w:hanging="0"/>
        <w:rPr/>
      </w:pPr>
      <w:r>
        <w:rPr/>
        <w:t>Körmend Város Önkormányzata Képviselő-testülete a Polgármesteri Hivatal épületének festési, parkettázási munkáira biztosított előirányzatát az árajánlatok alapján 5.541,-eFt-ra módosította, egyúttal a 2.259,-eFt különbözet összegével a Polgármesteri Hivatal informatikai fejlesztés előirányzatát megnövelte, amely fedezetet biztosít összességében a Polgármesteri Hivatal gyengeáramú hálózat bontása és kiépítése munkáinak elvégzésére. Felhatalmazta polgármestert, hogy a szükséges szerződéseke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onatkozó szerződések előkészítése folyamatban van, a főépítkezéssel párhuzamosan kerül megvalósítás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9/2011.(III.24.) számú határozatában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00"/>
        <w:rPr/>
      </w:pPr>
      <w:r>
        <w:rPr/>
        <w:t xml:space="preserve">Körmend Város Önkormányzata Képviselő-testülete a Körmend Szabadság téren elhelyezendő utcabútorokhoz szükséges </w:t>
      </w:r>
      <w:r>
        <w:rPr>
          <w:lang w:val="cs-CZ"/>
        </w:rPr>
        <w:t>bruttó 1.800.-eFt</w:t>
      </w:r>
      <w:r>
        <w:rPr/>
        <w:t xml:space="preserve"> keretösszeget fedezetként biztosította a 2011. évi költségvetés céltartalékában a városi feladatokra biztosított előirányzat terhére és felhatalmazta polgármestert, hogy az intézkedéseket megtegye, és a szükséges szerződés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grendelés megtörtént, utcabútorok szállítás alat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0/2011.(III.24.) számú határozatába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Körmend Város Önkormányzati Képviselő-testülete Baloghné Czimber Teréz Körmend, Szent Imre herceg u.  1. szám alatti lakos ingatlan vásárlási kérelmét támogatja és  az önkormányzat tulajdonában lévő  Körmend 1920/19 hrsz.-ú ingatlan egy részét (változási vázrajz szerinti) eladta az értékbecslést figyelembe véve 905.200 Ft-os vételáron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elhatalmazza polgármestert az adás-vételi szerződés aláírásá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énzügyi teljesítés megtörtént.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1/2011.(III.24.) számú határozatába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 Rába-parti Fórum Egyesület – a körmendi 4672. hrsz-ú ingatlan (Csónakkikötő) vonatkozásában  </w:t>
        <w:br/>
        <w:t>- elektromos mérőszekrény áthelyezési feladatok elvégzéséhez</w:t>
        <w:br/>
        <w:t>- épület akadálymentes megközelítését biztosító út és parkoló melletti földfeltöltéshez támogatást nem biztosít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körmendi 4672. hrsz-ú ingatlanon – a Kalandos Rába-part élő folyó - projekt által nem finanszírozható épületrészek festéséhez bruttó 200.000,-Ft keretösszeget állapít meg a gazdálkodási tartalék terhére és megbízza a Városfejlesztési és Építéshatósági Irodát, hogy a szükséges intézkedést tegye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Önkormányzat által vállalt festési munkák teljesítése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3/2011.(IV.28.) számú határozatáb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i Képviselő-testülete a 2010. évi gazdálkodásról szóló előterjesztésben foglaltakat, és a 2010. évi gazdálkodásról szóló zárszámadási rendelet-tervezetet jóváhagyta azzal, hogy a jóváhagyott pénzmaradvány összegével a 2011. évi költségvetést módosítani kel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ndelet módosítása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4/2011.(IV.2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2010. évről szóló könyvvizsgálói jelentést 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/2011.(IV.2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2010. évről szóló belső ellenőrzési jelentés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6/2011.(IV.28.) számú határozatába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örmend Város Önkormányzata Képviselő-testülete a Körmendi Rendőrkapitányság 2010. évi rendőri tevékenységérő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7/2011.(IV.2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jóváhagyja Körmend Város Turisztikai Koncepcióját 2010-2013. időszak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urisztikai Koncepciót a Képviselő-testület elfogad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8/2011.(IV.2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Körmendi Vagyongazdálkodási és Ingatlanhasznosítási Kft. 2010. évi mérlegbeszámolóját elfogad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Vagyongazdálkodási Kft. mérlegbeszámolóját elfogad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9/2011.(IV.2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i Képviselő-testülete kidolgozta az Önkormányzat fenntartásában lévő intézmények 2011. évi költségvetése működési kiadásainak 2%-os zárolására vonatkozó javaslatot, amelyet a képviselő-testület elé terjeszt a 2011. évről szóló költségvetési rendelet módosításával egyidejűleg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Képviselő-testület 2011. május 26-i ülésén a költségvetési rendelet módosítása kapcsán tárgyalta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A 2011. évi költségvetési rendelet első módosításában – 2011. május hó - a 2%-os zárolás végrehajtásra kerül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0/2011.(IV.28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elhatározta, hogy az Olcsai Kis Zoltán Általános Iskola pedagógus létszámát egy fővel csökkenti, amelynek következtében az intézmény létszáma 35 főről 34 főre csökken, a pedagóguslétszám 30 főről 29 főre csökken. Felülvizsgálta intézményei létszámhelyzetét – tekintettel a feladatcsökkentésre – és ennek eredményeként dönt a felmentéssel történő létszámcsökkentésről. Nyilatkozott arról, hogy az igénylő fenntartói körén belül a létszámcsökkentéssel érintett álláshelyen foglalkoztatottak jogviszonyban töltött ideje folyamatosságának megszakítása nélküli foglalkoztatására nincs lehetősé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mentés és az ezzel kapcsolatos eljárás lefolytatása megtörté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1.(IV.2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z Új Magyarország Fejlesztési Terv, Államreform Operatív Program támogatási rendszere keretében, az ÁROP-1.A.2/A-2008-0236. azonosítószámmal nyilvántartott projekttel összefüggésben a környezeti fenntarthatóság érdekében elfogadta környezeti teljesítményértékelésről szóló dokumentumot, s évente elvégzi a környezeti teljesítményértékelés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ró Projekt Előrehaladási Jelentéshez benyújtv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2/2011.(IV.28.) számú határozatá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i Képviselő-testülete döntött a Vas Megyei Közgyűlés a fenntartásában működő Rázsó Imre Szakközépiskola és Szakiskolát átszervezéséről.  2011. május hónapban egyeztetést kezdeményez a Vas Megyei Önkormányzattal a város megyei fenntartású középfokú oktatási intézményei további fenntartása vonatkozásába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Vas Megyei Közgyűlés elállta a Rázsó Imre Szakközépiskola és Szakiskola ez évi átszervezésétől, az új jogszabályi háttér ismeretében a későbbiekben újra foglalkozik a témával. Körmend Város Önkormányzata felvette a kapcsolatot a Vas Megyei Önkormányzattal a megyei fenntartású középfokú oktatási intézmények további fenntartása ügyében, a megállapodás tervezett elkészítése folyamatban van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3/2011.(IV.28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 a 2011. évi Hősök Napjára és Nemzeti Összetartozás Napjára szervezett városi ünnepséget az előterjesztésben tervezett módon megszerv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11.(V.13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„KEOP-1.2.0 számú Körmend Város szennyvíz-csatornázottságának fejlesztése Alsóberkifalu, Felsőberkifalu és Horvátnádalja településrészek bevonásával” projekthez kapcsolódóan az önkormányzati beruházásban 2011-2012. évben megvalósuló szennyvízhálózat esetében a lakossági közműfejlesztési hozzájárulást 190.000 Ft + ÁFA összegben kívánja – önkormányzati hatósági eljárás keretében – az érintett ingatlanok tulajdonosaira átháríta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ályázati anyaghoz csatol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9/2011.(V.2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elfogadta a 2010. évi gyermekjóléti és gyermekvédelmi feladatok ellátásáról szóló beszámolót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0/2011.(V.2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a Kölcsey Utcai Általános Iskola és Alapfokú Művészetoktatási Intézmény elmúlt 5 éves oktató-nevelő munkájáról, működéséről szóló intézményvezetői beszámolót elfogad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1/2011.(V.26.) számú határozatában</w:t>
      </w:r>
    </w:p>
    <w:p>
      <w:pPr>
        <w:pStyle w:val="Normal"/>
        <w:rPr/>
      </w:pPr>
      <w:r>
        <w:rPr>
          <w:sz w:val="24"/>
          <w:szCs w:val="24"/>
        </w:rPr>
        <w:t>Körmend Város Önkormányzatának Képviselő-testülete - az ifjúsági referens 2010-2011. évi tevékenységéről szóló beszámol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2/2011.(V.2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RÉGIÓHŐ Kft. 2010. gazdasági évről szóló mérlegbeszámolót megismerte és azt elfogad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GIÓHŐ Kft. döntésről tájékoztat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/2011.(V.2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Müllex-Körmend Kft. 2010. tevékenységéről  készült beszámolót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4/2011.(V.2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, mint a VASIVÍZ Vas Megyei Víz- és Csatornamű Zrt.  résztulajdonosa (tagja) a gazdasági társaság 2010. évi tevékenységéről szóló beszámolót megismerte és azt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5/2011.(V.2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, mint a VASIVÍZ Vas Megyei Víz- és Csatornamű Zrt. résztulajdonosa (tagja) a gazdasági társaság Igazgató Tanácsába Buti Tibort javasolta Körmend Város Önkormányzatának képvisel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6/2011.(V.2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Képviselő-testülete a Körmendi Egészségügyi Szolgáltató Nonprofit Kft. szakmai munkájáról szóló beszámolóját és 2010. évi mérlegbeszámolóját elfogad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mendi Egészségügyi Szolgáltató Nonprofit Kft. döntésről tájékoztatv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7/2011.(V.2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 Képviselő-testülete támogatási kérelmet nyújt be a helyi közösségi közlekedés normatív támogatására. A normatív támogatás igénylésének feltételeként az alábbiakat nyilatk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közlekedés működtetéséhez (folyamatos üzemeltetéshez és eszközfenntartási ráfordításokhoz), valamint fejlesztéséhez (beruházásaihoz) a tárgyévet megelőző évben nettó 5.764.763 Ft összegű saját forrásból származó, vissza nem térítendő önkormányzati támogatással járult hozzá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közlekedést a tárgyév, 2011. január 1-jétől december 31-ig folyamatosan fenntartj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tatóval közvetlenül kötötte meg a közszolgáltatási szerződés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ályázat nem került benyújtásra, mert a helyi közlekedést szolgáltató Vasi Volán Zrt. 2010. évi gazdálkodása nyereséges volt Körmend esetében, amelynek következtében nincs lehetőség pályázat benyújtásá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8/2011.(V.26.) számú határozatában </w:t>
      </w:r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ának Képviselő-testülete elhatározta, hogy Körmend Város  Önkormányzata a Vasi Hegyhát – Rábamente Közhasznú Turisztikai Egyesület megalakításában alapító rendes tagként részt vesz, és ezzel együtt felhatalmazza Dr. Szabó Barnát a Vasi Hegyhát – Rábamente Közhasznú Turisztikai Egyesület alakuló közgyűlésén Körmend Város Önkormányzata képviseletére. A Képviselő-testület hozzájárul a tervezett 100 eFt tagsági díj megfizetéséhez a szabad gazdálkodási tartalék terhé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. május 27-én megalakult az egyesület, az Önkormányzat képviseletében megjelent Dr. Szabó Barnát megválasztották az egyesület alelnökévé, továbbá a</w:t>
      </w:r>
      <w:r>
        <w:rPr/>
        <w:t xml:space="preserve"> </w:t>
      </w:r>
      <w:r>
        <w:rPr>
          <w:i/>
          <w:sz w:val="24"/>
          <w:szCs w:val="24"/>
        </w:rPr>
        <w:t>város székhelytelepülésként kerül bejegyzésre. Az elfogadott alapszabály szerint az Önkormányzat részéről 100 eFt éves tagsági díj fizetend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9/2011.(V.26.) számú határozatában</w:t>
      </w:r>
    </w:p>
    <w:p>
      <w:pPr>
        <w:pStyle w:val="Normal"/>
        <w:jc w:val="both"/>
        <w:rPr>
          <w:ins w:id="2" w:author="ismeretlen" w:date="2011-05-20T08:02:00Z"/>
        </w:rPr>
      </w:pPr>
      <w:ins w:id="0" w:author="ismeretlen" w:date="2011-05-20T08:02:00Z">
        <w:r>
          <w:rPr>
            <w:sz w:val="24"/>
            <w:szCs w:val="24"/>
          </w:rPr>
          <w:t>Körmend Város Önkormányzata határozott arról, hogy pályázatot nyújtot</w:t>
        </w:r>
      </w:ins>
      <w:r>
        <w:rPr>
          <w:sz w:val="24"/>
          <w:szCs w:val="24"/>
        </w:rPr>
        <w:t>t</w:t>
      </w:r>
      <w:ins w:id="1" w:author="ismeretlen" w:date="2011-05-20T08:02:00Z">
        <w:r>
          <w:rPr>
            <w:sz w:val="24"/>
            <w:szCs w:val="24"/>
          </w:rPr>
          <w:t xml:space="preserve"> be az Új Széchenyi Terv, Környezet és Energia Operatív Program (KEOP), szennyvízelvezetés és – tisztítás megvalósítása konstrukciójának (KEOP-1.2.0/09-11) második pályázati fordulójára. A pályázat keretében a „Körmend Város szennyvíz - csatornázottságának fejlesztése Alsóberkifalu, Felsőberkifalu és Horvátnádalja településrészek bevonásával” című projekt megvalósítására kíván támogatást igényelni az Önkormányzat.</w:t>
        </w:r>
      </w:ins>
    </w:p>
    <w:p>
      <w:pPr>
        <w:pStyle w:val="Normal"/>
        <w:jc w:val="both"/>
        <w:rPr>
          <w:ins w:id="5" w:author="ismeretlen" w:date="2011-05-20T08:02:00Z"/>
        </w:rPr>
      </w:pPr>
      <w:ins w:id="3" w:author="ismeretlen" w:date="2011-05-20T08:02:00Z">
        <w:bookmarkStart w:id="0" w:name="OLE_LINK23"/>
        <w:bookmarkEnd w:id="0"/>
        <w:r>
          <w:rPr>
            <w:sz w:val="24"/>
            <w:szCs w:val="24"/>
          </w:rPr>
          <w:t xml:space="preserve">A pályázat második fordulójában szereplő megvalósítási munkákhoz szükséges saját forrást Körmend Város Önkormányzata önkormányzati forrásból kívánja finanszírozni </w:t>
        </w:r>
      </w:ins>
      <w:r>
        <w:rPr>
          <w:sz w:val="24"/>
          <w:szCs w:val="24"/>
        </w:rPr>
        <w:t>az 1. sz. mellékletben foglaltak alapján.</w:t>
      </w:r>
      <w:ins w:id="4" w:author="ismeretlen" w:date="2011-05-20T08:02:00Z">
        <w:r>
          <w:rPr>
            <w:sz w:val="24"/>
            <w:szCs w:val="24"/>
          </w:rPr>
          <w:tab/>
        </w:r>
      </w:ins>
    </w:p>
    <w:p>
      <w:pPr>
        <w:pStyle w:val="Normal"/>
        <w:jc w:val="both"/>
        <w:rPr>
          <w:sz w:val="24"/>
          <w:szCs w:val="24"/>
        </w:rPr>
      </w:pPr>
      <w:ins w:id="6" w:author="ismeretlen" w:date="2011-05-20T08:02:00Z">
        <w:r>
          <w:rPr>
            <w:sz w:val="24"/>
            <w:szCs w:val="24"/>
          </w:rPr>
          <w:t>A projekt elszámolható költsége 83,4545 %-os finanszírozási hiány mellett nettó 538</w:t>
        </w:r>
      </w:ins>
      <w:r>
        <w:rPr>
          <w:sz w:val="24"/>
          <w:szCs w:val="24"/>
        </w:rPr>
        <w:t>.</w:t>
      </w:r>
      <w:ins w:id="7" w:author="ismeretlen" w:date="2011-05-20T08:02:00Z">
        <w:r>
          <w:rPr>
            <w:sz w:val="24"/>
            <w:szCs w:val="24"/>
          </w:rPr>
          <w:t>713</w:t>
        </w:r>
      </w:ins>
      <w:r>
        <w:rPr>
          <w:sz w:val="24"/>
          <w:szCs w:val="24"/>
        </w:rPr>
        <w:t>.</w:t>
      </w:r>
      <w:ins w:id="8" w:author="ismeretlen" w:date="2011-05-20T08:02:00Z">
        <w:r>
          <w:rPr>
            <w:sz w:val="24"/>
            <w:szCs w:val="24"/>
          </w:rPr>
          <w:t>000,- Ft. Az önkormányzat hozzájárulása az elszámolható projektrészre vonatkozóan: 89</w:t>
        </w:r>
      </w:ins>
      <w:r>
        <w:rPr>
          <w:sz w:val="24"/>
          <w:szCs w:val="24"/>
        </w:rPr>
        <w:t>.</w:t>
      </w:r>
      <w:ins w:id="9" w:author="ismeretlen" w:date="2011-05-20T08:02:00Z">
        <w:r>
          <w:rPr>
            <w:sz w:val="24"/>
            <w:szCs w:val="24"/>
          </w:rPr>
          <w:t>132</w:t>
        </w:r>
      </w:ins>
      <w:r>
        <w:rPr>
          <w:sz w:val="24"/>
          <w:szCs w:val="24"/>
        </w:rPr>
        <w:t>.</w:t>
      </w:r>
      <w:ins w:id="10" w:author="ismeretlen" w:date="2011-05-20T08:02:00Z">
        <w:r>
          <w:rPr>
            <w:sz w:val="24"/>
            <w:szCs w:val="24"/>
          </w:rPr>
          <w:t>729,- Ft,-.</w:t>
        </w:r>
      </w:ins>
    </w:p>
    <w:p>
      <w:pPr>
        <w:pStyle w:val="Normal"/>
        <w:jc w:val="both"/>
        <w:rPr/>
      </w:pPr>
      <w:r>
        <w:rPr>
          <w:sz w:val="24"/>
          <w:szCs w:val="24"/>
        </w:rPr>
        <w:t>Körmend Város Önkormányzata a projektben nem támogatott tevékenységek finanszírozására 47.199.000.-Ft fedezetetet biztosít, valamint a visszaigénylendő ÁFA tartalmát biztosítja, és az 1. sz. melléklet szerint az éves költségvetés bevételi-kiadási oldalán szerepelteti.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bookmarkStart w:id="1" w:name="OLE_LINK23"/>
      <w:bookmarkEnd w:id="1"/>
      <w:r>
        <w:rPr>
          <w:i/>
          <w:sz w:val="22"/>
          <w:szCs w:val="22"/>
        </w:rPr>
        <w:t>Pályázat II. fordulós benyújtása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0/2011.(V.26.) számú határozatába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rmend Város Önkormányzatának Képviselő-testülete engedélyezte az Olcsai-Kiss Zoltán Általános Iskolában a 2011/2012. tanévben induló első osztályban a maximális osztálylétszám a közoktatásról szóló 1993 évi törvényben meghatározott módon történő túllépésé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 intézményi közösségek is támogatták a maximális osztálylétszám túllépését, az intézmény kiértesítése megtörtént.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1/2011.(V.26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ának Képviselő-testülete 300 eFt támogatást biztosít a Körmendi Cigány Kisebbségi Önkormányzat részére az alsóberki futballpálya és környékének fenntartására a 2011. évi költségvetésben jóváhagyott sportfeladatok támogatása költséghely terhé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ámogatási szerződés megkötésre kerül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2/2011.(V.26.) számú határozatában</w:t>
      </w:r>
    </w:p>
    <w:p>
      <w:pPr>
        <w:pStyle w:val="Normal"/>
        <w:tabs>
          <w:tab w:val="clear" w:pos="708"/>
          <w:tab w:val="right" w:pos="5760" w:leader="none"/>
          <w:tab w:val="right" w:pos="8280" w:leader="none"/>
        </w:tabs>
        <w:jc w:val="both"/>
        <w:rPr/>
      </w:pPr>
      <w:r>
        <w:rPr>
          <w:sz w:val="22"/>
          <w:szCs w:val="22"/>
        </w:rPr>
        <w:t>Körmend város Önkormányzati Képviselő-testülete elhatározta, hogy  az önkormányzat a 350 millió Ft-os folyószámla hitelkeretet, a lejárat időpontjától kezdődően további 1 évre meghosszabbítja; igénybe veszi a folyószámlahitelt a folyamatos működés likviditása céljából a felvett hitelt és járulékait a költségvetésbe betervezte és jóváhagyta. Felhatalmazta a polgármestert, hogy a hitel felvétel ügyében eljárjon, és a hitelszerződést az Önkormányzat képviseletében a Bankkal megkös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350 millió Ft-os folyószámla hitelkeret meghosszabbítására a kérelem benyújtásra került és a szerződés aláírása  megtörtént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3/2011.(VI.31.) számú határozat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Körmendi Idősekért Nonprofit Korlátolt Felelősségű Társaság 2010. gazdasági évről szóló mérlegbeszámolóját, könyvvizsgálói jelentést megismerte és azt elfogad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rmendi Idősekért Nonprofit Kft. a döntésről tájékoztatva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  <w:tab w:val="right" w:pos="8280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a Képviselő-testülete a lejárt határidejű határozatok végrehajtásáról szóló beszámolót elfoga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Felelős: </w:t>
      </w:r>
      <w:r>
        <w:rPr>
          <w:sz w:val="24"/>
          <w:szCs w:val="28"/>
        </w:rPr>
        <w:t>Bebes István polgármest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atáridő: azonn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Bebes István</w:t>
      </w:r>
    </w:p>
    <w:p>
      <w:pPr>
        <w:pStyle w:val="Normal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8"/>
        </w:rPr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Szvegtrzsbehzssal31">
    <w:name w:val="Szövegtörzs behúzással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1:00Z</dcterms:created>
  <dc:creator>Felhasználó1</dc:creator>
  <dc:description/>
  <cp:keywords/>
  <dc:language>en-US</dc:language>
  <cp:lastModifiedBy>Gombásné Nardai Ibolya</cp:lastModifiedBy>
  <cp:lastPrinted>2011-06-22T09:32:00Z</cp:lastPrinted>
  <dcterms:modified xsi:type="dcterms:W3CDTF">2011-06-22T09:51:00Z</dcterms:modified>
  <cp:revision>2</cp:revision>
  <dc:subject/>
  <dc:title>Beszámoló a lejárt határidejű határozatok végrehajtásáról</dc:title>
</cp:coreProperties>
</file>