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ELŐTERJESZTÉS Körmend Város Önkormányzata Képviselő-testület 2011. 06. 29-i ülésére 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 xml:space="preserve">Tárgy: </w:t>
      </w:r>
      <w:r>
        <w:rPr>
          <w:rFonts w:cs="Tahoma"/>
          <w:b/>
          <w:bCs/>
          <w:lang w:bidi="zxx"/>
        </w:rPr>
        <w:t>Az intézmények féléves gazdálkodásáról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2011. JANUÁR-MÁJUS, 5 HAVI TELJESÍTÉS ÉRTÉKELÉSE/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z intézményi teljesítések adatait kiemelt előirányzatonként – a mellékelt táblázatokban – részleteztük. A 2011. január 1-május 31-ig történt teljesüléseket viszonyítottuk a módosított előirányzatokhoz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 </w:t>
      </w:r>
      <w:r>
        <w:rPr>
          <w:rFonts w:cs="Tahoma"/>
          <w:b/>
          <w:bCs/>
          <w:u w:val="single"/>
          <w:lang w:bidi="zxx"/>
        </w:rPr>
        <w:t>BEVÉTELEK</w:t>
      </w:r>
      <w:r>
        <w:rPr>
          <w:rFonts w:cs="Tahoma"/>
          <w:lang w:bidi="zxx"/>
        </w:rPr>
        <w:t xml:space="preserve"> teljesülése 69.125 EFt (A 155.211 E Ft MEI-hoz képest 45 %-os) összességében megfelelő. Ezen belül  az intézményi működési bevételek teljesülése 41 %-os (153.305 EFt a MEI, 62.745 EFt a teljesülés.)  Megjegyezzük, hogy több intézmény esetén voltak átvett pénzeszközök (főként pályázati pénzek, illetve munkaügyi támogatások). </w:t>
      </w:r>
      <w:r>
        <w:rPr>
          <w:rFonts w:cs="Tahoma"/>
          <w:u w:val="single"/>
          <w:lang w:bidi="zxx"/>
        </w:rPr>
        <w:t>3 intézmény esetén alacsonyabb a működési bevétel teljesülése 35 %-nál:</w:t>
      </w:r>
      <w:r>
        <w:rPr>
          <w:rFonts w:cs="Tahoma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 xml:space="preserve">A </w:t>
      </w:r>
      <w:r>
        <w:rPr>
          <w:rFonts w:cs="Tahoma"/>
          <w:b/>
          <w:bCs/>
          <w:lang w:bidi="zxx"/>
        </w:rPr>
        <w:t>Városgondnokság</w:t>
      </w:r>
      <w:r>
        <w:rPr>
          <w:rFonts w:cs="Tahoma"/>
          <w:lang w:bidi="zxx"/>
        </w:rPr>
        <w:t xml:space="preserve"> esetén 27 %-os: 6.472 E Ft a teljesülés a 24.000 E Ft előirányzathoz képest. Az elmúlt év azonos időszakában is hasonló volt a bevétel teljesítés arány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 xml:space="preserve">A </w:t>
      </w:r>
      <w:r>
        <w:rPr>
          <w:rFonts w:cs="Tahoma"/>
          <w:b/>
          <w:bCs/>
          <w:lang w:bidi="zxx"/>
        </w:rPr>
        <w:t xml:space="preserve"> Közművelődés (MIK) </w:t>
      </w:r>
      <w:r>
        <w:rPr>
          <w:rFonts w:cs="Tahoma"/>
          <w:lang w:bidi="zxx"/>
        </w:rPr>
        <w:t xml:space="preserve">esetén: a működési bevételek teljesülése 3.742 E Ft (30%-os, Mód EI: 12.500 E Ft). Megj: tavalyi év ezen időszakában hasonló 3.665 E Ft volt a teljesülés (32 %-os,a 11.617 MEI-hoz képest). A MIK esetén az év hátralevő időszakában történő rendezvényekből várható több bevétel, ezért év végéig valószínűleg teljesíteni tudják az előírt bevételi tervet.  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 xml:space="preserve">A  </w:t>
      </w:r>
      <w:r>
        <w:rPr>
          <w:rFonts w:cs="Tahoma"/>
          <w:b/>
          <w:bCs/>
          <w:lang w:bidi="zxx"/>
        </w:rPr>
        <w:t>Logopédia</w:t>
      </w:r>
      <w:r>
        <w:rPr>
          <w:rFonts w:cs="Tahoma"/>
          <w:lang w:bidi="zxx"/>
        </w:rPr>
        <w:t xml:space="preserve"> esetén a legalacsonyabb %-osan a bevétel 8%: 51 EFt a teljesülés a 650 E Ft MEI-hez képest. (Megj: itt 5 %-os esetleges bevétel-elmaradás 33 E Ft-ot jelenthet a későbbiekben.) A Logopédia esetén folyamatban van a – vidéki ellátottak által – fizetendő díjak bekérése, így év végéig előre láthatóan nem lesz nagyobb gond a bevétel teljesülésével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 </w:t>
      </w:r>
      <w:r>
        <w:rPr>
          <w:rFonts w:cs="Tahoma"/>
          <w:b/>
          <w:bCs/>
          <w:u w:val="single"/>
          <w:lang w:bidi="zxx"/>
        </w:rPr>
        <w:t>SZEMÉLYI JUTTATÁSOK</w:t>
      </w:r>
      <w:r>
        <w:rPr>
          <w:rFonts w:cs="Tahoma"/>
          <w:lang w:bidi="zxx"/>
        </w:rPr>
        <w:t xml:space="preserve"> teljesülése 379.083 EFt, mely 40 %-os teljesülést jelent (MEI: 954.523 EFt), összességében megfelelőnek mondható. Az elemző táblázat középső részében a jubileumi jutalmakkal, illetve végkielégítéssel csökkentett személyi juttatást is vizsgáltuk, ezeket kiszűrve 3 intézménynél magas a személyi juttatások teljesülés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b/>
          <w:bCs/>
          <w:lang w:bidi="zxx"/>
        </w:rPr>
        <w:t>Sportcs.-uszoda (53 %-os)</w:t>
      </w:r>
      <w:r>
        <w:rPr>
          <w:rFonts w:cs="Tahoma"/>
          <w:lang w:bidi="zxx"/>
        </w:rPr>
        <w:t>: ez az uszodai munkatársak hétvégi – feladatellátáshoz szükséges – túlórájából adódik. A tavalyi év ezen időszakában 56 %-os volt a teljesülés. Ha év végéig nem lesz elég az előirányzat, akkor szükséges – a tavalyi évhez hasonlóan – átcsoportosítást kérni az iskola költségvetéséből az uszodáho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>V</w:t>
      </w:r>
      <w:r>
        <w:rPr>
          <w:rFonts w:cs="Tahoma"/>
          <w:b/>
          <w:bCs/>
          <w:lang w:bidi="zxx"/>
        </w:rPr>
        <w:t>árosgondnokság 45 %-os.</w:t>
      </w:r>
      <w:r>
        <w:rPr>
          <w:rFonts w:cs="Tahoma"/>
          <w:lang w:bidi="zxx"/>
        </w:rPr>
        <w:t xml:space="preserve"> Azonban, ha a közcélú foglalkoztatást leszámítjuk, akkor 43 %, megfelelőnek mondható. /Megj: A közcélú foglalkoztatásra utólag kapják meg a támogatást a Munkaügyi Központtól./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 </w:t>
      </w:r>
      <w:r>
        <w:rPr>
          <w:rFonts w:cs="Tahoma"/>
          <w:b/>
          <w:bCs/>
          <w:u w:val="single"/>
          <w:lang w:bidi="zxx"/>
        </w:rPr>
        <w:t>JÁRULÉKOK</w:t>
      </w:r>
      <w:r>
        <w:rPr>
          <w:rFonts w:cs="Tahoma"/>
          <w:lang w:bidi="zxx"/>
        </w:rPr>
        <w:t xml:space="preserve"> együtt mozognak a személyi juttatásokkal, tehát az ott felsorolt indoklások érvényesek a járulékokra is. Járulékok teljesülése 42 %-os, Telj: 102.821 EFt, MEI: 247.155 EFt. A </w:t>
      </w:r>
      <w:r>
        <w:rPr>
          <w:rFonts w:cs="Tahoma"/>
          <w:b/>
          <w:bCs/>
          <w:lang w:bidi="zxx"/>
        </w:rPr>
        <w:t>GAMESZ</w:t>
      </w:r>
      <w:r>
        <w:rPr>
          <w:rFonts w:cs="Tahoma"/>
          <w:lang w:bidi="zxx"/>
        </w:rPr>
        <w:t xml:space="preserve"> esetében fontos megjegyezni, hogy az ápolási díj után nyugdíjjárulékot kell fizetni, emiatt magas (64 %-os) a járulékok teljesülése, de ehhez a GAMESZ pótelőirányzatot fog kapni (részletesebben: a „segélyek” elemzésénél)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 </w:t>
      </w:r>
      <w:r>
        <w:rPr>
          <w:rFonts w:cs="Tahoma"/>
          <w:b/>
          <w:bCs/>
          <w:u w:val="single"/>
          <w:lang w:bidi="zxx"/>
        </w:rPr>
        <w:t>DOLOGI KIADÁSOK</w:t>
      </w:r>
      <w:r>
        <w:rPr>
          <w:rFonts w:cs="Tahoma"/>
          <w:lang w:bidi="zxx"/>
        </w:rPr>
        <w:t xml:space="preserve"> teljesülése  188.772 EFt, ami 41 %-os teljesítést jelent (MEI: 457.276 EFt), összességében megfelelő. </w:t>
      </w:r>
      <w:r>
        <w:rPr>
          <w:rFonts w:cs="Tahoma"/>
          <w:i/>
          <w:iCs/>
          <w:lang w:bidi="zxx"/>
        </w:rPr>
        <w:t>50 % felettiek a teljesítések a következő intézményeknél: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Molnaszecsődi tagóvoda, Logopédia, Korai fejlesztés, Zeneművészet, Sportcsarnok-uszoda, Tűzoltóság, Sportfeladatok.</w:t>
      </w:r>
      <w:r>
        <w:rPr>
          <w:rFonts w:cs="Tahoma"/>
          <w:lang w:bidi="zxx"/>
        </w:rPr>
        <w:t xml:space="preserve"> Ezen intézmények/intézményegységek esetén a későbbiekben várhatóan átcsoportosítás szükséges az egyéb feladatoktól, vagy a jövőben határozottabban vissza kell fogni a kiadásokat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  <w:lang w:bidi="zxx"/>
        </w:rPr>
        <w:t>FELHALMOZÁSI KIADÁSOK:</w:t>
      </w:r>
      <w:r>
        <w:rPr>
          <w:rFonts w:cs="Tahoma"/>
          <w:lang w:bidi="zxx"/>
        </w:rPr>
        <w:t xml:space="preserve"> csak a Városgondnokságnak van előirányzata, melyet a Képviselő-Testület a májusi ülésen hagyott jóvá 1.003 E Ft, ennek elköltése még ezután fog történni. (343 lapvibrátor+660 gázcsatl.díj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u w:val="single"/>
          <w:lang w:bidi="zxx"/>
        </w:rPr>
        <w:t>A „SEGÉLYEK”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i/>
          <w:iCs/>
          <w:lang w:bidi="zxx"/>
        </w:rPr>
        <w:t>önerő</w:t>
      </w:r>
      <w:r>
        <w:rPr>
          <w:rFonts w:cs="Tahoma"/>
          <w:b/>
          <w:bCs/>
          <w:i/>
          <w:iCs/>
          <w:lang w:bidi="zxx"/>
        </w:rPr>
        <w:t xml:space="preserve"> </w:t>
      </w:r>
      <w:r>
        <w:rPr>
          <w:rFonts w:cs="Tahoma"/>
          <w:lang w:bidi="zxx"/>
        </w:rPr>
        <w:t xml:space="preserve">teljesülése 57 %-os, ami azt jelenti, hogy </w:t>
      </w:r>
      <w:r>
        <w:rPr>
          <w:rFonts w:cs="Tahoma"/>
          <w:b/>
          <w:bCs/>
          <w:i/>
          <w:iCs/>
          <w:u w:val="single"/>
          <w:lang w:bidi="zxx"/>
        </w:rPr>
        <w:t>ha</w:t>
      </w:r>
      <w:r>
        <w:rPr>
          <w:rFonts w:cs="Tahoma"/>
          <w:b/>
          <w:bCs/>
          <w:i/>
          <w:iCs/>
          <w:lang w:bidi="zxx"/>
        </w:rPr>
        <w:t xml:space="preserve"> </w:t>
      </w:r>
      <w:r>
        <w:rPr>
          <w:rFonts w:cs="Tahoma"/>
          <w:i/>
          <w:iCs/>
          <w:lang w:bidi="zxx"/>
        </w:rPr>
        <w:t>a segélyezés az eddigiekhez hasonló ütemben folytatódik, akkor év végéig kb. 9,4 millió Ft pótelőirányzatra is szükség lehet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  <w:lang w:bidi="zxx"/>
        </w:rPr>
        <w:t>ÖSSZEGZÉS</w:t>
      </w:r>
      <w:r>
        <w:rPr>
          <w:rFonts w:cs="Tahoma"/>
          <w:lang w:bidi="zxx"/>
        </w:rPr>
        <w:t>: a számszaki adatok alapján elmondható, hogy valamennyi intézménynek fokozottan figyelni kell a költségvetés teljesíthetőségére, tekintettel a 2 % zárolásra is. /Megoldás lehet: intézményi feladatok közti átcsoportosítás, illetve – a feladatellátáshoz nem elengedhetetlenül szükséges - kiadások visszafogása a hátralevő időszakban./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 </w:t>
      </w:r>
      <w:r>
        <w:rPr>
          <w:rFonts w:cs="Tahoma"/>
          <w:b/>
          <w:bCs/>
          <w:lang w:bidi="zxx"/>
        </w:rPr>
        <w:t>Városgondnokság</w:t>
      </w:r>
      <w:r>
        <w:rPr>
          <w:rFonts w:cs="Tahoma"/>
          <w:lang w:bidi="zxx"/>
        </w:rPr>
        <w:t>i bevételek növelése szükséges az elkövetkezendő hónapokban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A  </w:t>
      </w:r>
      <w:r>
        <w:rPr>
          <w:rFonts w:cs="Tahoma"/>
          <w:b/>
          <w:bCs/>
          <w:lang w:bidi="zxx"/>
        </w:rPr>
        <w:t>GAMESZ</w:t>
      </w:r>
      <w:r>
        <w:rPr>
          <w:rFonts w:cs="Tahoma"/>
          <w:lang w:bidi="zxx"/>
        </w:rPr>
        <w:t xml:space="preserve"> esetén pedig a segélyek túlteljesülése okoz problémát. A költségvetés tervezésekor arra számítottunk, hogy a segélyezés csökkenni fog, de sajnos nem ez történt. Megj: országos szinten is az a törekvés, hogy a segélyezésben részesülők egy része kerüljön vissza munka világába, de ennek a kifutása a tényadatok alapján valószínűleg hosszabb időt vesz igénybe, s az idei költségvetési évben emiatt nem számíthatunk megtakarításra. 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Körmend, 2011. 06. 14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283" w:hanging="0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lang w:bidi="zxx"/>
        </w:rPr>
        <w:tab/>
        <w:t xml:space="preserve">            </w:t>
        <w:tab/>
        <w:tab/>
        <w:tab/>
        <w:tab/>
        <w:tab/>
        <w:tab/>
        <w:tab/>
        <w:tab/>
        <w:tab/>
        <w:t xml:space="preserve">    </w:t>
      </w:r>
      <w:r>
        <w:rPr>
          <w:rFonts w:cs="Tahoma"/>
          <w:b/>
          <w:i/>
          <w:lang w:bidi="zxx"/>
        </w:rPr>
        <w:t>Borsos Éva sk.</w:t>
      </w:r>
    </w:p>
    <w:p>
      <w:pPr>
        <w:pStyle w:val="Normal"/>
        <w:jc w:val="both"/>
        <w:rPr/>
      </w:pPr>
      <w:r>
        <w:rPr>
          <w:rFonts w:cs="Tahoma"/>
          <w:b/>
          <w:i/>
          <w:lang w:bidi="zxx"/>
        </w:rPr>
        <w:tab/>
        <w:t xml:space="preserve"> </w:t>
        <w:tab/>
        <w:tab/>
        <w:tab/>
        <w:tab/>
        <w:tab/>
        <w:tab/>
        <w:tab/>
        <w:tab/>
        <w:t xml:space="preserve">                GAMESZ vezető</w:t>
      </w:r>
    </w:p>
    <w:sectPr>
      <w:footerReference w:type="default" r:id="rId2"/>
      <w:type w:val="nextPage"/>
      <w:pgSz w:w="11906" w:h="16838"/>
      <w:pgMar w:left="850" w:right="850" w:gutter="0" w:header="0" w:top="2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8:00Z</dcterms:created>
  <dc:creator>Gombásné Nardai Ibolya</dc:creator>
  <dc:description/>
  <cp:keywords/>
  <dc:language>en-US</dc:language>
  <cp:lastModifiedBy>Gombásné Nardai Ibolya</cp:lastModifiedBy>
  <cp:lastPrinted>2011-06-22T09:41:00Z</cp:lastPrinted>
  <dcterms:modified xsi:type="dcterms:W3CDTF">2011-06-22T07:42:00Z</dcterms:modified>
  <cp:revision>3</cp:revision>
  <dc:subject/>
  <dc:title>ELŐTERJESZTÉS a Képviselő-Testület 2011</dc:title>
</cp:coreProperties>
</file>