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Körmend város Önkormányzata Képviselő-testületének   …../2011. (VII.1.) önkormányzati rendelete a Körmend város Önkormányzata és Cigány Kisebbségi Önkormányzat </w:t>
      </w:r>
      <w:r>
        <w:rPr>
          <w:b/>
          <w:sz w:val="22"/>
        </w:rPr>
        <w:t>2011. évi költségvetéséről szóló 4/2011. (II. 8.) önkormányzati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ának Képviselő-testülete az Alkotmány 44/A. §. (2) bekezdése, az Államháztartásról szóló 1992. évi XXXVIII. törvény 65.§-a alapján az alábbi rendeletet alkotja: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1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Polgármesteri Hivatal és az intézmények együttes 2011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3.160.330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792.918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finanszírozási bevétel</w:t>
        <w:tab/>
        <w:t xml:space="preserve">       88.252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           848.698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  72.534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225.617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finanszírozási bevétel</w:t>
        <w:tab/>
        <w:t>53.54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239.098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139.83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294.797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 xml:space="preserve"> 676.24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42.154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pénzeszköz átadás, támogatás:</w:t>
        <w:tab/>
        <w:t>64.661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10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az önkormányzat általános tartalékát 61.408.-eFt-ban állapítja meg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bad tartalék:</w:t>
        <w:tab/>
        <w:t xml:space="preserve">                                                                      20.110.-e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árolt tartalék</w:t>
        <w:tab/>
        <w:tab/>
        <w:tab/>
        <w:tab/>
        <w:tab/>
        <w:tab/>
        <w:t xml:space="preserve">      27.927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ötött felhasználású normatív támogatás                                 8.671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éb felhasználási célú: határozat alapján                                200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éb feladatra</w:t>
        <w:tab/>
        <w:tab/>
        <w:tab/>
        <w:tab/>
        <w:t xml:space="preserve">                                  4.500.-eFt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z Önkormányzat nevesített céltartalékát 81.103 -eFt összegre módosítj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4)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5)</w:t>
        <w:tab/>
        <w:t>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5)  </w:t>
        <w:tab/>
        <w:t>A rendelet 6.sz. melléklete helyébe jelen rendelet 6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5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(1) 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Gombásné Nardai Ibolya  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7:00Z</dcterms:created>
  <dc:creator>Pénzügy</dc:creator>
  <dc:description/>
  <cp:keywords/>
  <dc:language>en-US</dc:language>
  <cp:lastModifiedBy>Gombásné Nardai Ibolya</cp:lastModifiedBy>
  <cp:lastPrinted>2011-06-23T08:36:00Z</cp:lastPrinted>
  <dcterms:modified xsi:type="dcterms:W3CDTF">2011-06-23T06:37:00Z</dcterms:modified>
  <cp:revision>2</cp:revision>
  <dc:subject/>
  <dc:title>Körmend város Önkormányzati Képviselő-testületének</dc:title>
</cp:coreProperties>
</file>