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 L Ő T E R J E S Z T É S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Körmend Város Önkormányzata Képviselő-testületének </w:t>
      </w:r>
    </w:p>
    <w:p>
      <w:pPr>
        <w:pStyle w:val="Normal"/>
        <w:jc w:val="center"/>
        <w:rPr/>
      </w:pPr>
      <w:r>
        <w:rPr>
          <w:color w:val="000000"/>
        </w:rPr>
        <w:t>2011. június 30-i  testületi ülésé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Tárgy:</w:t>
      </w:r>
      <w:r>
        <w:rPr/>
        <w:tab/>
        <w:t>Rotkreuz (Svájc) –Körmend testvérvárosi kapcsolat kiépítése pályázati lehetőség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–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Cs w:val="22"/>
        </w:rPr>
        <w:t>A Svájci-Magyar Együttműködési Program által társfinanszírozott</w:t>
      </w:r>
      <w:r>
        <w:rPr>
          <w:b/>
          <w:szCs w:val="22"/>
        </w:rPr>
        <w:t xml:space="preserve"> Testvértelepülési és Partnerségi Pályázati Alap (TPPA) </w:t>
      </w:r>
      <w:r>
        <w:rPr>
          <w:szCs w:val="22"/>
        </w:rPr>
        <w:t>a</w:t>
      </w:r>
      <w:r>
        <w:rPr>
          <w:b/>
          <w:szCs w:val="22"/>
        </w:rPr>
        <w:t xml:space="preserve"> </w:t>
      </w:r>
      <w:r>
        <w:rPr>
          <w:szCs w:val="22"/>
        </w:rPr>
        <w:t xml:space="preserve">Svájci Szövetségi Tanács és a Magyar Kormány között létrejött Keret-megállapodással (a továbbiakban: Keretmegállapodással) és annak mellékleteivel összhangban kialakított speciális támogatási forma.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2"/>
        </w:rPr>
      </w:pPr>
      <w:r>
        <w:rPr>
          <w:szCs w:val="22"/>
        </w:rPr>
        <w:t xml:space="preserve">A TPPA átfogó célja a svájci és magyar testületek, és szervezetek között meglévő vagy új együttműködések kölcsönös fejlesztése, és ezáltal Magyarország és a kibővült Európai Unió közötti gazdasági és társadalmi egyenlőtlenségek csökkentése.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2"/>
        </w:rPr>
      </w:pPr>
      <w:r>
        <w:rPr>
          <w:szCs w:val="22"/>
        </w:rPr>
        <w:t xml:space="preserve">Támogatást olyan kisprojektek nyerhetnek, melyek célja a Magyarország és Svájc közötti együttműködés erősítése, információ- és tapasztalatcsere, know-how és legjobb gyakorlat (best pratice) átadása.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A TPPA 3 különböző területen tűzte ki partnerségek létrehozását: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Style32"/>
        <w:numPr>
          <w:ilvl w:val="0"/>
          <w:numId w:val="2"/>
        </w:numPr>
        <w:kinsoku w:val="false"/>
        <w:autoSpaceDE w:val="true"/>
        <w:spacing w:before="144" w:after="0"/>
        <w:ind w:left="720" w:right="216" w:hanging="360"/>
        <w:jc w:val="both"/>
        <w:rPr/>
      </w:pPr>
      <w:r>
        <w:rPr>
          <w:sz w:val="22"/>
          <w:szCs w:val="22"/>
          <w:lang w:val="hu-HU"/>
        </w:rPr>
        <w:t>klasszikus testvértelepülési kapcsolatok (</w:t>
      </w:r>
      <w:r>
        <w:rPr>
          <w:b/>
          <w:sz w:val="22"/>
          <w:szCs w:val="22"/>
          <w:lang w:val="hu-HU"/>
        </w:rPr>
        <w:t>town-twinnings</w:t>
      </w:r>
      <w:r>
        <w:rPr>
          <w:sz w:val="22"/>
          <w:szCs w:val="22"/>
          <w:lang w:val="hu-HU"/>
        </w:rPr>
        <w:t xml:space="preserve">) kialakítása svájci és magyar területi egységek és azok társulásai között minden szerveződési szinten (községek, városok, kistérségek, megyék és régiók), illetve azok nevében eljáró egységek és kapcsolódó szervezeti egységeik között; </w:t>
      </w:r>
    </w:p>
    <w:p>
      <w:pPr>
        <w:pStyle w:val="Style32"/>
        <w:numPr>
          <w:ilvl w:val="0"/>
          <w:numId w:val="2"/>
        </w:numPr>
        <w:kinsoku w:val="false"/>
        <w:autoSpaceDE w:val="true"/>
        <w:spacing w:before="144" w:after="0"/>
        <w:ind w:left="720" w:right="216" w:hanging="360"/>
        <w:jc w:val="both"/>
        <w:rPr/>
      </w:pPr>
      <w:r>
        <w:rPr>
          <w:b/>
          <w:sz w:val="22"/>
          <w:szCs w:val="22"/>
          <w:lang w:val="hu-HU"/>
        </w:rPr>
        <w:t>partnerség</w:t>
      </w:r>
      <w:r>
        <w:rPr>
          <w:sz w:val="22"/>
          <w:szCs w:val="22"/>
          <w:lang w:val="hu-HU"/>
        </w:rPr>
        <w:t xml:space="preserve"> svájci és magyar non-profit vagy a nyereségtermelést nem elsődleges célként megjelölő szervezetek és intézmények között. (A szervezetek az alaptevékenységük során keletkező esetleges veszteségeket bizonyos kiegészítő, nyereségtermelő tevékenységekkel kompenzálhatják, de alapító okiratuk szerint nonprofit szervezeteknek kell lenniük);</w:t>
      </w:r>
    </w:p>
    <w:p>
      <w:pPr>
        <w:pStyle w:val="Style32"/>
        <w:numPr>
          <w:ilvl w:val="0"/>
          <w:numId w:val="2"/>
        </w:numPr>
        <w:kinsoku w:val="false"/>
        <w:autoSpaceDE w:val="true"/>
        <w:spacing w:before="144" w:after="0"/>
        <w:ind w:left="720" w:right="216" w:hanging="360"/>
        <w:jc w:val="both"/>
        <w:rPr/>
      </w:pPr>
      <w:r>
        <w:rPr>
          <w:b/>
          <w:sz w:val="22"/>
          <w:szCs w:val="22"/>
          <w:lang w:val="hu-HU"/>
        </w:rPr>
        <w:t>szociális párbeszéd</w:t>
      </w:r>
      <w:r>
        <w:rPr>
          <w:sz w:val="22"/>
          <w:szCs w:val="22"/>
          <w:lang w:val="hu-HU"/>
        </w:rPr>
        <w:t xml:space="preserve"> svájci és magyar országosan elismert és reprezentatív szociális partnerek (szakszervezetek és munkáltatói érdekképviseleti szervezetek), szakmai kamarák és szervezetek, ágazati egyesületek (pl. kereskedelmi kamarák, ágazati/iparági szövetségek, vállalkozói szövetségek) között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A TPPA keretén belül támogatható kisprojekteknek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/>
        <w:t xml:space="preserve">hozzá kell járulniuk a Magyarországon fennálló egyes problémák megoldásához a Keret-megállapodásban rögzített célokkal összhangba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/>
        <w:t xml:space="preserve">a tapasztalatcsere, a tudás és a legjobb gyakorlatok átadásával meg kell erősíteniük a pályázók működési kapacitásai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/>
        <w:t xml:space="preserve">tevékenységükkel hozzá kell járulniuk a partnerség megerősítéséhe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/>
        <w:t xml:space="preserve">hozzáadott értéket kell teremteniük a projektben résztvevő mindkét partner (vagyis a pályázó és svájci partnere) számára 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ámogatható tevékenységek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A TPPA a következő tevékenységeket támogatja (indikatív lista):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>
          <w:b/>
        </w:rPr>
        <w:t>svájci vagy magyar szakértők közreműködése</w:t>
      </w:r>
      <w:r>
        <w:rPr/>
        <w:t xml:space="preserve"> a partnerek közötti tapasztalatátadás- és csere során Magyarország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>
          <w:b/>
        </w:rPr>
        <w:t xml:space="preserve">a projekttel kapcsolatos tevékenységek és események Magyarországon, </w:t>
      </w:r>
      <w:r>
        <w:rPr/>
        <w:t>amennyiben azokat a svájci partnerrel közösen készítették el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>
          <w:b/>
        </w:rPr>
        <w:t>a projekttel kapcsolatos tevékenységek és események Svájcban</w:t>
      </w:r>
      <w:r>
        <w:rPr/>
        <w:t xml:space="preserve">, amennyiben a magyar képviselők részvétele indokolt a svájci partner által szervezett esemény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>
          <w:b/>
        </w:rPr>
        <w:t>tanulmányutak</w:t>
      </w:r>
      <w:r>
        <w:rPr/>
        <w:t xml:space="preserve">: alaposan indokolt esetben magyar projektrésztvevők svájci tartózkodása (a svájci partner által szervezett látogatás esetén), vagy svájci projektrésztvevők magyarországi tartózkodása (a magyar partner által szervezett látogatás esetén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>
          <w:b/>
        </w:rPr>
        <w:t xml:space="preserve">kisösszegű építési munkák, beruházások és beszerzések, </w:t>
      </w:r>
      <w:r>
        <w:rPr/>
        <w:t xml:space="preserve">melyek a projekt eredményeinek és átfogó céljainak megvalósításához szükségesek. 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konkrét projektötlet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Kapcsolat kiépítése van folyamatban a svájci Rotkreuz várossal,  Canton Zug-ban, az együttműködés célja a klasszikus testvérvárosi kapcsolat kiépítése mellett egy Egészségmegőrző pilot projekt megvalósítása, amely különböző korosztályok számára kínál folyamatos kontrollt, személyi tréninghez/edzéshez, szívteljesítmény nyomon követésével, kiértékelésével ,amely a szívterhelés indexén kívül, egészségmegelőző jelentőséggel is bír a szívinfarktusok megelőzésére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 xml:space="preserve">A pályázatot a magyar partnernek (pályázó), tehát az Önkormányzatnak kell benyújtania a VÁTI Nonprofit Kft. budapesti irodájához magyar és angol nyelven. A pályázatot az első értékelési körre, tehát </w:t>
      </w:r>
      <w:r>
        <w:rPr>
          <w:b/>
        </w:rPr>
        <w:t>2011. július 31-ig</w:t>
      </w:r>
      <w:r>
        <w:rPr/>
        <w:t xml:space="preserve"> kívánjuk benyújtani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A tervezett projekt költségvetése: bruttó 20 millió Ft. Ebből 12 millió Ft Körmend város költségvetése, 8 millió Ft Rotkreuz költségvetése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 xml:space="preserve">A támogatás a projekt teljes elszámolható költségeinek 90 %-a, 10 % önerőt szükséges biztosítani ez az Önkormányzat esetében </w:t>
      </w:r>
      <w:r>
        <w:rPr>
          <w:b/>
        </w:rPr>
        <w:t>1,2 millió Ft önerő</w:t>
      </w:r>
      <w:r>
        <w:rPr/>
        <w:t xml:space="preserve"> igényt jelent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A projekt tervezett időtartama: 12 hónap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u w:val="single"/>
        </w:rPr>
      </w:pPr>
      <w:r>
        <w:rPr>
          <w:u w:val="single"/>
        </w:rPr>
        <w:t>Tervezett tevékenység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/>
        <w:t xml:space="preserve">Svájci vagy magyar sportszakértők, edzők, személyi trénerek, valamint kb 100 különböző korú, aktívan sportoló személy stb. közreműködése a partnerek közötti tapasztalatátadás- és csere során Magyarországon (workshopok, szemináriumo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/>
        <w:t>Tanulmányut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/>
        <w:t>Az ’Egészségmegőrző program, személyi trénerekkel – valamennyi korosztály számára, különleges figyelemmel a cukorbetegekre és a fogyatékkal előkre, új edzőteremben” megismertetése a helyi intézményekkel, iskolákkal, vállalatokkal és pilot projekt megvalósítása kb.500 fő bevonásával Körmend városb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/>
        <w:t xml:space="preserve">Kisösszegű beszerzésként a dr Volker és Johannes Tank által fejlesztett Cardiac Power Monitoring (CPM) - Szívteljesítmény mérő eszköz beszerzése illetve a szükséges szerver és komputer biztosítása. Az eszköz meghatározza és nyomon követi az edzést végző személy szívének teljesítményét és fizikai állóképességét, valamint kiszámolja a terhelt szív indexét, valamint ennek alapján segít meghatározni a fizikai testmozgás erősségét és módját (aktív edzés, kocogás, séta, bicikli stb.) .A megelőző és gyógyító testedzést GNSS-alapú irányítási rendszerrel (mobil eszköz + speciális karóra ) mérjük , amely nagy pontosságú mérést és edző-térképet tesz lehetővé, hiszen nyomon követi és PC-n rögzíti a plurális tréningek és típusok különböző időszakaiban (naponta, hetente, havonta) mért adatok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both"/>
        <w:rPr/>
      </w:pPr>
      <w:r>
        <w:rPr/>
        <w:t>A széles körű egészségmegőrző program megvalósulására egy edzőterem is kialakításra kerül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Határozati javaslat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both"/>
        <w:rPr/>
      </w:pPr>
      <w:r>
        <w:rPr/>
        <w:t>1) Körmend Város Önkormányzata Képviselő-testülete támogatja a Körmend-Rotkreuz közötti testvérvárosi kapcsolat kiépítését és felhatalmazza a polgármestert a partnerségi megállapodás és testvérvárosi együttműködés aláírására.</w:t>
      </w:r>
    </w:p>
    <w:p>
      <w:pPr>
        <w:pStyle w:val="Normal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both"/>
        <w:rPr/>
      </w:pPr>
      <w:r>
        <w:rPr/>
        <w:t xml:space="preserve">2) Körmend Város Önkormányzata pályázatot kíván benyújtani a </w:t>
      </w:r>
      <w:r>
        <w:rPr>
          <w:szCs w:val="22"/>
        </w:rPr>
        <w:t>Svájci-Magyar Együttműködési Program által társfinanszírozott</w:t>
      </w:r>
      <w:r>
        <w:rPr>
          <w:b/>
          <w:szCs w:val="22"/>
        </w:rPr>
        <w:t xml:space="preserve"> </w:t>
      </w:r>
      <w:r>
        <w:rPr>
          <w:szCs w:val="22"/>
        </w:rPr>
        <w:t>Testvértelepülési és Partnerségi Pályázati Alap (TPPA) pályázati</w:t>
      </w:r>
      <w:r>
        <w:rPr/>
        <w:t xml:space="preserve"> kiírására,  „Egészségmegőrző program - ” címm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Körmend Város Önkormányzata Képviselő-testülete a </w:t>
      </w:r>
      <w:r>
        <w:rPr>
          <w:szCs w:val="22"/>
        </w:rPr>
        <w:t>Svájci-Magyar Együttműködési Program által társfinanszírozott</w:t>
      </w:r>
      <w:r>
        <w:rPr>
          <w:b/>
          <w:szCs w:val="22"/>
        </w:rPr>
        <w:t xml:space="preserve"> </w:t>
      </w:r>
      <w:r>
        <w:rPr>
          <w:szCs w:val="22"/>
        </w:rPr>
        <w:t>Testvértelepülési és Partnerségi Pályázati Alap (TPPA) pályázati</w:t>
      </w:r>
      <w:r>
        <w:rPr/>
        <w:t xml:space="preserve"> kiírására,  „Egészségmegőrző program  című pályázat benyújtásához szükséges önerőt 1.200.000,- Ft összegben a 2011-2012. évi pályázati alap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 pályázat elkészítésével megbízza a Prolog GmbH- t (CH-6343Rish/Rotkreuz), melyhez 300.000 Ft összeget biztosít a gazdálkodá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1. augusztus 3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Felelős:</w:t>
        <w:tab/>
        <w:t>Bebes István polgármester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rmend, </w:t>
      </w:r>
      <w:r>
        <w:rPr/>
        <w:fldChar w:fldCharType="begin"/>
      </w:r>
      <w:r>
        <w:rPr/>
        <w:instrText xml:space="preserve"> DATE \@"yyyy.MM.dd." </w:instrText>
      </w:r>
      <w:r>
        <w:rPr/>
        <w:fldChar w:fldCharType="separate"/>
      </w:r>
      <w:r>
        <w:rPr/>
        <w:t>2026.07.30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Bebes István</w:t>
      </w:r>
    </w:p>
    <w:p>
      <w:pPr>
        <w:pStyle w:val="Normal"/>
        <w:ind w:left="4536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 32"/>
    <w:basedOn w:val="Normal"/>
    <w:qFormat/>
    <w:pPr>
      <w:widowControl w:val="false"/>
      <w:autoSpaceDE w:val="false"/>
    </w:pPr>
    <w:rPr>
      <w:lang w:val="en-US"/>
    </w:rPr>
  </w:style>
  <w:style w:type="paragraph" w:styleId="CharChar1CharCharCharCharChar1">
    <w:name w:val=" Char Char1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24:00Z</dcterms:created>
  <dc:creator>Zsuzsi</dc:creator>
  <dc:description/>
  <cp:keywords/>
  <dc:language>en-US</dc:language>
  <cp:lastModifiedBy>Gombásné Nardai Ibolya</cp:lastModifiedBy>
  <cp:lastPrinted>2011-06-23T07:32:00Z</cp:lastPrinted>
  <dcterms:modified xsi:type="dcterms:W3CDTF">2011-06-23T05:32:00Z</dcterms:modified>
  <cp:revision>5</cp:revision>
  <dc:subject/>
  <dc:title>E L Ő T E R J E S Z T É S </dc:title>
</cp:coreProperties>
</file>