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</w:rPr>
        <w:t>KÖRMEND VÁROS ÖNKORMÁNYZATA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 II. félé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MUNKATERV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 xml:space="preserve"> </w:t>
      </w:r>
      <w:r>
        <w:rPr>
          <w:b/>
          <w:sz w:val="24"/>
        </w:rPr>
        <w:t>2011. augusztus 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Beszámoló az Önkormányzat 2011. I. féléves gazdálkodásáról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lőterjesztő: Bebes István polgármester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Illetékes bizottság: Pénzügyi és Városüzemeltetési Bizottsá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Körmend Város Önkormányzata, valamint a Cigány Kisebbségi Önkormányzat 2011. évi költségvetési rendeletének módosítása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lőterjesztő: Bebes István polgármester</w:t>
      </w:r>
    </w:p>
    <w:p>
      <w:pPr>
        <w:pStyle w:val="Normal"/>
        <w:ind w:firstLine="360"/>
        <w:rPr/>
      </w:pPr>
      <w:r>
        <w:rPr>
          <w:sz w:val="24"/>
        </w:rPr>
        <w:t>Illetékes bizottság: Pénzügyi és Városüzemeltetési Bizottság</w:t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Szociális Szolgáltató és Információs Központ szakmai programok jóváhagyása. </w:t>
        <w:br/>
        <w:t>Előterjesztő: Bebes István polgármester</w:t>
        <w:br/>
        <w:t>Illetékes bizottság: Pénzügyi és Városüzemeltetési Bizottság</w:t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Az Önkormányzat feladatai a tanév kezdetén</w:t>
        <w:br/>
        <w:t>Előterjesztő: Bebes István polgármester</w:t>
        <w:br/>
        <w:t>Illetékes bizottság: Társadalmi Ügyek Bizottsága</w:t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Körmendi Kulturális Központ és Faludi Ferenc Könyvtár beszámolója az I. féléves pénzügyi gazdálkodásáról, különös tekintettel az arányos teljesítésre.</w:t>
        <w:br/>
        <w:t>Előterjesztő: Bebes István polgármester</w:t>
        <w:br/>
        <w:t>Illetékes bizottság: Társadalmi Ügyek Bizottsá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11. szeptember 29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</w:t>
        <w:tab/>
        <w:t>Csatlakozás a Bursa Hungarica felsőoktatási pályázathoz</w:t>
        <w:br/>
        <w:t xml:space="preserve">Előterjesztő: </w:t>
      </w:r>
      <w:r>
        <w:rPr>
          <w:sz w:val="24"/>
          <w:szCs w:val="28"/>
        </w:rPr>
        <w:t>Dr. Szabó Barna, a Társadalmi Ügyek Bizottságának elnök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Illetékes bizottság: Társadalmi Ügyek Bizottság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</w:t>
        <w:tab/>
        <w:t xml:space="preserve">Az októberi városi ünnepek előkészítése, javaslat a szónokok személyére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Előterjesztő: </w:t>
      </w:r>
      <w:r>
        <w:rPr>
          <w:sz w:val="24"/>
          <w:szCs w:val="28"/>
        </w:rPr>
        <w:t>Dr. Szabó Barna, a Társadalmi Ügyek Bizottságának elnök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Illetékes bizottság: Társadalmi Ügyek Bizottsága</w:t>
      </w:r>
    </w:p>
    <w:p>
      <w:pPr>
        <w:pStyle w:val="Normal"/>
        <w:ind w:left="3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Városi kitüntetési javaslatok előterjesztése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Előterjesztő: </w:t>
      </w:r>
      <w:r>
        <w:rPr>
          <w:sz w:val="24"/>
          <w:szCs w:val="28"/>
        </w:rPr>
        <w:t xml:space="preserve">Bebes István polgármester </w:t>
      </w:r>
      <w:r>
        <w:rPr>
          <w:sz w:val="24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lletékes bizottság: Képviselő-testület valamennyi bizottság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011. október 2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  Intézményvezetői beszámoló a Dr. Batthyányné Coreth Mária Óvoda és Pedagógiai  Szakszolgálat  tevékenységéről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Előadó: Karakai József igazgató 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lletékes bizottság: Társadalmi Ügyek Bizottság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</w:t>
        <w:tab/>
        <w:t>Tájékoztató a Boldog Batthyány-Strattmann László pályázatok elbírálásáról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Előadó: </w:t>
      </w:r>
      <w:r>
        <w:rPr>
          <w:sz w:val="24"/>
          <w:szCs w:val="24"/>
        </w:rPr>
        <w:t>Dr. Szabó Barna, a Társadalmi Ügyek Bizottságának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011. november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özmeghallgatás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11. november 24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Beszámoló az Önkormányzat 2011. III. negyedéves gazdálkodásáról, valamint a 2012. évi költségvetési koncepció megtárgyalása   </w:t>
      </w:r>
    </w:p>
    <w:p>
      <w:pPr>
        <w:pStyle w:val="Normal"/>
        <w:ind w:left="-360" w:firstLine="708"/>
        <w:jc w:val="both"/>
        <w:rPr>
          <w:sz w:val="24"/>
          <w:szCs w:val="28"/>
        </w:rPr>
      </w:pPr>
      <w:r>
        <w:rPr>
          <w:sz w:val="24"/>
        </w:rPr>
        <w:t xml:space="preserve">Előterjesztő: </w:t>
      </w:r>
      <w:r>
        <w:rPr>
          <w:sz w:val="24"/>
          <w:szCs w:val="28"/>
        </w:rPr>
        <w:t>Bebes István polgármester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  <w:szCs w:val="28"/>
        </w:rPr>
        <w:t xml:space="preserve">Illetékes bizottság: Pénzügyi és Városüzemeltetési Bizottság </w:t>
      </w:r>
    </w:p>
    <w:p>
      <w:pPr>
        <w:pStyle w:val="Normal"/>
        <w:ind w:left="37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örmend Város Önkormányzata, valamint a Cigány Kisebbségi Önkormányzat 2011. évi költségvetési rendeletének módosítása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lőterjesztő: Bebes István polgármester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Illetékes bizottság: Pénzügyi és Városüzemeltetési Bizottság </w:t>
      </w:r>
    </w:p>
    <w:p>
      <w:pPr>
        <w:pStyle w:val="Normal"/>
        <w:ind w:left="37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helyi adókról szóló rendelet módosítása   </w:t>
      </w:r>
    </w:p>
    <w:p>
      <w:pPr>
        <w:pStyle w:val="Normal"/>
        <w:ind w:firstLine="360"/>
        <w:jc w:val="both"/>
        <w:rPr/>
      </w:pPr>
      <w:r>
        <w:rPr>
          <w:sz w:val="24"/>
        </w:rPr>
        <w:t>Előterjesztő: Bebes István polgármester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lletékes bizottság: Pénzügyi és Városüzemeltetés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.</w:t>
        <w:tab/>
        <w:t xml:space="preserve">Beszámoló a Polgármesterre és a Társadalmi Ügyek Bizottságára átruházott hatáskörök gyakorlásáról  </w:t>
      </w:r>
    </w:p>
    <w:p>
      <w:pPr>
        <w:pStyle w:val="Normal"/>
        <w:ind w:left="426" w:hanging="0"/>
        <w:jc w:val="both"/>
        <w:rPr>
          <w:sz w:val="24"/>
          <w:szCs w:val="28"/>
        </w:rPr>
      </w:pPr>
      <w:r>
        <w:rPr>
          <w:sz w:val="24"/>
        </w:rPr>
        <w:t xml:space="preserve">Előterjesztők: </w:t>
      </w:r>
      <w:r>
        <w:rPr>
          <w:sz w:val="24"/>
          <w:szCs w:val="28"/>
        </w:rPr>
        <w:t xml:space="preserve">Bebes István polgármester, és </w:t>
      </w:r>
      <w:r>
        <w:rPr>
          <w:sz w:val="24"/>
          <w:szCs w:val="24"/>
        </w:rPr>
        <w:t>a Társadalmi Ügyek Bizottsága elnöke</w:t>
      </w:r>
    </w:p>
    <w:p>
      <w:pPr>
        <w:pStyle w:val="Normal"/>
        <w:ind w:left="426" w:hanging="0"/>
        <w:jc w:val="both"/>
        <w:rPr/>
      </w:pPr>
      <w:r>
        <w:rPr>
          <w:sz w:val="24"/>
          <w:szCs w:val="28"/>
        </w:rPr>
        <w:t xml:space="preserve">Illetékes bizottság: Társadalmi Ügyek Bizottsága </w:t>
      </w:r>
    </w:p>
    <w:p>
      <w:pPr>
        <w:pStyle w:val="Normal"/>
        <w:ind w:left="37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8"/>
        </w:rPr>
      </w:pPr>
      <w:r>
        <w:rPr>
          <w:sz w:val="24"/>
        </w:rPr>
        <w:t>5.</w:t>
        <w:tab/>
        <w:t xml:space="preserve">Beszámoló a polgármesternek a Körmend és Kistérsége Többcélú Kistérségi Társulási Tanácsban végzett tevékenységéről </w:t>
        <w:br/>
        <w:t xml:space="preserve">Előterjesztő: </w:t>
      </w:r>
      <w:r>
        <w:rPr>
          <w:sz w:val="24"/>
          <w:szCs w:val="28"/>
        </w:rPr>
        <w:t>Bebes István polgármeste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11. december 15.   </w:t>
      </w:r>
    </w:p>
    <w:p>
      <w:pPr>
        <w:pStyle w:val="Normal"/>
        <w:ind w:left="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8"/>
        </w:rPr>
        <w:t>A gyermekintézmények étkezési térítési díjának megállapításáról szóló 33/2006.(XI.31.) sz. rendelet módosítása, valamint a 2011. évi étkezési nyersanyagnormák megállapítása</w:t>
        <w:br/>
        <w:t>Előterjesztő: Bebes István polgármester</w:t>
        <w:br/>
        <w:t xml:space="preserve">Illetékes bizottság: Pénzügyi és Városüzemeltetési Bizottság </w:t>
        <w:b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8"/>
        </w:rPr>
        <w:t xml:space="preserve">Beszámoló a Közbeszerzési Bizottság 2011. évi tevékenységéről    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Előterjesztő: Bán Miklós, a Közbeszerzési Bizottság elnöke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Illetékes bizottság: Közbeszerzési Bizottság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8"/>
        </w:rPr>
        <w:t xml:space="preserve">Beszámoló a Bűnmegelőzési és Közbiztonsági Bizottság 2011. évi munkájáról      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Előterjesztő: Szabó Ferenc, a Bűnmegelőzési és Közbiztonsági Bizottság elnöke </w:t>
        <w:br/>
        <w:t>Illetékes bizottság: Bűnmegelőzési és Közbiztonsági Bizottság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8"/>
        </w:rPr>
        <w:t xml:space="preserve">Beszámoló a lejárt határidejű határozatok végrehajtásáról      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Előterjesztő: Bebes István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Illetékes bizottság: Az Önkormányzat valamennyi bizottsága   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A Képviselő-testület 2012. I. félévi munkatervének jóváhagyása</w:t>
        <w:br/>
        <w:t>Előterjesztő: Bebes István polgármester</w:t>
        <w:br/>
        <w:t xml:space="preserve">Illetékes bizottság: Az Önkormányzat valamennyi bizottsága  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Tájékoztató a jegyző teljesítmény-értékeléséről</w:t>
        <w:br/>
        <w:t>Előterjesztő: Bebes István polgármester</w:t>
        <w:br/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A köztisztviselői teljesítménykövetelmények alapját képező célok meghatározása</w:t>
        <w:br/>
        <w:t>Előterjesztő: Bebes István polgármester</w:t>
        <w:br/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Jegyzői beszámoló a 2011. évi adóztatási tevékenységről</w:t>
        <w:br/>
        <w:t>Előterjesztő: Bebes István polgármester</w:t>
        <w:br/>
        <w:t>Illetékes bizottság: Pénzügyi és Városüzemeltetési Bizottság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Beszámoló az önkormányzati társulás tevékenységéről</w:t>
        <w:br/>
        <w:t>Előterjesztő: Bebes István polgármester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Beszámoló a Körmendi Kulturális Központ és Faludi Ferenc Könyvtár éves tevékenységéről</w:t>
        <w:br/>
        <w:t>Előterjesztő: Bebes István polgármester és Hadnagyné Vörös Márta intézményvezető</w:t>
        <w:br/>
        <w:t>Illetékes bizottság: Társadalmi Ügyek Bizottsága</w:t>
        <w:br/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A közoktatási esélyegyenlőségi intézkedési terv felülvizsgálata</w:t>
        <w:br/>
        <w:t>Előterjesztő: Bebes István polgármester</w:t>
        <w:br/>
        <w:t>Illetékes bizottság: Társadalmi Ügyek Bizottsága</w:t>
        <w:b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zvegtrzs2"/>
        <w:rPr>
          <w:i/>
          <w:i/>
        </w:rPr>
      </w:pPr>
      <w:r>
        <w:rPr>
          <w:i/>
        </w:rPr>
        <w:t xml:space="preserve">Körmend, 2011. június 18.  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ebes István </w:t>
      </w:r>
    </w:p>
    <w:p>
      <w:pPr>
        <w:pStyle w:val="Szvegtrzs2"/>
        <w:rPr/>
      </w:pPr>
      <w:r>
        <w:rPr/>
        <w:t xml:space="preserve">                  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2:00Z</dcterms:created>
  <dc:creator>Paksa Balázsné</dc:creator>
  <dc:description/>
  <cp:keywords/>
  <dc:language>en-US</dc:language>
  <cp:lastModifiedBy>Gombásné Nardai Ibolya</cp:lastModifiedBy>
  <cp:lastPrinted>2011-06-22T09:42:00Z</cp:lastPrinted>
  <dcterms:modified xsi:type="dcterms:W3CDTF">2011-06-22T09:52:00Z</dcterms:modified>
  <cp:revision>2</cp:revision>
  <dc:subject/>
  <dc:title>KÖRMEND VÁROS ÖNKORMÁNYZTI KÉPVISELŐ-TESTÜLETÉNEK</dc:title>
</cp:coreProperties>
</file>