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ének ……/2011. (VII.1.) önkormányzati rendelete a szociális igazgatásról és egyes szociális ellátási formák szabályairól szóló 12/2007. (III.30.) önkormányzati rendelet egyes rendelkezéseinek hatályon kívül helyezésérő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a Képviselő-testülete az Alkotmány  44/A. §. (1) bekezdése, az önkormányzatokról szóló 1990. évi LXV. törvény 8. §. (1) bekezdése és a szociális igazgatásról és szociális ellátásokról szóló 1993. évi III. törvény 43/B. §. (1) bekezdése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polási dí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Hatályát veszti a 12/2007. (III.30.) önkormányzati rendelet 7. §-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, hatálybaléptető és átmeneti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z a rendelet a (2) és (3) bekezdésekben foglaltak kivételével 2011. július 1-én lép hatályb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 rendelet hatályba lépését megelőzően indult eljárásokban a 12/2007. (III.30.) önkormányzati rendelet szabályait kell alkalmaz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 rendelet hatályba lépése előtt a 12/2007. (III.30.) önkormányzati rendelet 7. §-a alapján megállapított ápolási dyj folyósítását – felülvizsgálatot követően 2011. október 30-al meg kell sz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júni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>Bebes István sk.</w:t>
        <w:tab/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polgármester</w:t>
        <w:tab/>
        <w:tab/>
        <w:tab/>
        <w:tab/>
        <w:t>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4:00Z</dcterms:created>
  <dc:creator>Gombásné Nardai Ibolya</dc:creator>
  <dc:description/>
  <cp:keywords/>
  <dc:language>en-US</dc:language>
  <cp:lastModifiedBy>Gombásné Nardai Ibolya</cp:lastModifiedBy>
  <cp:lastPrinted>2011-06-20T09:37:00Z</cp:lastPrinted>
  <dcterms:modified xsi:type="dcterms:W3CDTF">2011-06-20T07:37:00Z</dcterms:modified>
  <cp:revision>1</cp:revision>
  <dc:subject/>
  <dc:title>Körmend Város Önkormányzata Képviselő-testületének ……/2011</dc:title>
</cp:coreProperties>
</file>