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spacing w:lineRule="exact" w:line="300"/>
        <w:jc w:val="center"/>
        <w:rPr>
          <w:szCs w:val="24"/>
        </w:rPr>
      </w:pPr>
      <w:r>
        <w:rPr>
          <w:szCs w:val="24"/>
        </w:rPr>
        <w:t>a Körmend Város Önkormányzat Képviselő-testületének 2011. június 29-i ülésére.</w:t>
      </w:r>
    </w:p>
    <w:p>
      <w:pPr>
        <w:pStyle w:val="Normal"/>
        <w:spacing w:lineRule="exact" w:line="3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  <w:u w:val="single"/>
        </w:rPr>
        <w:t>Tárgy:</w:t>
      </w:r>
      <w:r>
        <w:rPr>
          <w:szCs w:val="24"/>
        </w:rPr>
        <w:t xml:space="preserve"> </w:t>
      </w:r>
      <w:r>
        <w:rPr>
          <w:b/>
          <w:smallCaps/>
          <w:szCs w:val="24"/>
        </w:rPr>
        <w:t>Szakmai beszámoló</w:t>
      </w:r>
      <w:r>
        <w:rPr>
          <w:b/>
          <w:szCs w:val="24"/>
        </w:rPr>
        <w:t>a Körmend és Kistérsége Többcélú Kistérségi Társulás Tanácsában végzett 2011. I. félévi tevékenységekről</w:t>
      </w:r>
    </w:p>
    <w:p>
      <w:pPr>
        <w:pStyle w:val="Normal"/>
        <w:spacing w:lineRule="exact" w:line="3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</w:t>
      </w:r>
      <w:r>
        <w:rPr>
          <w:i/>
          <w:szCs w:val="24"/>
        </w:rPr>
        <w:t>Tisztelt Képviselő-testület!</w:t>
      </w:r>
    </w:p>
    <w:p>
      <w:pPr>
        <w:pStyle w:val="Normal"/>
        <w:spacing w:lineRule="exact" w:line="3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>A helyi önkormányzatok társulásairól és együttműködéséről szóló 1997. évi CXXXV. törvény 6. § (4) bekezdése, illetve a Körmend és Kistérsége Többcélú Kistérségi Társulás társulási megállapodásának IV. fejezet, 17.) pontja értelmében társulási tanács tagja évente 2 alkalommal beszámol képviselő-testületének a tanácsban végzett tevékenységéről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>Ennek alapján a társulásban végzett tevékenységről az alábbiak szerint tájékoztatom a Tisztelt Képviselő-testületet: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A Társulás 2005. május 10-én 25 önkormányzat részvételével jött létre. A települések az alábbi feladatok ellátására társultak: </w:t>
      </w:r>
      <w:r>
        <w:rPr>
          <w:rFonts w:eastAsia="Lucida Sans Unicode"/>
          <w:lang w:eastAsia="zxx"/>
        </w:rPr>
        <w:t xml:space="preserve">oktatás és nevelés; szociális ellátás; egészségügyi ellátás; család-, gyermek- és ifjúságvédelem; közművelődési, közgyűjteményi tevékenység; </w:t>
      </w:r>
      <w:r>
        <w:rPr>
          <w:rFonts w:eastAsia="Lucida Sans Unicode"/>
          <w:iCs/>
          <w:lang w:eastAsia="zxx"/>
        </w:rPr>
        <w:t>helyi közlekedés, helyi közútfenntartás; ingatlan- és vagyongazdálkodás; környezet- és természetvédelem, valamint hulladékkezelés; esélyegyenlőségi program megvalósítása; foglalkoztatás; gazdaság- és turizmusfejlesztés, valamint idegenforgalom; belső ellenőrzés; területfejlesztés.”</w:t>
      </w:r>
      <w:r>
        <w:rPr/>
        <w:t xml:space="preserve"> </w:t>
      </w:r>
    </w:p>
    <w:p>
      <w:pPr>
        <w:pStyle w:val="Normal"/>
        <w:spacing w:lineRule="exact" w:line="300"/>
        <w:jc w:val="both"/>
        <w:rPr/>
      </w:pPr>
      <w:r>
        <w:rPr/>
        <w:t>A Társulás ezidáig 14 alakommal módosította a társulási megállapodást, amelyek mindegyikét tárgyalta a Képviselő-testület.</w:t>
      </w:r>
    </w:p>
    <w:p>
      <w:pPr>
        <w:pStyle w:val="Normal"/>
        <w:spacing w:lineRule="exact" w:line="300"/>
        <w:jc w:val="both"/>
        <w:rPr/>
      </w:pPr>
      <w:r>
        <w:rPr/>
        <w:t>A Társulás operatív feladataink ellátására önállóan működő költségvetési szervet hozott létre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>A társulási tanács 2011. január- június közötti időszakban 4 társulási ülést tartott, mindösszesen 20 határozatott hozott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 xml:space="preserve">A társulás kötelezően ellátja a területfejlesztésről és a területrendezésről szóló törvényben szabályozott feladat-és hatásköröket, mint </w:t>
      </w:r>
      <w:r>
        <w:rPr>
          <w:b/>
          <w:szCs w:val="24"/>
        </w:rPr>
        <w:t>kistérségi fejlesztési tanács</w:t>
      </w:r>
      <w:r>
        <w:rPr>
          <w:szCs w:val="24"/>
        </w:rPr>
        <w:t>. A kistérségi fejlesztési tanács a beszámoló időszakában 2 alkalommal ülésezett és 4 határozatot hozott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>2011. januárján került sor a „</w:t>
      </w:r>
      <w:r>
        <w:rPr>
          <w:b/>
          <w:szCs w:val="24"/>
        </w:rPr>
        <w:t>Különcélú menetrend szerinti járat</w:t>
      </w:r>
      <w:r>
        <w:rPr>
          <w:szCs w:val="24"/>
        </w:rPr>
        <w:t xml:space="preserve"> szolgáltatás beszerzése a körmendi kistérségben 4 általános iskola vonatkozásában ” elnevezésű közbeszerzési eljárás esetében való döntéshozatalra, amelynek eredményeként két szolgáltatóval került sor szerződéskötésre. A szerződés keretében 3 iskolabusz járaton keresztül biztosított a vidéki tanulók/gyermekek körmendi közoktatási intézménybe való utaztatása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 xml:space="preserve">2011. februárjában került sor a 2010. évi hétközbeni és hétvégi </w:t>
      </w:r>
      <w:r>
        <w:rPr>
          <w:b/>
          <w:szCs w:val="24"/>
        </w:rPr>
        <w:t>orvosi ügyeleti</w:t>
      </w:r>
      <w:r>
        <w:rPr>
          <w:szCs w:val="24"/>
        </w:rPr>
        <w:t xml:space="preserve"> feladatok ellátásának beszámolójára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>Ezzel egyidőben megvalósult az orvosi ügyelet által használt belső helységek felújítása is a Társulás és az Országos Mentőszolgálat Körmendi Mentőállomás közös kivitelezésében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b/>
          <w:szCs w:val="24"/>
        </w:rPr>
        <w:t xml:space="preserve">Közfoglalkoztatás </w:t>
      </w:r>
      <w:r>
        <w:rPr>
          <w:szCs w:val="24"/>
        </w:rPr>
        <w:t>keretében koordinációs feladatot lát el a társulás. A 2011. évi közfoglalkoztatási pályázatok elkészítése és annak megvalósítása a közfoglalkoztatás szervezés körében valósult meg. A Társulás közcélú foglakoztatás körében a munka és tűzvédelmi feladatokat is ellátja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b/>
          <w:szCs w:val="24"/>
        </w:rPr>
        <w:t xml:space="preserve">Közoktatási </w:t>
      </w:r>
      <w:r>
        <w:rPr>
          <w:szCs w:val="24"/>
        </w:rPr>
        <w:t xml:space="preserve">feladatellátás körében a </w:t>
      </w:r>
      <w:r>
        <w:rPr>
          <w:b/>
          <w:szCs w:val="24"/>
        </w:rPr>
        <w:t>gyógytestnevelés</w:t>
      </w:r>
      <w:r>
        <w:rPr>
          <w:szCs w:val="24"/>
        </w:rPr>
        <w:t xml:space="preserve"> feladat bővítésére került sor, a meglehetősen megnövekedett igények okán. A feladatot 2011. évben körmendi ellátási helyszínnel biztosítjuk. A közoktatási intézményi és szakszolgálati feladatokat a megállapodásban rögzített módon és intézményeken keresztül biztosítjuk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b/>
          <w:szCs w:val="24"/>
        </w:rPr>
        <w:t>Szociális feladatellátás</w:t>
      </w:r>
      <w:r>
        <w:rPr>
          <w:szCs w:val="24"/>
        </w:rPr>
        <w:t xml:space="preserve"> körében intézményfenntartó társulás( Szociális Szolgáltató és Információs Központ) és ellátási szerződés (</w:t>
      </w:r>
      <w:r>
        <w:rPr>
          <w:rStyle w:val="StrongEmphasis"/>
          <w:b w:val="false"/>
        </w:rPr>
        <w:t xml:space="preserve">Nádasdi Evangélikus Szociális Központ) </w:t>
      </w:r>
      <w:r>
        <w:rPr>
          <w:szCs w:val="24"/>
        </w:rPr>
        <w:t>keretében biztosítják a feladatot a társult települések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b/>
          <w:szCs w:val="24"/>
        </w:rPr>
        <w:t>Könyvtári feladatok, belső ellenőrzés</w:t>
      </w:r>
      <w:r>
        <w:rPr>
          <w:szCs w:val="24"/>
        </w:rPr>
        <w:t xml:space="preserve"> tekintetében a feladatellátást a társulási megállapodásban rögzített módon, változatlan feltételekkel biztosítjuk.</w:t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közművelődési feladat-ellátás</w:t>
      </w:r>
      <w:r>
        <w:rPr>
          <w:szCs w:val="24"/>
        </w:rPr>
        <w:t xml:space="preserve"> körében kulturális rendezvények infrastrukturális feltételeinek biztosítása érdekében rendezvénysátor és hangtechnikai eszközök beszerzésére kerül sor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 xml:space="preserve">A Társulás részt vett a </w:t>
      </w:r>
      <w:r>
        <w:rPr>
          <w:b/>
          <w:szCs w:val="24"/>
        </w:rPr>
        <w:t>turisztikai desztináció menedzsment</w:t>
      </w:r>
      <w:r>
        <w:rPr>
          <w:szCs w:val="24"/>
        </w:rPr>
        <w:t xml:space="preserve"> feladat előkészítésében, a térségi turisztikai egyesület megalakításában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 xml:space="preserve">A Közlekedésszervezési Iroda a közlekedési szolgáltatók és az önkormányzatok a 2011/2012 évi </w:t>
      </w:r>
      <w:r>
        <w:rPr>
          <w:b/>
          <w:szCs w:val="24"/>
        </w:rPr>
        <w:t>közösségi közlekedés menetrendjéről</w:t>
      </w:r>
      <w:r>
        <w:rPr>
          <w:szCs w:val="24"/>
        </w:rPr>
        <w:t xml:space="preserve"> és feltételrendszeréről tartottak megbeszélést, egyeztetés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területfejlesztés </w:t>
      </w:r>
      <w:r>
        <w:rPr>
          <w:szCs w:val="24"/>
        </w:rPr>
        <w:t>esetében koordinálja a kistérségben a területfejlesztésben érdekelt szervezetek együttműködését, együttműködik az állami és civil szervezetekkel, összegyűjti és generálja a projektelképzeléseket és megvalósításokat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>Kérem a Tisztelt Képviselő-testületet, hogy a határozati javaslatot támogatni szíveskedjék.</w:t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tározati javaslat</w:t>
      </w:r>
    </w:p>
    <w:p>
      <w:pPr>
        <w:pStyle w:val="Normal"/>
        <w:spacing w:lineRule="exact" w:line="300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 xml:space="preserve">A Körmend Város Önkormányzat Képviselő-testülete Bebes István polgármesternek a Körmend és Kistérsége Többcélú Kistérségi Társulás Tanácsában végzett </w:t>
      </w:r>
      <w:r>
        <w:rPr>
          <w:rStyle w:val="StrongEmphasis"/>
          <w:b w:val="false"/>
          <w:bCs w:val="false"/>
          <w:szCs w:val="24"/>
        </w:rPr>
        <w:t>2011. I. félévi tevékenységekről</w:t>
      </w:r>
      <w:r>
        <w:rPr>
          <w:rStyle w:val="StrongEmphasis"/>
          <w:b w:val="false"/>
          <w:szCs w:val="24"/>
        </w:rPr>
        <w:t xml:space="preserve"> szóló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 xml:space="preserve">szakmai beszámolóját 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firstLine="708"/>
        <w:jc w:val="both"/>
        <w:rPr>
          <w:bCs/>
          <w:szCs w:val="24"/>
        </w:rPr>
      </w:pPr>
      <w:r>
        <w:rPr>
          <w:szCs w:val="24"/>
        </w:rPr>
        <w:t>1. elfogadja.</w:t>
      </w:r>
    </w:p>
    <w:p>
      <w:pPr>
        <w:pStyle w:val="Normal"/>
        <w:spacing w:lineRule="exact" w:line="300"/>
        <w:ind w:left="708" w:hanging="0"/>
        <w:jc w:val="both"/>
        <w:rPr>
          <w:bCs/>
          <w:szCs w:val="24"/>
        </w:rPr>
      </w:pPr>
      <w:r>
        <w:rPr>
          <w:bCs/>
          <w:szCs w:val="24"/>
        </w:rPr>
        <w:t>2………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  <w:t>Felelős: Bebes István polgármester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  <w:t>Határidő: azonnal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  <w:t>Körmend, 2011. június 20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>Bebes István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exact" w:line="30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2:00Z</dcterms:created>
  <dc:creator>KMDKTER</dc:creator>
  <dc:description/>
  <cp:keywords/>
  <dc:language>en-US</dc:language>
  <cp:lastModifiedBy>Gombásné Nardai Ibolya</cp:lastModifiedBy>
  <cp:lastPrinted>2011-06-20T08:35:00Z</cp:lastPrinted>
  <dcterms:modified xsi:type="dcterms:W3CDTF">2011-06-20T06:35:00Z</dcterms:modified>
  <cp:revision>3</cp:revision>
  <dc:subject/>
  <dc:title>ELŐTERJESZTÉS</dc:title>
</cp:coreProperties>
</file>