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örmend Város Önkormányzati Képviselő-testülete 2011. június 29.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árgy: </w:t>
      </w:r>
      <w:r>
        <w:rPr>
          <w:bCs/>
          <w:sz w:val="22"/>
          <w:szCs w:val="22"/>
        </w:rPr>
        <w:t>2011. évi költségvetési rendelet módosítás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isztelt Képviselő-testület!</w:t>
      </w:r>
    </w:p>
    <w:p>
      <w:pPr>
        <w:pStyle w:val="Normal"/>
        <w:rPr/>
      </w:pPr>
      <w:r>
        <w:rPr>
          <w:sz w:val="22"/>
          <w:szCs w:val="22"/>
        </w:rPr>
        <w:t>Az önkormányzat 2011. évi költségvetési rendeletének módosítására második alkalommal kerül sor, amely főbb csoportosításban a következő módosításokat tartalmaz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0. évi pénzmaradvány jóváhagyását követően a Labdarúgó Szövetség pénzmaradványa 446eFt, amellyel nő a működési célú pénzmaradvány előirányzat, továbbá a személyi juttatás 100eFt-al, a munkaadót terhelő járulékok előirányzata 26eFt-al, a dologi kiadás előirányzata 320eFt-al nő. Az egészségügyi alapellátás esetében a 2010. évi pénzmaradvány jóváhagyásából adódóan a felhalmozási célú pénzmaradvány előirányzata 31eFt-al csökken, és ezen összeggel a működési célú pénzmaradvány előirányzata nő. A Polgármesteri Hivatal működésre átvett pénzeszköz előirányzata 31eFt-al nő, a felhalmozásra átvett pénzeszköz előirányzata 31eFt-al csökken. Az intézmények felhalmozási pénzmaradvány elvonása következtében a Polgármesteri Hivatal felhalmozásra átvett pénzeszköz előirányzata, és a felhalmozási szabad tartalék 346eFt-al n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ját hatáskörben kért előirányzat módosítások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csey Utcai Általános Iskola: működési bevételi előirányzata 809eFt-al nő az Apáczai Kiadó felé történt számlázás következtében, amellyel nő a dologi kiadás előirányzata. A működésre átvett pénzeszköz előirányzata 206eFt-al nő – közalapítványtól 50eFt, iskola alma program 156eFt, dolgi kiadás előirányzata 50eFt-al, a támogatások előirányzata 156eFt-al nő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ézmény zeneművészeti ágán a Munkaügyi Központtól átvételre került 317eFt, amellyel nő a működésre átvett pénzeszköz előirányzat, a személyi juttatás előirányzata 310eFt-al, a munkaadót terhelő járulékok előirányzata 7eFt-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Olcsai Általános Iskola működésre átvett pénzeszköz előirányzata 425eFt-al nő – iskola alma 295eFt, közcélú foglalkoztatás 84eFt, vállalkozásoktól 46eFt, amely alapján a személyi juttatás előirányzata 84eFt-al, a dologi kiadás előirányzata 46eFt-al, a támogatás előirányzata 295eFt-al nő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és Faludi F. Könyvtár könyvtár szakterületén a működésre átvett pénzeszköz előirányzata 6.300eFt-al nő az Őrségi Többcélú Kistérségi Társulás mozgókönyvtári feladatok ellátásából adódóan, a személyi juttatás előirányzata 1.348eFt-al, a munkaadót terhelő járulékok előirányzata 364eFt-al, a dologi kiadás előirányzata 4.588eFt-al nő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és Faludi F. Könyvtár közművelődési szakterülete működésre átvett pénzeszköz előirányzata 953eFt-al nő pályázati pénzekből: 847eFt, és támogatásokból:106eFt összegben, a személyi juttatás előirányzata 67eFt-al, a munkaadót terhelő járulékok előirányzata 9eFt-al, a dologi kiadás előirányzata 877eFt-al nő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 Város Gondnoksága a közfoglalkoztatással kapcsolatban a Munkaügyi Központtól 1.738eFt-ot kapott, amellyel a működésre átvett pénzeszköz előirányzata nő, továbbá nő a személyi juttatás előirányzata 1.531eFt-al, a munkaadót terhelő járulékok előirányzata 207eFt-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a polgárvédelmi gyakorlatra 500eFt-ot kapott, amellyel a működésre átvett pénzeszköz előirányzata nő, továbbá nő a dologi kiadás előirányzata a polgári védelmi szakfeladaton. Szintén a polgári védelmi szakfeladaton a személyi juttatás előirányzata csökken 360eFt-al, a dologi kiadás előirányzata 360eFt-al nő. A szociális intézmény egyes feladatainak – jelzőrendszeres házi segítségnyújtás, szociális foglalkoztatás, közösségi ellátás, támogató szolgálat – jobb színvonalú ellátásához 933eFt támogatást kapott pályázat keretében kisértékű eszköz beszerzésre, amellyel nő a Polgármesteri Hivatal működésre átvett pénzeszköz és a dologi kiadás előirányzat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szakfeladatai közötti átcsoportosítás: az igazgatási tevékenység dologi kiadás előirányzata 1.875eFt-al csökken, és nő a város és községgazdálkodási szakfeladat dologi kiadás előirányzata a rágcsálóirtás és lomtalanítás kiadásai tekintetében. A fejlesztési szakfeladat előirányzata csökken és nő a város és községgazdálkodási szakfeladat előirányzata 2.259eFt-al a Fő tér beruházás esetébe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azdálkodási tartalék terhére javasolt előirányzat módosítás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0. évi normatív elszámolású pénzeszközök, és egyéb központi támogatások elszámolása következtében az önkormányzatnak összességében 4.478eFt visszafizetési kötelezettsége keletkezett, amelynek a fedezete a gazdálkodási tartalékban van. A módosítás következtében a Polgármesteri Hivatal gazdálkodási tartalék előirányzata 4.478eFt-al csökken és nő a Polgármesteri Hivatal dologi kiadás előirányzat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ek terhére el nem számolható előkészítési kiadásokra fedezetet kell biztosítani: Fő tér felújítással kapcsolatos szakértés 100eFt, értékbecslések 83eFt, körforgalom régészeti feltárás 1.400eFt, továbbá orvosi rendelőkben javítási, karbantartási feladatok elvégzése, stb. A Polgármesteri Hivatal szabad gazdálkodási tartalék előirányzata 979eFt-al csökken, a dologi kiadás előirányzata ezen összeggel nő, a felhalmozási céltartalék intézményi keret 1.400eFt-al csökken a felhalmozási kiadás körforgalom feladat előirányzata 1.400eFt-a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i utak karbantartási feladatainak elvégzése a Körmend Város Gondnokság feladata. A feladatok elvégzésére az intézmény költségvetésében nem áll rendelkezésre eredetileg a szükséges fedezet, ezért a szabad gazdálkodási tartalék terhére 7.500eFt-ot kell biztosítani az intézmény dologi kiadási előirányzatának növelése mellet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edagógus továbbképzésre az önkormányzat a normatív támogatás keretében igényelt, és kapott támogatást 10.500Ft-ot pedagógusonként, amely a gazdálkodási tartalékban van. A felhasználás érdekében az intézmények rendelkezésére kell bocsátani oly módon, hogy a dologi kiadás előirányzat nő az alábbiak szerint a következő intézmények esetében: Mátyás Király Utcai Óvoda 179eFt-al, Molnaszecsődi tagóvoda 21eFt-al, Egyházashollósi tagóvoda 21eFt-al, Batthyányné C.M. Óvoda 189eFt-al, Kölcsey Utcai Általános Iskola iskolai oktatás 378eFt-al, táncművészeti oktatás 21eFt-al, zeneoktatás 84eFt-al, Olcsai Általános Iskola 315eFt-al, Hunyadi Úti tagozat 94eFt-al, Somogyi B. Általános Iskola 378eFt-al, molnaszecsődi tagiskola 32eFt-al, a gazdálkodási tartalék 1.712eFt-al csökke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valósuló projektekhez felhalmozási célra pénzeszközök érkeztek pénzügyi teljesítés, illetve szállítói finanszírozás következtében. A Batthyányné C.M. Óvoda felújításához 22.464eFt érkezett, amellyel a felhalmozási célra átvett pénzeszköz előirányzata és a feladat felhalmozási kiadás előirányzata nő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>A Fő tér rekonstrukcióhoz kapcsolódóan 217.211eFt támogatás került jóváírásra, illetve történt pénzügyi teljesítés, amely összeggel a felhalmozásra átvett pénzeszköz előirányzata és a feladat felhalmozási kiadás előirányzata nő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0" w:leader="none"/>
          <w:tab w:val="right" w:pos="66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Központi támogatásból az igénylések alapján a szociális pénzbeni ellátások előirányzata 10.350eFt-al, a munkaadót terhelő járulékok előirányzata 1.059eFt-al, a központi támogatás előirányzata 11.409eFt-al nő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t és a rendelet-tervezet tárgyalja meg és fogadja el. 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örmend, 2011. június 21.</w:t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6480" w:leader="none"/>
          <w:tab w:val="right" w:pos="7740" w:leader="none"/>
          <w:tab w:val="righ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ebes István</w:t>
      </w:r>
    </w:p>
    <w:p>
      <w:pPr>
        <w:pStyle w:val="Normal"/>
        <w:tabs>
          <w:tab w:val="clear" w:pos="708"/>
          <w:tab w:val="right" w:pos="6480" w:leader="none"/>
          <w:tab w:val="right" w:pos="7740" w:leader="none"/>
          <w:tab w:val="right" w:pos="8640" w:leader="none"/>
        </w:tabs>
        <w:ind w:left="900" w:right="-108" w:hanging="0"/>
        <w:jc w:val="both"/>
        <w:rPr/>
      </w:pPr>
      <w:r>
        <w:rPr>
          <w:sz w:val="22"/>
          <w:szCs w:val="22"/>
        </w:rPr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2:00Z</dcterms:created>
  <dc:creator>Némethné Simon Mária</dc:creator>
  <dc:description/>
  <cp:keywords/>
  <dc:language>en-US</dc:language>
  <cp:lastModifiedBy>Gombásné Nardai Ibolya</cp:lastModifiedBy>
  <cp:lastPrinted>2011-06-23T08:28:00Z</cp:lastPrinted>
  <dcterms:modified xsi:type="dcterms:W3CDTF">2011-06-23T06:28:00Z</dcterms:modified>
  <cp:revision>3</cp:revision>
  <dc:subject/>
  <dc:title>Előterjesztés</dc:title>
</cp:coreProperties>
</file>