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június 29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Körmendi Egészségügyi Szolgáltató Nonprofit Kft részére tagi kölcsön nyúj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rmendi Egészségügyi Szolgáltató Nonprofit Kft. ügyvezetője Dr. Bárány Győző  2011.</w:t>
      </w:r>
    </w:p>
    <w:p>
      <w:pPr>
        <w:pStyle w:val="Normal"/>
        <w:jc w:val="both"/>
        <w:rPr/>
      </w:pPr>
      <w:r>
        <w:rPr/>
        <w:t xml:space="preserve">május 30-án kérelemmel fordult az önkormányzathoz 2011. június 1-ig fizetendő 10.647.000,-Ft társasági adó befizetéséhez szükséges tagi kölcsön nyújtása ügyében  azzal, hogy a kért összeget két részletben 2011. június 4-ig, illetve 2011. július 4-ig a tulajdonos önkormányzat részére visszafizeti a Társaság.. Kérelmét azzal indokolta, hogy a Kórház szabad pénzeszközei korlátozottak, a lekötött összegek feloldása jelentős vesztséget okozna. </w:t>
      </w:r>
    </w:p>
    <w:p>
      <w:pPr>
        <w:pStyle w:val="Normal"/>
        <w:jc w:val="both"/>
        <w:rPr/>
      </w:pPr>
      <w:r>
        <w:rPr/>
        <w:t>Megvizsgálva az Önkormányzat pénzügyi lehetőségeit, mód volt arra, hogy a folyószámláról megállapodás ellenében a 10.647.000 Ft összeget a kórház számlájára utalja, melyből 2011. június 1-ig teljesítheti társasági adó fizetési kötelezettségét az állami adóhatóság felé. Késedelmes társasági adó befizetés (június 1-i határidő elmulasztása) kamatok fizetését jelentette v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úttal tájékoztatom a Tisztelt Képviselő-testületet arról, hogy a kórház az első részletet (5.000.000,-Ft) 2011. június 4-ig visszafizette az önkormányzat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kórházzal kötött 10.647.000 Ft tagi kölcsön nyújtására vonatkozó megállapodás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a Körmendi Egészségügyi Szolgáltató Nonprofit Kft. (Körmend, Munkácsy M. u. 1.) részére 10.647.000 Ft tagi kölcsön nyújt – társasági adófizetés teljesítése céljából – azzal, hogy a Társaság az összeget két részletben, 2011. június 4-ig 5.000.000,-Ft-ot, és 2011. július 4-ig 5.647.000 Ft-ot köteles visszafizetni a tulajdonos önkormányzat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  <w:t>Határidő: 2011. júl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júni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0:00Z</dcterms:created>
  <dc:creator>Gombásné Nardai Ibolya</dc:creator>
  <dc:description/>
  <cp:keywords/>
  <dc:language>en-US</dc:language>
  <cp:lastModifiedBy>Gombásné Nardai Ibolya</cp:lastModifiedBy>
  <cp:lastPrinted>2011-06-21T08:17:00Z</cp:lastPrinted>
  <dcterms:modified xsi:type="dcterms:W3CDTF">2011-06-21T06:17:00Z</dcterms:modified>
  <cp:revision>2</cp:revision>
  <dc:subject/>
  <dc:title>Előterjesztés Körmend Város Önkormányzata Képviselő-testülete 2011</dc:title>
</cp:coreProperties>
</file>