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  <w:t>1. számú mellékle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Cs/>
        </w:rPr>
      </w:pPr>
      <w:r>
        <w:rPr>
          <w:b/>
          <w:iCs/>
        </w:rPr>
        <w:t>2010. évi intézményi étkezé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2360"/>
        <w:gridCol w:w="1513"/>
        <w:gridCol w:w="1533"/>
      </w:tblGrid>
      <w:tr>
        <w:trPr>
          <w:trHeight w:val="7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ndszeres gyermekvédelmi kedvezményben részesül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 vagy több gyermekes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rtósan beteg vagy fogyatékos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Kölcsey Utcai Általános Iskola és AM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 4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 7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873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Olcsa-Kiss Zoltán Általános Isko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 2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3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504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Hunyadi Úti Tagoz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9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75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Somogyi Béla Általános Isko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 8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 6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721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agyarszecsőd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4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3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átyás Király Utcai Óvo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 8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1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41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olnaszecsőd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0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Egyházashollós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. Batthyányné C.M. Óvod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4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0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Dienes Utca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4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8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2. számú mellékle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ÓVODÁK 2010/2011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81"/>
        <w:gridCol w:w="839"/>
        <w:gridCol w:w="876"/>
        <w:gridCol w:w="1302"/>
        <w:gridCol w:w="866"/>
        <w:gridCol w:w="1435"/>
        <w:gridCol w:w="599"/>
        <w:gridCol w:w="150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é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 szá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Csoport szá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/cs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Óvónő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/Óvón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m ped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/alkalm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10/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BCM Óv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Mátyás K. U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Összes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ÁLTALÁNOS ISKOLÁK 2010/2011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5"/>
        <w:gridCol w:w="836"/>
        <w:gridCol w:w="988"/>
        <w:gridCol w:w="1331"/>
        <w:gridCol w:w="1178"/>
        <w:gridCol w:w="1097"/>
        <w:gridCol w:w="683"/>
        <w:gridCol w:w="660"/>
        <w:gridCol w:w="7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ulók szá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soporto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uló/csopor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dagógusok szá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uló/ped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k. tanul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k. cso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k. t./csop.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010/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Kölcse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5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8,5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Olcs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8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8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1,7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Somogy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4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0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0,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Összes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0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1,3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 létszámok a tagintézményekkel együtt értendő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1:00Z</dcterms:created>
  <dc:creator>Buti Tibor</dc:creator>
  <dc:description/>
  <cp:keywords/>
  <dc:language>en-US</dc:language>
  <cp:lastModifiedBy>Buti Tibor</cp:lastModifiedBy>
  <dcterms:modified xsi:type="dcterms:W3CDTF">2011-05-27T11:02:00Z</dcterms:modified>
  <cp:revision>2</cp:revision>
  <dc:subject/>
  <dc:title/>
</cp:coreProperties>
</file>