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ának Képviselő-testülete</w:t>
      </w:r>
    </w:p>
    <w:p>
      <w:pPr>
        <w:pStyle w:val="Normal"/>
        <w:tabs>
          <w:tab w:val="clear" w:pos="708"/>
          <w:tab w:val="right" w:pos="8685" w:leader="none"/>
        </w:tabs>
        <w:jc w:val="center"/>
        <w:rPr>
          <w:b/>
          <w:b/>
          <w:bCs/>
        </w:rPr>
      </w:pPr>
      <w:r>
        <w:rPr>
          <w:b/>
          <w:bCs/>
        </w:rPr>
        <w:t>2011. május 26-i ülésére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t>Tárgy: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öntés </w:t>
      </w:r>
      <w:r>
        <w:rPr>
          <w:rFonts w:cs="Times New Roman" w:ascii="Times New Roman" w:hAnsi="Times New Roman"/>
          <w:b/>
          <w:bCs/>
          <w:sz w:val="24"/>
          <w:szCs w:val="24"/>
        </w:rPr>
        <w:t>a „Körmend Város szennyvíz-csatornázottságának fejlesztése Alsóberkifalu, Felsőberkifalu és Horvátnádalja településrészek bevonásával” projekt KEOP-1.2.0. pályázat 2. fordulójára történő benyújtásra.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telt Képviselő-testület!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>Tájékoztatom Tisztelt Képviselő-testületet, hogy a Körmend-Horvátnádalja, Alsóberkifalu, és Felsőberkifalu szennyvízcsatornázásra vonatkozóan</w:t>
      </w:r>
      <w:ins w:id="0" w:author="Literáthy Bálint" w:date="2011-05-19T10:21:00Z">
        <w:r>
          <w:rPr/>
          <w:t>, a KEOP-7.1.2.0.-2008-0276 azonosító számon az 1. forduló keretében előkészített,</w:t>
        </w:r>
      </w:ins>
      <w:r>
        <w:rPr/>
        <w:t xml:space="preserve"> a KEOP támogatásra történő 2. fordulós pályázati anyag készítése folyamatban van. A 2011.június 06-ig benyújtandó pályázat 2. fordulója a szennyvízberuházás kivitelezésére vonatkozó feladatait tudja támogatni. </w:t>
      </w:r>
    </w:p>
    <w:p>
      <w:pPr>
        <w:pStyle w:val="Normal"/>
        <w:autoSpaceDE w:val="false"/>
        <w:jc w:val="both"/>
        <w:rPr/>
      </w:pPr>
      <w:r>
        <w:rPr/>
        <w:t>A fejlesztés a Környezet és Energia Operatív Program Szennyvízelvezetés és tisztítás (KEOP-1.2.0) pályázati konstrukcióba kerül beadásra.  Részletes kidolgozásra (a két forduló között) csak az első forduló nyertes, továbbfejlesztésre javasolt pályázatai kerültek.</w:t>
      </w:r>
    </w:p>
    <w:p>
      <w:pPr>
        <w:pStyle w:val="Normal"/>
        <w:autoSpaceDE w:val="false"/>
        <w:jc w:val="both"/>
        <w:rPr/>
      </w:pPr>
      <w:r>
        <w:rPr/>
        <w:t>A pályázatról végérvényes támogatási döntés az eljárás második fordulójában szül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. fordulóban a támogatási intenzitás max. 85%, így az Önkormányzatnak minimum 15%-os önerőt kell biztosítania.</w:t>
      </w:r>
    </w:p>
    <w:p>
      <w:pPr>
        <w:pStyle w:val="Normal"/>
        <w:jc w:val="both"/>
        <w:rPr/>
      </w:pPr>
      <w:r>
        <w:rPr/>
        <w:t xml:space="preserve">Mivel a szennyvízelvezetés és tisztítás jövedelemtermelő tevékenységnek minősül, ezért a projektfejlesztési szakaszban a részletes megvalósíthatósági tanulmány mellett egy költség-haszon elemzés (CBA elemzés) elvégzése volt szükséges. A megvalósítási szakaszban a végső támogatási összeg és intenzitás a CBA elemzés során került meghatározásra a bevételek és a kiadások függvény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BA elemzés alapján a fajlagos mutatók és adatok alapján úgy tudjuk legjobban megközelíteni a maximum támogatási intenzitást, </w:t>
      </w:r>
      <w:ins w:id="1" w:author="Literáthy Bálint" w:date="2011-05-19T10:24:00Z">
        <w:r>
          <w:rPr/>
          <w:t xml:space="preserve">valamint a pályázati felhívás követelményeit teljesíteni, </w:t>
        </w:r>
      </w:ins>
      <w:r>
        <w:rPr/>
        <w:t xml:space="preserve">ha a rossz mutatókkal rendelkező Kodály Zoltán utca építését a nem elszámolható költségek között szerepeltetjük, és önerőből kerül kiépít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rábbi, és jelenleg is érvényes vízjogi létesítési engedély tartalmazta a Pinka-völgyi települések szennyvízcsatornázását, és az azt kiszolgáló nyomóvezetékek megépítését is. A jelen beruházás  mellett célszerű, a Németújvári utcában a nyomóvezeték kiépítése, egyidejűleg, várva arra, hogy a Pinka-völgyi települések a közeljövőben rá tudnak csatlakozni. Az egyidejű építés az út egyszeri használata miatt, és a helyreállítások gyors biztosítása miatt célszerű</w:t>
      </w:r>
      <w:ins w:id="2" w:author="Literáthy Bálint" w:date="2011-05-19T10:25:00Z">
        <w:r>
          <w:rPr/>
          <w:t>, azonban ennek költsége is nem elszámolhatónak minősül a jelenlegi KEOP projekt keretében</w:t>
        </w:r>
      </w:ins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á, a Teleki utca keleti felén lévő ingatlanok bekötését, a jelenlegi tervtől eltérően, nem házi átemelők segítségével, hanem új nyomvonalon tervezzük megvalósítani. Ennek tervdokumentációja elkészült, és a vízügyi hatóság részére benyújtásra került, engedélyeztetés céljából. Ennek költségeit tervező becsülte, amennyiben Tisztelt Testület támogatja, hogy a KEOP beruházással egy időben valósuljon meg, akkor előzetesen kérem, szíves döntésüket, a további teendők végrehajtása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rmend Város Önkormányzata jelen projekt esetében jogosult az ÁFA levonására, így a költségvetés meghatározásánál kizárólag az egyes tételek nettó költségei számolhatóak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ükséges önerő mértékét az 1. sz. mellékletben táblázatos formában összegez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Tisztelt Képviselő-testületet, hogy az előterjesztést megtárgyalni és elfogadni szíveskedjen.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right" w:pos="8685" w:leader="none"/>
        </w:tabs>
        <w:spacing w:lineRule="atLeast" w:line="100"/>
        <w:jc w:val="center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  <w:t xml:space="preserve">Határozati javaslat </w:t>
      </w:r>
    </w:p>
    <w:p>
      <w:pPr>
        <w:pStyle w:val="Normal"/>
        <w:spacing w:lineRule="atLeast" w:line="100"/>
        <w:jc w:val="both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Heading"/>
        <w:spacing w:lineRule="atLeast" w:line="100"/>
        <w:jc w:val="both"/>
        <w:rPr>
          <w:ins w:id="6" w:author="ismeretlen" w:date="2011-05-20T08:02:00Z"/>
        </w:rPr>
      </w:pPr>
      <w:ins w:id="3" w:author="ismeretlen" w:date="2011-05-20T08:02:00Z">
        <w:r>
          <w:rPr>
            <w:rFonts w:cs="Times New Roman" w:ascii="Times New Roman" w:hAnsi="Times New Roman"/>
            <w:b w:val="false"/>
            <w:szCs w:val="24"/>
          </w:rPr>
          <w:t xml:space="preserve">Körmend Város Önkormányzata határozott arról, hogy pályázatot nyújtot be az Új Széchenyi Terv, Környezet és Energia Operatív Program (KEOP), szennyvízelvezetés és – tisztítás megvalósítása konstrukciójának (KEOP-1.2.0/09-11) második pályázati fordulójára. A pályázat keretében a </w:t>
        </w:r>
      </w:ins>
      <w:ins w:id="4" w:author="ismeretlen" w:date="2011-05-20T08:02:00Z">
        <w:r>
          <w:rPr>
            <w:rFonts w:cs="Times New Roman" w:ascii="Times New Roman" w:hAnsi="Times New Roman"/>
            <w:bCs/>
            <w:szCs w:val="24"/>
          </w:rPr>
          <w:t>„Körmend Város szennyvíz - csatornázottságának fejlesztése Alsóberkifalu, Felsőberkifalu és Horvátnádalja településrészek bevonásával”</w:t>
        </w:r>
      </w:ins>
      <w:ins w:id="5" w:author="ismeretlen" w:date="2011-05-20T08:02:00Z">
        <w:r>
          <w:rPr>
            <w:rFonts w:cs="Times New Roman" w:ascii="Times New Roman" w:hAnsi="Times New Roman"/>
            <w:b w:val="false"/>
            <w:szCs w:val="24"/>
          </w:rPr>
          <w:t xml:space="preserve"> című projekt megvalósítására kíván támogatást igényelni az Önkormányzat.</w:t>
        </w:r>
      </w:ins>
    </w:p>
    <w:p>
      <w:pPr>
        <w:pStyle w:val="Szvegtrzsbehzssal31"/>
        <w:spacing w:lineRule="auto" w:line="276"/>
        <w:ind w:left="0" w:hanging="0"/>
        <w:jc w:val="both"/>
        <w:rPr>
          <w:ins w:id="12" w:author="ismeretlen" w:date="2011-05-20T08:02:00Z"/>
        </w:rPr>
      </w:pPr>
      <w:ins w:id="7" w:author="ismeretlen" w:date="2011-05-20T08:02:00Z">
        <w:bookmarkStart w:id="0" w:name="OLE_LINK23"/>
        <w:bookmarkEnd w:id="0"/>
        <w:r>
          <w:rPr>
            <w:sz w:val="24"/>
          </w:rPr>
          <w:t xml:space="preserve">A pályázat második fordulójában szereplő megvalósítási munkákhoz szükséges saját forrást </w:t>
        </w:r>
      </w:ins>
      <w:ins w:id="8" w:author="ismeretlen" w:date="2011-05-20T08:02:00Z">
        <w:r>
          <w:rPr>
            <w:sz w:val="24"/>
            <w:szCs w:val="24"/>
          </w:rPr>
          <w:t>Körmend Város Önkormányzata</w:t>
        </w:r>
      </w:ins>
      <w:ins w:id="9" w:author="ismeretlen" w:date="2011-05-20T08:02:00Z">
        <w:r>
          <w:rPr>
            <w:b/>
            <w:sz w:val="24"/>
            <w:szCs w:val="24"/>
          </w:rPr>
          <w:t xml:space="preserve"> </w:t>
        </w:r>
      </w:ins>
      <w:ins w:id="10" w:author="ismeretlen" w:date="2011-05-20T08:02:00Z">
        <w:r>
          <w:rPr>
            <w:sz w:val="24"/>
            <w:szCs w:val="24"/>
          </w:rPr>
          <w:t xml:space="preserve">önkormányzati forrásból kívánja finanszírozni </w:t>
        </w:r>
      </w:ins>
      <w:r>
        <w:rPr>
          <w:bCs/>
          <w:sz w:val="24"/>
          <w:szCs w:val="24"/>
        </w:rPr>
        <w:t>az 1. sz. mellékletben foglaltak alapján.</w:t>
      </w:r>
      <w:ins w:id="11" w:author="ismeretlen" w:date="2011-05-20T08:02:00Z">
        <w:r>
          <w:rPr>
            <w:sz w:val="24"/>
            <w:szCs w:val="24"/>
          </w:rPr>
          <w:tab/>
        </w:r>
      </w:ins>
    </w:p>
    <w:p>
      <w:pPr>
        <w:pStyle w:val="Szvegtrzsbehzssal31"/>
        <w:spacing w:lineRule="auto" w:line="276"/>
        <w:ind w:left="0" w:hanging="0"/>
        <w:jc w:val="both"/>
        <w:rPr>
          <w:sz w:val="24"/>
          <w:szCs w:val="24"/>
        </w:rPr>
      </w:pPr>
      <w:ins w:id="13" w:author="ismeretlen" w:date="2011-05-20T08:02:00Z">
        <w:r>
          <w:rPr>
            <w:sz w:val="24"/>
            <w:szCs w:val="24"/>
          </w:rPr>
          <w:t xml:space="preserve">A projekt elszámolható költsége 83,4545 %-os finanszírozási hiány mellett nettó </w:t>
        </w:r>
      </w:ins>
      <w:ins w:id="14" w:author="ismeretlen" w:date="2011-05-20T08:02:00Z">
        <w:r>
          <w:rPr>
            <w:sz w:val="24"/>
          </w:rPr>
          <w:t>538 713 000</w:t>
        </w:r>
      </w:ins>
      <w:ins w:id="15" w:author="ismeretlen" w:date="2011-05-20T08:02:00Z">
        <w:r>
          <w:rPr>
            <w:sz w:val="24"/>
            <w:szCs w:val="24"/>
          </w:rPr>
          <w:t>,- Ft. Az önkormányzat hozzájárulása az elszámolható projektrészre vonatkozóan:</w:t>
        </w:r>
      </w:ins>
      <w:ins w:id="16" w:author="ismeretlen" w:date="2011-05-20T08:02:00Z">
        <w:r>
          <w:rPr>
            <w:b/>
            <w:bCs/>
            <w:sz w:val="24"/>
            <w:szCs w:val="24"/>
          </w:rPr>
          <w:t xml:space="preserve"> </w:t>
        </w:r>
      </w:ins>
      <w:ins w:id="17" w:author="ismeretlen" w:date="2011-05-20T08:02:00Z">
        <w:r>
          <w:rPr>
            <w:b/>
            <w:bCs/>
            <w:sz w:val="24"/>
          </w:rPr>
          <w:t>89 132 729</w:t>
        </w:r>
      </w:ins>
      <w:ins w:id="18" w:author="ismeretlen" w:date="2011-05-20T08:02:00Z">
        <w:r>
          <w:rPr>
            <w:b/>
            <w:bCs/>
            <w:sz w:val="24"/>
            <w:szCs w:val="24"/>
          </w:rPr>
          <w:t>,- Ft,-.</w:t>
        </w:r>
      </w:ins>
    </w:p>
    <w:p>
      <w:pPr>
        <w:pStyle w:val="Szvegtrzsbehzssal31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a a projektben nem támogatott tevékenységek finanszírozására 47.199.000.-Ft fedzetetet biztosít, valamint a visszaigénylendő ÁFA tartalmát biztosítja, és az 1. sz. melléklet szerint az éves költségvetés bevételi-kiadási oldalán szerepelteti.</w:t>
      </w:r>
    </w:p>
    <w:p>
      <w:pPr>
        <w:pStyle w:val="Szvegtrzsbehzssal31"/>
        <w:spacing w:lineRule="auto" w:line="276"/>
        <w:ind w:left="0" w:hanging="0"/>
        <w:jc w:val="both"/>
        <w:rPr>
          <w:ins w:id="22" w:author="ismeretlen" w:date="2011-05-20T08:02:00Z"/>
        </w:rPr>
      </w:pPr>
      <w:ins w:id="19" w:author="ismeretlen" w:date="2011-05-20T08:02:00Z">
        <w:r>
          <w:rPr>
            <w:sz w:val="24"/>
            <w:szCs w:val="24"/>
          </w:rPr>
          <w:t xml:space="preserve">Körmend Város Önkormányzata a </w:t>
        </w:r>
      </w:ins>
      <w:r>
        <w:rPr>
          <w:sz w:val="24"/>
          <w:szCs w:val="24"/>
        </w:rPr>
        <w:t xml:space="preserve">költségvetési rendeletében a több </w:t>
      </w:r>
      <w:ins w:id="20" w:author="ismeretlen" w:date="2011-05-20T08:02:00Z">
        <w:r>
          <w:rPr>
            <w:sz w:val="24"/>
            <w:szCs w:val="24"/>
          </w:rPr>
          <w:t xml:space="preserve">évre előre szóló </w:t>
        </w:r>
      </w:ins>
      <w:r>
        <w:rPr>
          <w:sz w:val="24"/>
          <w:szCs w:val="24"/>
        </w:rPr>
        <w:t xml:space="preserve">fejlesztési kiadásokat a költségvetés 12.sz. mellékletében </w:t>
      </w:r>
      <w:ins w:id="21" w:author="ismeretlen" w:date="2011-05-20T08:02:00Z">
        <w:r>
          <w:rPr>
            <w:sz w:val="24"/>
            <w:szCs w:val="24"/>
          </w:rPr>
          <w:t>a teljes projekt összegét a felhalmozási célú bevételek és a felhalmozási célú kiadások között nevesítetten szerepelteti.</w:t>
        </w:r>
      </w:ins>
    </w:p>
    <w:p>
      <w:pPr>
        <w:pStyle w:val="Szvegtrzsbehzssal31"/>
        <w:spacing w:lineRule="auto" w:line="276"/>
        <w:ind w:left="0" w:hanging="0"/>
        <w:jc w:val="both"/>
        <w:rPr>
          <w:sz w:val="24"/>
          <w:szCs w:val="24"/>
          <w:ins w:id="24" w:author="ismeretlen" w:date="2011-05-20T08:02:00Z"/>
        </w:rPr>
      </w:pPr>
      <w:ins w:id="23" w:author="ismeretlen" w:date="2011-05-20T08:02:00Z">
        <w:r>
          <w:rPr>
            <w:sz w:val="24"/>
            <w:szCs w:val="24"/>
          </w:rPr>
          <w:t>Körmend Város Önkormányzata nyilatkozik, hogy a támogatással létrejött létesítmény fedezetét a fenntartó biztosítja.</w:t>
        </w:r>
      </w:ins>
    </w:p>
    <w:p>
      <w:pPr>
        <w:pStyle w:val="Szvegtrzsbehzssal31"/>
        <w:ind w:left="0" w:hanging="0"/>
        <w:jc w:val="both"/>
        <w:rPr>
          <w:sz w:val="24"/>
          <w:szCs w:val="24"/>
          <w:ins w:id="26" w:author="ismeretlen" w:date="2011-05-20T08:02:00Z"/>
        </w:rPr>
      </w:pPr>
      <w:ins w:id="25" w:author="ismeretlen" w:date="2011-05-20T08:02:00Z">
        <w:r>
          <w:rPr>
            <w:sz w:val="24"/>
            <w:szCs w:val="24"/>
          </w:rPr>
        </w:r>
      </w:ins>
    </w:p>
    <w:p>
      <w:pPr>
        <w:pStyle w:val="Normal"/>
        <w:ind w:hanging="21"/>
        <w:jc w:val="both"/>
        <w:rPr>
          <w:ins w:id="28" w:author="ismeretlen" w:date="2011-05-20T08:02:00Z"/>
        </w:rPr>
      </w:pPr>
      <w:ins w:id="27" w:author="ismeretlen" w:date="2011-05-20T08:02:00Z">
        <w:r>
          <w:rPr/>
          <w:t>Határidő:</w:t>
          <w:tab/>
          <w:t>2011. június 6.</w:t>
          <w:tab/>
          <w:t>a pályázat benyújtására</w:t>
        </w:r>
      </w:ins>
    </w:p>
    <w:p>
      <w:pPr>
        <w:pStyle w:val="Normal"/>
        <w:ind w:hanging="11"/>
        <w:jc w:val="both"/>
        <w:rPr>
          <w:ins w:id="32" w:author="ismeretlen" w:date="2011-05-20T08:02:00Z"/>
        </w:rPr>
      </w:pPr>
      <w:ins w:id="29" w:author="ismeretlen" w:date="2011-05-20T08:02:00Z">
        <w:r>
          <w:rPr/>
          <w:t>Felelős:</w:t>
        </w:r>
      </w:ins>
      <w:ins w:id="30" w:author="ismeretlen" w:date="2011-05-20T08:02:00Z">
        <w:r>
          <w:rPr>
            <w:b/>
          </w:rPr>
          <w:t xml:space="preserve"> </w:t>
          <w:tab/>
        </w:r>
      </w:ins>
      <w:r>
        <w:rPr>
          <w:b/>
          <w:szCs w:val="24"/>
        </w:rPr>
        <w:t xml:space="preserve">városfejlesztési irodavezető,  </w:t>
      </w:r>
      <w:ins w:id="31" w:author="ismeretlen" w:date="2011-05-20T08:02:00Z">
        <w:r>
          <w:rPr/>
          <w:t>a pályázat benyújtásáért</w:t>
        </w:r>
      </w:ins>
    </w:p>
    <w:p>
      <w:pPr>
        <w:pStyle w:val="Normal"/>
        <w:spacing w:before="0" w:after="240"/>
        <w:ind w:firstLine="709"/>
        <w:jc w:val="both"/>
        <w:rPr>
          <w:ins w:id="35" w:author="ismeretlen" w:date="2011-05-20T08:02:00Z"/>
        </w:rPr>
      </w:pPr>
      <w:ins w:id="33" w:author="ismeretlen" w:date="2011-05-20T08:02:00Z">
        <w:r>
          <w:rPr/>
          <w:tab/>
        </w:r>
      </w:ins>
      <w:r>
        <w:rPr>
          <w:b/>
          <w:bCs/>
          <w:szCs w:val="24"/>
        </w:rPr>
        <w:t>polgármester, jegyző, pénzügyi irodavezető</w:t>
      </w:r>
      <w:r>
        <w:rPr>
          <w:szCs w:val="24"/>
        </w:rPr>
        <w:t xml:space="preserve">, </w:t>
      </w:r>
      <w:ins w:id="34" w:author="ismeretlen" w:date="2011-05-20T08:02:00Z">
        <w:r>
          <w:rPr/>
          <w:t>a szükséges önerő biztosításáért</w:t>
        </w:r>
      </w:ins>
    </w:p>
    <w:p>
      <w:pPr>
        <w:pStyle w:val="Normal"/>
        <w:tabs>
          <w:tab w:val="clear" w:pos="708"/>
          <w:tab w:val="right" w:pos="9072" w:leader="underscore"/>
        </w:tabs>
        <w:spacing w:before="60" w:after="0"/>
        <w:jc w:val="both"/>
        <w:rPr/>
      </w:pPr>
      <w:r>
        <w:rPr/>
      </w:r>
      <w:bookmarkStart w:id="1" w:name="OLE_LINK23"/>
      <w:bookmarkStart w:id="2" w:name="OLE_LINK23"/>
      <w:bookmarkEnd w:id="2"/>
    </w:p>
    <w:p>
      <w:pPr>
        <w:pStyle w:val="Normal"/>
        <w:tabs>
          <w:tab w:val="clear" w:pos="708"/>
          <w:tab w:val="right" w:pos="9072" w:leader="underscor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Körmend, 2011. május 18.</w:t>
        <w:tab/>
        <w:tab/>
        <w:tab/>
        <w:tab/>
        <w:tab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Bebes István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polgármester</w:t>
            </w:r>
          </w:p>
        </w:tc>
      </w:tr>
    </w:tbl>
    <w:p>
      <w:pPr>
        <w:pStyle w:val="Heading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00" w:after="400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00" w:after="400"/>
      <w:outlineLvl w:val="1"/>
    </w:pPr>
    <w:rPr>
      <w:rFonts w:ascii="Times New Roman" w:hAnsi="Times New Roman" w:eastAsia="Times New Roman" w:cs="Times New Roman"/>
      <w:b/>
      <w:i/>
      <w:color w:val="auto"/>
      <w:sz w:val="25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300" w:after="300"/>
      <w:outlineLvl w:val="2"/>
    </w:pPr>
    <w:rPr>
      <w:rFonts w:cs="Arial"/>
      <w:bCs/>
      <w:i/>
      <w:sz w:val="25"/>
      <w:szCs w:val="25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pPr>
      <w:widowControl/>
      <w:bidi w:val="0"/>
      <w:spacing w:before="120" w:after="0"/>
      <w:ind w:left="284" w:hanging="0"/>
    </w:pPr>
    <w:rPr>
      <w:rFonts w:ascii="Times New Roman" w:hAnsi="Times New Roman" w:eastAsia="Times New Roman" w:cs="Arial"/>
      <w:i/>
      <w:color w:val="auto"/>
      <w:sz w:val="20"/>
      <w:szCs w:val="20"/>
      <w:lang w:val="hu-H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Times New Roman" w:hAnsi="Times New Roman" w:eastAsia="Times New Roman" w:cs="Arial"/>
      <w:b/>
      <w:i/>
      <w:color w:val="auto"/>
      <w:sz w:val="24"/>
      <w:szCs w:val="24"/>
      <w:lang w:val="hu-HU" w:bidi="ar-SA" w:eastAsia="zh-CN"/>
    </w:rPr>
  </w:style>
  <w:style w:type="paragraph" w:styleId="StlusCmsor1Kzprezrt">
    <w:name w:val="Stílus Címsor 1 + Középre zárt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20"/>
      <w:lang w:val="hu-HU" w:bidi="ar-SA" w:eastAsia="zh-CN"/>
    </w:rPr>
  </w:style>
  <w:style w:type="paragraph" w:styleId="Stlus1">
    <w:name w:val="Stílus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2">
    <w:name w:val="Stílus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3">
    <w:name w:val="Stílus3"/>
    <w:basedOn w:val="Heading1"/>
    <w:next w:val="Heading1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cs="Times New Roman"/>
      <w:bCs/>
    </w:rPr>
  </w:style>
  <w:style w:type="paragraph" w:styleId="StlusCmsor1NemFlkvr">
    <w:name w:val="Stílus Címsor 1 + Nem Félkövér"/>
    <w:basedOn w:val="Heading1"/>
    <w:qFormat/>
    <w:pPr>
      <w:numPr>
        <w:ilvl w:val="0"/>
        <w:numId w:val="0"/>
      </w:numPr>
      <w:outlineLvl w:val="9"/>
    </w:pPr>
    <w:rPr/>
  </w:style>
  <w:style w:type="paragraph" w:styleId="Stlus12pt">
    <w:name w:val="Stílus 12 pt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StlusFeketeAlhzsJobbrazrt">
    <w:name w:val="Stílus Fekete Aláhúzás Jobbra zárt"/>
    <w:basedOn w:val="Normal"/>
    <w:next w:val="Normal"/>
    <w:qFormat/>
    <w:pPr>
      <w:widowControl/>
    </w:pPr>
    <w:rPr>
      <w:color w:val="000000"/>
      <w:szCs w:val="24"/>
    </w:rPr>
  </w:style>
  <w:style w:type="paragraph" w:styleId="StlusStlusFeketeAlhzsJobbrazrtAlhzs">
    <w:name w:val="Stílus Stílus Fekete Aláhúzás Jobbra zárt + Aláhúzás"/>
    <w:basedOn w:val="StlusFeketeAlhzsJobbrazrt"/>
    <w:next w:val="Normal"/>
    <w:qFormat/>
    <w:pPr/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zvegtrzsbehzssal31">
    <w:name w:val="Szövegtörzs behúzással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10:00Z</dcterms:created>
  <dc:creator>Felhasználó1</dc:creator>
  <dc:description/>
  <dc:language>en-US</dc:language>
  <cp:lastModifiedBy>Felhasználó1</cp:lastModifiedBy>
  <dcterms:modified xsi:type="dcterms:W3CDTF">2011-05-26T08:11:00Z</dcterms:modified>
  <cp:revision>1</cp:revision>
  <dc:subject/>
  <dc:title>Előterjesztés Körmend Város Önkormányzatának Képviselő-testülete</dc:title>
</cp:coreProperties>
</file>