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zociális Szolgáltató és Információs Közpo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yermekjóléti Szolgáltató</w:t>
      </w:r>
    </w:p>
    <w:p>
      <w:pPr>
        <w:pStyle w:val="Normal"/>
        <w:rPr>
          <w:u w:val="single"/>
        </w:rPr>
      </w:pPr>
      <w:r>
        <w:rPr>
          <w:u w:val="single"/>
        </w:rPr>
        <w:t>Körmend</w:t>
      </w:r>
    </w:p>
    <w:p>
      <w:pPr>
        <w:pStyle w:val="Normal"/>
        <w:rPr/>
      </w:pPr>
      <w:r>
        <w:rPr/>
        <w:t>Thököly u. 46.</w:t>
      </w:r>
    </w:p>
    <w:p>
      <w:pPr>
        <w:pStyle w:val="Normal"/>
        <w:rPr/>
      </w:pPr>
      <w:r>
        <w:rPr/>
        <w:t>9900.</w:t>
      </w:r>
    </w:p>
    <w:p>
      <w:pPr>
        <w:pStyle w:val="Normal"/>
        <w:rPr>
          <w:i/>
          <w:i/>
        </w:rPr>
      </w:pPr>
      <w:r>
        <w:rPr>
          <w:i/>
        </w:rPr>
        <w:t>Ikt.sz:               /2011.</w:t>
      </w:r>
    </w:p>
    <w:p>
      <w:pPr>
        <w:pStyle w:val="Normal"/>
        <w:rPr/>
      </w:pPr>
      <w:r>
        <w:rPr>
          <w:i/>
        </w:rPr>
        <w:t xml:space="preserve">ÜI: Stipkovics Imre                                                                                   </w:t>
      </w:r>
      <w:r>
        <w:rPr>
          <w:b/>
          <w:i/>
        </w:rPr>
        <w:t xml:space="preserve">Tárgy: </w:t>
      </w:r>
      <w:r>
        <w:rPr>
          <w:i/>
        </w:rPr>
        <w:t>Tájékoztat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Körmend Város jegyzői feladatokkal megbízott Aljegyzője</w:t>
      </w:r>
    </w:p>
    <w:p>
      <w:pPr>
        <w:pStyle w:val="Normal"/>
        <w:rPr/>
      </w:pPr>
      <w:r>
        <w:rPr/>
        <w:t>Gombásné Nardai Ibolya Asszony r.</w:t>
      </w:r>
    </w:p>
    <w:p>
      <w:pPr>
        <w:pStyle w:val="Normal"/>
        <w:rPr>
          <w:u w:val="single"/>
        </w:rPr>
      </w:pPr>
      <w:r>
        <w:rPr>
          <w:u w:val="single"/>
        </w:rPr>
        <w:t>Körmend,</w:t>
      </w:r>
    </w:p>
    <w:p>
      <w:pPr>
        <w:pStyle w:val="Normal"/>
        <w:rPr/>
      </w:pPr>
      <w:r>
        <w:rPr/>
        <w:t>Szabadság tér 7.</w:t>
      </w:r>
    </w:p>
    <w:p>
      <w:pPr>
        <w:pStyle w:val="Normal"/>
        <w:rPr/>
      </w:pPr>
      <w:r>
        <w:rPr/>
        <w:t>99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Tisztelt Aljegyző Asszon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Szociális Szolgáltató és Információs Központ Gyermekjóléti Szolgáltatója kérésére megküldi az elmúlt évről szóló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evékenységünket a 15/1998.(IV.30.)NM. rendeletben foglaltak szerint végezzük, mely a személyes gondoskodást nyújtó gyermekjóléti, gyermekvédelmi intézmények, valamint személyek szakmai feladatairól és működésük feltételeiről szól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Gyermekjóléti Szolgáltató működési illetékessége 2009. január 1-től Körmend Város, Daraboshegy, Egyházashollós, Halogy, Hegyháthodász, Hegyhátsál, Katafa, Kemestaródfa, Magyarnádalja, Magyarszecsőd, Nádasd, Pinkamindszent, Vasalja települések közigazgatási területe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családgondozók a </w:t>
      </w:r>
      <w:r>
        <w:rPr>
          <w:b/>
          <w:i/>
        </w:rPr>
        <w:t>Körmend és Kistérsége Többcélú Kistérségi Társuláson belül a fent nevezett 13 település</w:t>
      </w:r>
      <w:r>
        <w:rPr/>
        <w:t xml:space="preserve"> lakosai (lakosságszám 16.691 fő, gyermekszám: 3046 fő) rendelkezésére állnak, a Szociális Szolgáltató és Információs Központ Thököly út 46. szám alatt mindennap hétfőtől-péntekig reggel fél nyolctól délután fél négyig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Személyi feltételek </w:t>
      </w:r>
      <w:r>
        <w:rPr/>
        <w:t>2009. január 31-től .: 4</w:t>
      </w:r>
      <w:r>
        <w:rPr>
          <w:b/>
          <w:i/>
        </w:rPr>
        <w:t xml:space="preserve"> </w:t>
      </w:r>
      <w:r>
        <w:rPr/>
        <w:t xml:space="preserve">főállásban lévő felsőfokú szociális végzettséggel rendelkező alkalmazott, akik általános szociális munkás, valamint szociálpedagógus  végzettséggel rendelkeznek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1 fő szolgálatvezető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3 fő családgondoz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bookmarkStart w:id="0" w:name="pr494"/>
      <w:bookmarkEnd w:id="0"/>
      <w:r>
        <w:rPr>
          <w:rFonts w:cs="Times" w:ascii="Times" w:hAnsi="Times"/>
        </w:rPr>
        <w:tab/>
        <w:t>A gyermekjóléti szolgáltatás olyan, a gyermek érdekeit védő speciális személyes szociális szolgáltatás, amely a szociális munka módszereinek és eszközeinek felhasználásával szolgálja a gyermek testi és lelki egészségének, családban történő nevelkedésének elősegítését, a gyermek veszélyeztetettségének megelőzését, a kialakult veszélyeztetettség megszüntetését, illetve a családjából kiemelt gyermek visszahelyezését.</w:t>
      </w:r>
    </w:p>
    <w:p>
      <w:pPr>
        <w:pStyle w:val="TextBody"/>
        <w:spacing w:lineRule="auto" w:line="360" w:before="0" w:after="0"/>
        <w:ind w:right="150" w:hanging="0"/>
        <w:jc w:val="both"/>
        <w:rPr/>
      </w:pPr>
      <w:r>
        <w:rPr>
          <w:rFonts w:cs="Times" w:ascii="Times" w:hAnsi="Times"/>
        </w:rPr>
        <w:tab/>
        <w:t>A gyermekjóléti szolgáltatás feladata a gyermek testi, lelki egészségének, családban történő nevelésének elősegítése érdekében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támogatásokról való tájékoztatás, a támogatásokhoz való hozzájutás segítése,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tanácsadás,</w:t>
      </w:r>
      <w:bookmarkStart w:id="1" w:name="pr498"/>
      <w:bookmarkEnd w:id="1"/>
      <w:r>
        <w:rPr>
          <w:rFonts w:cs="Times" w:ascii="Times" w:hAnsi="Times"/>
        </w:rPr>
        <w:t xml:space="preserve"> a válsághelyzetben lévő várandós anya támogatása, segítése, tanácsokkal való ellátása, az igénybe vehető ellátáshoz való hozzájutás szervezése,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a szabadidős programok szervezése,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a hivatalos ügyek intézésének segítése.</w:t>
      </w:r>
    </w:p>
    <w:p>
      <w:pPr>
        <w:pStyle w:val="TextBody"/>
        <w:spacing w:lineRule="auto" w:line="360" w:before="0" w:after="0"/>
        <w:ind w:right="150" w:hanging="0"/>
        <w:jc w:val="both"/>
        <w:rPr/>
      </w:pPr>
      <w:r>
        <w:rPr>
          <w:rFonts w:cs="Times" w:ascii="Times" w:hAnsi="Times"/>
        </w:rPr>
        <w:t>A gyermekjóléti szolgáltatás feladata a gyermek veszélyeztetettségének megelőzése érdekében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a veszélyeztetettséget észlelő és jelzőrendszer működtetése,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a veszélyeztetettséget előidéző okok feltárása és ezek megoldására javaslat készítése,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intézményekkel való együttműködés megszervezése.</w:t>
      </w:r>
    </w:p>
    <w:p>
      <w:pPr>
        <w:pStyle w:val="TextBody"/>
        <w:spacing w:lineRule="auto" w:line="360" w:before="0" w:after="0"/>
        <w:ind w:right="150" w:hanging="0"/>
        <w:jc w:val="both"/>
        <w:rPr/>
      </w:pPr>
      <w:r>
        <w:rPr>
          <w:rFonts w:cs="Times" w:ascii="Times" w:hAnsi="Times"/>
        </w:rPr>
        <w:tab/>
        <w:t>A gyermekjóléti szolgáltatás feladata a kialakult veszélyeztetettség megszüntetése érdekében</w:t>
      </w:r>
      <w:bookmarkStart w:id="2" w:name="pr507"/>
      <w:bookmarkEnd w:id="2"/>
      <w:r>
        <w:rPr>
          <w:rFonts w:cs="Times" w:ascii="Times" w:hAnsi="Times"/>
        </w:rPr>
        <w:t xml:space="preserve"> a gyermekkel és családjával végzett szociális munkával elősegíteni a gyermek problémáinak rendezését, a családban jelentkező működési zavarok ellensúlyozását,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a családi konfliktusok megoldásának elősegítése,</w:t>
      </w:r>
      <w:bookmarkStart w:id="3" w:name="pr509"/>
      <w:bookmarkEnd w:id="3"/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kezdeményezni</w:t>
      </w:r>
      <w:bookmarkStart w:id="4" w:name="pr510"/>
      <w:bookmarkEnd w:id="4"/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egyéb ellátások, szolgáltatások igénybevételét,</w:t>
      </w:r>
      <w:bookmarkStart w:id="5" w:name="pr514"/>
      <w:bookmarkEnd w:id="5"/>
      <w:r>
        <w:rPr>
          <w:rFonts w:cs="Times" w:ascii="Times" w:hAnsi="Times"/>
        </w:rPr>
        <w:t xml:space="preserve"> a gyermek védelembe vételét vagy súlyosabb fokú veszélyeztetettség esetén a gyermek ideiglenes hatályú elhelyezését, átmeneti vagy tartós nevelésbe vételét</w:t>
      </w:r>
      <w:bookmarkStart w:id="6" w:name="pr518"/>
      <w:bookmarkStart w:id="7" w:name="pr517"/>
      <w:bookmarkStart w:id="8" w:name="pr516"/>
      <w:bookmarkEnd w:id="6"/>
      <w:bookmarkEnd w:id="7"/>
      <w:bookmarkEnd w:id="8"/>
      <w:r>
        <w:rPr>
          <w:rFonts w:cs="Times" w:ascii="Times" w:hAnsi="Times"/>
        </w:rPr>
        <w:t>.</w:t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A gyermekjóléti szolgáltatás feladata a családjából kiemelt gyermek visszahelyezése érdekében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a családgondozás biztosítása a család gyermeknevelési körülményeinek megteremtéséhez, javításához, a szülő és a gyermek közötti kapcsolat helyreállításához,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valamint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utógondozó szociális munka biztosítása a gyermek családjába történő visszailleszkedéséhez</w:t>
      </w:r>
      <w:bookmarkStart w:id="9" w:name="pr522"/>
      <w:bookmarkEnd w:id="9"/>
      <w:r>
        <w:rPr>
          <w:rFonts w:cs="Times" w:ascii="Times" w:hAnsi="Times"/>
        </w:rPr>
        <w:t>.</w:t>
      </w:r>
    </w:p>
    <w:p>
      <w:pPr>
        <w:pStyle w:val="TextBody"/>
        <w:spacing w:lineRule="auto" w:line="360" w:before="0" w:after="0"/>
        <w:ind w:right="150" w:hanging="0"/>
        <w:jc w:val="both"/>
        <w:rPr/>
      </w:pPr>
      <w:r>
        <w:rPr>
          <w:rFonts w:cs="Times" w:ascii="Times" w:hAnsi="Times"/>
        </w:rPr>
        <w:tab/>
        <w:t>A gyermekjóléti szolgálat összehangolva a gyermekeket ellátó egészségügyi és nevelési-oktatási intézményekkel, illetve szolgálatokkal szervezési, szolgáltatási és gondozási feladatokat végez.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Folyamatosan figyelemmel kíséri a településen élő gyermekek szociális helyzetét, veszélyeztetettségét,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felkérésre környezettanulmányt készít.</w:t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A gyermekvédelmi törvény a gyermekek veszélyeztetettségének felismerése, megelőzése, kezelése és megszüntetése érdekében a gyermekjóléti szolgálatok számára előírja az észlelő- és jelzőrendszer működtetését. A jelzőrendszer tagjai a gyermekekkel és családjával kapcsolatban álló szervezetek, szakemberek. A jelzőrendszer tagjainak feladata a gyermekeket érintő veszélyeztető tényezők jelzése és összehangolt lépések megtétele a veszélyeztető tényezők megszüntetése érdekében.</w:t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Az elmúlt évben is egy jól működőnek mondható jelzőrendszerrel dolgoztunk együtt. </w:t>
      </w:r>
    </w:p>
    <w:p>
      <w:pPr>
        <w:pStyle w:val="TextBody"/>
        <w:spacing w:lineRule="auto" w:line="360" w:before="0" w:after="0"/>
        <w:ind w:right="150" w:hanging="0"/>
        <w:jc w:val="both"/>
        <w:rPr/>
      </w:pPr>
      <w:r>
        <w:rPr>
          <w:rFonts w:cs="Times" w:ascii="Times" w:hAnsi="Times"/>
        </w:rPr>
        <w:t xml:space="preserve">Állandó kapcsolatban állunk a családsegítő szolgálattal, az oktatási- nevelési intézmények gyermek- és ifjúságvédelmi felelőseivel, a védőnői hálózattal, gyámhivatal munkatársaival, rendőrséggel, hivatásos pártfogóval. A kéthavonta megtartott gyermek és ifjúságvédelmi fórumon a jelzőrendszer tagjai szép számmal megjelentek. A szakmaközi megbeszélés témái között szerepelt többek között a magántanulói jogviszony, az igazolt és igazolatlan mulasztások átbeszélése. </w:t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munkaügyi visszaélésekben érintett gyermekekről a jelzőrendszer eddig nem szerzett tudomást, mivel a munkaügyi hatóság nem tartozott a jelzőrendszeri tagok közé. A törvénymódosítás értelmében a tavalyi évtől a munkaügyi hatóság is a gyermekjóléti szolgálat jelzőrendszer tagjai közé tartozik.</w:t>
      </w:r>
    </w:p>
    <w:p>
      <w:pPr>
        <w:pStyle w:val="TextBody"/>
        <w:spacing w:lineRule="auto" w:line="360" w:before="0" w:after="0"/>
        <w:ind w:right="150" w:hanging="0"/>
        <w:jc w:val="both"/>
        <w:rPr/>
      </w:pPr>
      <w:r>
        <w:rPr>
          <w:rFonts w:cs="Times" w:ascii="Times" w:hAnsi="Times"/>
        </w:rPr>
        <w:tab/>
        <w:t xml:space="preserve">Szolgálatunknál Körmend településen 2010. évben </w:t>
      </w:r>
      <w:r>
        <w:rPr>
          <w:rFonts w:cs="Times" w:ascii="Times" w:hAnsi="Times"/>
          <w:b/>
        </w:rPr>
        <w:t>87 gyermek</w:t>
      </w:r>
      <w:r>
        <w:rPr>
          <w:rFonts w:cs="Times" w:ascii="Times" w:hAnsi="Times"/>
        </w:rPr>
        <w:t xml:space="preserve"> volt gondozásban, ez </w:t>
      </w:r>
      <w:r>
        <w:rPr>
          <w:rFonts w:cs="Times" w:ascii="Times" w:hAnsi="Times"/>
          <w:b/>
        </w:rPr>
        <w:t>45 családot</w:t>
      </w:r>
      <w:r>
        <w:rPr>
          <w:rFonts w:cs="Times" w:ascii="Times" w:hAnsi="Times"/>
        </w:rPr>
        <w:t xml:space="preserve"> érintett. Alapellátás keretében </w:t>
      </w:r>
      <w:r>
        <w:rPr>
          <w:rFonts w:cs="Times" w:ascii="Times" w:hAnsi="Times"/>
          <w:b/>
        </w:rPr>
        <w:t>65 gyermeket</w:t>
      </w:r>
      <w:r>
        <w:rPr>
          <w:rFonts w:cs="Times" w:ascii="Times" w:hAnsi="Times"/>
        </w:rPr>
        <w:t xml:space="preserve"> gondoztunk, a védelembe vett gyermekek száma </w:t>
      </w:r>
      <w:r>
        <w:rPr>
          <w:rFonts w:cs="Times" w:ascii="Times" w:hAnsi="Times"/>
          <w:b/>
        </w:rPr>
        <w:t>6 fő</w:t>
      </w:r>
      <w:r>
        <w:rPr>
          <w:rFonts w:cs="Times" w:ascii="Times" w:hAnsi="Times"/>
        </w:rPr>
        <w:t xml:space="preserve"> volt, átmeneti nevelésben </w:t>
      </w:r>
      <w:r>
        <w:rPr>
          <w:rFonts w:cs="Times" w:ascii="Times" w:hAnsi="Times"/>
          <w:b/>
        </w:rPr>
        <w:t>13 gyermek</w:t>
      </w:r>
      <w:r>
        <w:rPr>
          <w:rFonts w:cs="Times" w:ascii="Times" w:hAnsi="Times"/>
        </w:rPr>
        <w:t xml:space="preserve"> volt, utógondozás alatt pedig </w:t>
      </w:r>
      <w:r>
        <w:rPr>
          <w:rFonts w:cs="Times" w:ascii="Times" w:hAnsi="Times"/>
          <w:b/>
        </w:rPr>
        <w:t>3 fő</w:t>
      </w:r>
      <w:r>
        <w:rPr>
          <w:rFonts w:cs="Times" w:ascii="Times" w:hAnsi="Times"/>
        </w:rPr>
        <w:t xml:space="preserve"> állt.</w:t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2010. évben újként keletkezet esetek száma 8. Ezek közül szülővel közösen 1 fő kezdeményezte az ellátást, 5 eset jelzőrendszer által, 1 eset más gyermekjóléti szolgálat által, és 1 eset gyámhatóság által kezdeményezett.</w:t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2010-ben a jelzőrendszer által küldött jelzések száma 216 volt, melyből 98 esetben az önkormányzat, jegyző, gyámhivatal jelzett, 30 esetben közoktatási intézmény, 29 esetben a rendőrség, 20 esetben a pártfogó felügyelet, 14 esetben személyes gondoskodást nyújtó szociális szolgálat, 9 esetben pedig egészségügyi szolgáltató.</w:t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Szolgálatunknál továbbra is leggyakrabban az anyagi, megélhetési, lakhatással összefüggő problématípus fordul elő. A tavalyi évben 243 alkalommal fordultak hozzánk klienseik a fent említett problémával. Ezt követi a gyermeknevelési probléma 153 alkalommal, a szülők vagy a család életvitele 112 esetben. Magatartászavar, teljesítményzavar, illetve a gyermekintézménybe való beilleszkedési nehézség 78 alkalommal fordult elő. Családi konfliktus miatt 47 esetben, családon belüli bántalmazás miatt pedig 7 alkalommal kellett tevékenykednünk.</w:t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Szolgálatunk szakmai tevékenységét illetően 966 alkalommal jártunk el a különböző esetekben. 410-szer voltunk családlátogatáson. 178 esetben történt információnyújtás, segítő beszélgetésre 112-szer, tanácsadásra 68-szor került sor. Konfliktuskezelésre 84 alkalommal volt szükség. 23 esetben közvetítettünk más szolgáltatásba klienseinket.</w:t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lineRule="auto" w:line="360" w:before="0" w:after="0"/>
        <w:ind w:right="150" w:hanging="0"/>
        <w:jc w:val="both"/>
        <w:rPr/>
      </w:pPr>
      <w:r>
        <w:rPr>
          <w:rFonts w:cs="Times" w:ascii="Times" w:hAnsi="Times"/>
        </w:rPr>
        <w:t xml:space="preserve">A családok támogatásáról szóló 1998. évi LXXXIV. törvény, valamint a gyermekek védelméről és a gyámügyi igazgatásról szóló 1997. évi XXXI. törvény a tankötelezettség teljesítésével összefüggésben módosító 2010. évi LXVI. törvény 2010. augusztus 30-ai hatállyal bevezette az iskoláztatási támogatás jogintézményét. Az új jogintézmény célja a tankötelezettség teljesítésének, ezáltal a gyermek helyes irányú fejlődésének elősegítése. Ennek értelmében „a gyermek nevelésével, iskoláztatásával járó költségekhez az állam havi rendszerességgel járó nevelési ellátást vagy iskoláztatási támogatást nyújt”.  </w:t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z az intézkedés jelentős munkát ad Szolgálatunknak, mivel a közoktatási intézmények, valamint a jegyzők számos jelzést küldenek hozzánk. 2010. szeptember 1. – 2010. december 31. közötti időszakban 14 esetben érkezett írásbeli jelzés.  Tavalyi évben még nem került sor iskoláztatási támogatás felfüggesztésére és eseti gondnok kijelölésére.</w:t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A családjából kiemelt gyermek visszahelyezésének elősegítése, utógondozása: 3 fő</w:t>
      </w:r>
    </w:p>
    <w:p>
      <w:pPr>
        <w:pStyle w:val="TextBody"/>
        <w:spacing w:lineRule="auto" w:line="360"/>
        <w:jc w:val="both"/>
        <w:rPr/>
      </w:pPr>
      <w:r>
        <w:rPr/>
        <w:t> </w:t>
      </w:r>
      <w:r>
        <w:rPr/>
        <w:t xml:space="preserve">- a szülő és a gyermek kapcsolatának helyreállítása, folyamatos kapcsolattartásuk segítése, </w:t>
      </w:r>
    </w:p>
    <w:p>
      <w:pPr>
        <w:pStyle w:val="TextBody"/>
        <w:spacing w:lineRule="auto" w:line="360"/>
        <w:jc w:val="both"/>
        <w:rPr/>
      </w:pPr>
      <w:r>
        <w:rPr/>
        <w:t>- közreműködés a család lakáskörülményeinek rendezésében,</w:t>
      </w:r>
    </w:p>
    <w:p>
      <w:pPr>
        <w:pStyle w:val="TextBody"/>
        <w:spacing w:lineRule="auto" w:line="360"/>
        <w:jc w:val="both"/>
        <w:rPr/>
      </w:pPr>
      <w:r>
        <w:rPr/>
        <w:t xml:space="preserve">- a szülők szociális és egyéb ellátásokhoz való hozzájutásának, ügyeik intézésének segítése, </w:t>
      </w:r>
    </w:p>
    <w:p>
      <w:pPr>
        <w:pStyle w:val="TextBody"/>
        <w:spacing w:lineRule="auto" w:line="360"/>
        <w:jc w:val="both"/>
        <w:rPr/>
      </w:pPr>
      <w:r>
        <w:rPr/>
        <w:t xml:space="preserve">- felülvizsgálat során tájékoztatás nyújtása a gyámhivatal felé, </w:t>
      </w:r>
    </w:p>
    <w:p>
      <w:pPr>
        <w:pStyle w:val="TextBody"/>
        <w:spacing w:lineRule="auto" w:line="360"/>
        <w:jc w:val="both"/>
        <w:rPr/>
      </w:pPr>
      <w:r>
        <w:rPr/>
        <w:t xml:space="preserve">- a családba visszahelyezett gyermek utógondozása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Gyermekek átmeneti gondozása</w:t>
      </w:r>
    </w:p>
    <w:p>
      <w:pPr>
        <w:pStyle w:val="TextBody"/>
        <w:spacing w:lineRule="auto" w:line="360"/>
        <w:jc w:val="both"/>
        <w:rPr/>
      </w:pPr>
      <w:r>
        <w:rPr/>
        <w:tab/>
        <w:t>A helyettes szülő a családban élő gyermekek átmeneti gondozását saját háztartásában biztosítja. A helyettes szülői feladatokat helyettes szülői képzettséggel rendelkező személy látja el, mivel Körmenden nincs ilyen lehetőség ezért a felmerülő 1 esetben a gyermek ellátása Jánosházán történik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A Gyermekjóléti Szolgálat a 2010-es évben is pályázatot nyújtott be az önkormányzathoz olyan tárgykörben, amelyek a hátrányos helyzetű családokban nevelkedő gyermekek szabadidejének helyes és hasznos eltöltését célozták. Az elmúlt évben 20 gyermekkel együtt töltöttünk el egy napot a Vasvári Termálfürdőben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 Az 2009 évben meghívásos Családi Kasszasiker pályázatunk sikeres volt. A projekt célja hogy megtanítsuk( szakemberek segítségével) a hátrányos helyzetű fiatalok számára a pénz hatékony felhasználását és beosztását. A 6 alkalommal megrendezésre kerülő előadássorozatot a pályázat elbírálásának késése miatt a 2010-es év második felében kezdtük el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Mikulás és Karácsonyi ünnepségek alkalmával az ellátásban részesülő családoknak a város vezetőségének segítségével élelmiszercsomagot állítunk össze a rászorulóknak. A Magyar Élelmiszerbank által szervezett élelmiszer adománygyűjtésében is tevékenyen részt vettük körülbelül 800 kg élelmiszer sikerült 2 nap alatt összegyűjteni amit szintén a rászoruló családoknak osztottunk ki karácsonykor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A jogszabály értelmében a gyermekek nyári étkeztetésének állami támogatásából elsősorban rendszeres gyermekvédelmi kedvezményben részesülő gyermekek étkeztetéséről kellett gondoskodni. 2010-ben 75 gyermek étkeztetését, 54 munkanapon keresztül valósítottuk meg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  <w:t xml:space="preserve">A gyermekjóléti szolgálat részt vesz </w:t>
      </w:r>
      <w:r>
        <w:rPr/>
        <w:t>a gyermekeket és fiatalokat érintő programok kidolgozásában, továbbá a szakmai közélet különböző, gyermekek jólétét is érintő fórumain (pl., bizottsági munka stb.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Kollégáink az elmúlt évben is részt vettek szakmai továbbképzéseken, előadásokon, melyeken elhangzottakat igyekeztek hatékonyan hasznosítani mindennapi munkájuk során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Feladataink megoldásában nem kis mértékben kaptunk segítséget folyamatos jelleggel a Szociális Szolgáltató és Információs Központ Intézményvezetőjétől, Aljegyző Asszonytól valamint városunk Polgármesterétől.</w:t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Körmend, 2011.május 10.</w:t>
        <w:tab/>
        <w:tab/>
        <w:tab/>
        <w:tab/>
        <w:tab/>
        <w:tab/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lineRule="auto" w:line="360"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ind w:right="150" w:hanging="0"/>
        <w:jc w:val="both"/>
        <w:rPr/>
      </w:pPr>
      <w:r>
        <w:rPr>
          <w:rFonts w:cs="Times" w:ascii="Times" w:hAnsi="Times"/>
        </w:rPr>
        <w:tab/>
        <w:tab/>
        <w:tab/>
        <w:tab/>
        <w:tab/>
        <w:tab/>
        <w:tab/>
        <w:t>Viserálek Sándorné</w:t>
      </w:r>
    </w:p>
    <w:p>
      <w:pPr>
        <w:pStyle w:val="TextBody"/>
        <w:spacing w:before="0" w:after="0"/>
        <w:ind w:right="150" w:hanging="0"/>
        <w:jc w:val="both"/>
        <w:rPr/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Intézményvezető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15:00Z</dcterms:created>
  <dc:creator>Gombásné Nardai Ibolya</dc:creator>
  <dc:description/>
  <cp:keywords/>
  <dc:language>en-US</dc:language>
  <cp:lastModifiedBy>Gombásné Nardai Ibolya</cp:lastModifiedBy>
  <dcterms:modified xsi:type="dcterms:W3CDTF">2011-05-16T13:15:00Z</dcterms:modified>
  <cp:revision>2</cp:revision>
  <dc:subject/>
  <dc:title>Szociális Szolgáltató és Információs Központ</dc:title>
</cp:coreProperties>
</file>