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április 28.-i képviselő-testületi ülésen elhangzot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abó Ferenc alpolgármester</w:t>
      </w:r>
      <w:r>
        <w:rPr/>
        <w:t xml:space="preserve"> kéri a Thököly utca 9-12. sz. házak előtt a kátyús rész szilárdabb burkolattal történő kijavítását.  </w:t>
      </w:r>
      <w:r>
        <w:rPr>
          <w:i/>
          <w:szCs w:val="28"/>
        </w:rPr>
        <w:t>A munkálatok május 31-ig elvégzésre elkerülnek.</w:t>
      </w:r>
    </w:p>
    <w:p>
      <w:pPr>
        <w:pStyle w:val="Normal"/>
        <w:ind w:left="113" w:firstLine="59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uer Miklós képviselő-testületi tag ké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/>
        <w:t xml:space="preserve">A Bartók lakótelepen egy 30 km-es korlátozó tábla kihelyezése történjen meg.   </w:t>
      </w:r>
      <w:r>
        <w:rPr>
          <w:i/>
        </w:rPr>
        <w:t>A lentebb említett jelzőtáblák felülvizsgálatára irányuló bejárásnál a terület is érintve lesz mikor is a korlátozó tábla jogosságát is megvitatj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/>
        <w:t xml:space="preserve">Örül, hogy az évekkel ezelőtt megszületett közlekedési rövid, közép és hosszú távú koncepcióban foglaltak közül megvalósul a jelzőtáblák kihelyezése a jobb kezes utcák forgalmi rendjének biztosítására. Figyelmeztet azonban, hogy a felesleges táblák kihelyezése zavaró lehet. </w:t>
      </w:r>
      <w:r>
        <w:rPr>
          <w:i/>
        </w:rPr>
        <w:t>A felülvizsgálatot a Városfejlesztési Iroda és a Városgondnokság a Városi Balesetmegelőzési Bizottsággal közösen felül fogja vizsgálni május 30-i határidővel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zafit Csaba képviselő-testületi tag ké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rPr/>
      </w:pPr>
      <w:r>
        <w:rPr/>
        <w:t xml:space="preserve">az Ipari út névtáblájának lecserélését. </w:t>
      </w:r>
      <w:r>
        <w:rPr>
          <w:i/>
          <w:iCs/>
        </w:rPr>
        <w:t>A korábbi utcanév tábla leszerelése megtörtént, az új tábla megrendelve, gyártás ala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rPr/>
      </w:pPr>
      <w:r>
        <w:rPr/>
        <w:t xml:space="preserve">ismét kéri a korábbi ígéretekre hivatkozva a Mátyás K. utcai vasúti átjáró kijavítását. </w:t>
      </w:r>
      <w:r>
        <w:rPr>
          <w:i/>
        </w:rPr>
        <w:t>A vasúti átkelő javítása megtört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rPr/>
      </w:pPr>
      <w:r>
        <w:rPr/>
        <w:t xml:space="preserve">a Fő téri üzletekkel kapcsolatban elmondja, hogy információi alapján a Polgármesteri Hivatal nem szívesen ad közterület használat okán engedélyt táblák és árucikkek kihelyezésére. Kéri, hogy egy érvényes rendeletben történjen meg a szabályozása azoknak a termékeknek, amelyek az új Fő tér kapcsán is lehetővé teszik az ottani üzletek kereskedelmi tevékenységének akadálytalan folytatását. </w:t>
      </w:r>
      <w:r>
        <w:rPr>
          <w:i/>
        </w:rPr>
        <w:t>Gombásné Nardai Ibolya jegyzői feladatokkal megbízott aljegyző</w:t>
      </w:r>
      <w:r>
        <w:rPr/>
        <w:t xml:space="preserve"> </w:t>
      </w:r>
      <w:r>
        <w:rPr>
          <w:i/>
        </w:rPr>
        <w:t>megválaszolta a kérdé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eosics László képviselő-testületi ta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rPr/>
      </w:pPr>
      <w:r>
        <w:rPr/>
        <w:t xml:space="preserve">kéri az Árpád u. 9. sz. ház előtt az árok csapadékvíz elvezetés megoldását, mivel esős időben befolyik a víz a pincébe. </w:t>
      </w:r>
      <w:r>
        <w:rPr>
          <w:i/>
          <w:szCs w:val="28"/>
        </w:rPr>
        <w:t xml:space="preserve">Forró Szilvia Városfejlesztési és Építéshatósági irodavezetője megválaszolta a kérdé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rPr/>
      </w:pPr>
      <w:r>
        <w:rPr/>
        <w:t xml:space="preserve">Hunyadi Úti Általános Iskola előtt kéri a fűnyírást. </w:t>
      </w:r>
      <w:r>
        <w:rPr>
          <w:i/>
        </w:rPr>
        <w:t>2011. május 2-án a munkát a Városgondnokság elvégez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rPr/>
      </w:pPr>
      <w:r>
        <w:rPr/>
        <w:t xml:space="preserve">A Bartók utca és a Móricz Zsigmond utca kereszteződésében egy közvilágítási lámpa javítását kéri.  </w:t>
      </w:r>
      <w:r>
        <w:rPr>
          <w:i/>
        </w:rPr>
        <w:t>A meghibásodott lámpatestet az Önkormányzat jelezte a közvilágítást karbantartó cégnek. A lámpatest javítása megtörténik május 30.-ig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Bebes István polgármester</w:t>
      </w:r>
      <w:r>
        <w:rPr>
          <w:szCs w:val="28"/>
        </w:rPr>
        <w:t xml:space="preserve"> kéri, hogy a Somogyi B. utcában a vasút és az Őrség utca közötti rész fűnyírása történjen meg. </w:t>
      </w:r>
      <w:r>
        <w:rPr>
          <w:i/>
          <w:szCs w:val="28"/>
        </w:rPr>
        <w:tab/>
        <w:t>A Városgondnokság a munkát 2011. április 29-én elvégezte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erencz Gyula képviselő-testületi ta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kéri a Bástya utca kátyúzását. </w:t>
      </w:r>
      <w:r>
        <w:rPr>
          <w:i/>
          <w:szCs w:val="28"/>
        </w:rPr>
        <w:t>A munkálatok május 31-ig elvégzésre elkerül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jelzi, hogy a Bástya u. 29. mögötti bekötésénél megsüllyedt az aszfalt, kéri annak kijavítását.  </w:t>
      </w:r>
      <w:r>
        <w:rPr>
          <w:i/>
          <w:szCs w:val="28"/>
        </w:rPr>
        <w:t>A tulajdonos. felszólítása megtörté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Lakói érdeklődésre kérdezi, hogy a Sétáló utcában milyen építkezés kezdődött, mivel a felépítendő épület jelentősen korlátozza a Fő térre történő beláthatóságot. Véleménye szerint nagynak tűnik az épülő pavilon mérete.  </w:t>
      </w:r>
      <w:r>
        <w:rPr>
          <w:i/>
          <w:szCs w:val="28"/>
        </w:rPr>
        <w:t>Forró Szilvia Városfejlesztési és Építéshatósági irodavezető megválaszolta a kérdést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sák Tamás képviselő-testületi ta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Kéri, hogy a Szent Imre herceg utcában az iskola épületének bontásánál egy biztonságosabb megoldást keressen az Önkormányzat, mivel a gyermekeket már nem igazán merik az utcára engedni a szülők. </w:t>
      </w:r>
      <w:r>
        <w:rPr>
          <w:i/>
          <w:szCs w:val="28"/>
        </w:rPr>
        <w:t>Az iskola 2010.03.03-tól a tulajdonos érvényes bontási engedéllyel rendelkezik, melyben a bontás feltételei szabályozva van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Kéri, a Szent Imre herceg utca nyugati részének kátyúzását. </w:t>
      </w:r>
      <w:r>
        <w:rPr>
          <w:i/>
          <w:szCs w:val="28"/>
        </w:rPr>
        <w:t>A munkálatok május 31-ig elvégzésre elkerül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Nádalján a Szedres játszótérnél kéri, hogy a Városgondnokság találjon valamilyen megoldást a lakókkal közösen a terület rendben tartására, mivel jelenleg akkora a fű, hogy kisgépekkel már nem tudják lenyírni. </w:t>
      </w:r>
      <w:r>
        <w:rPr>
          <w:i/>
          <w:szCs w:val="28"/>
        </w:rPr>
        <w:t>Városgondnokság egyeztetett a szedres játszótér ügyében, a fű lenyírása megtörté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Kéri az Akác utca déli részének kátyúzását. </w:t>
      </w:r>
      <w:r>
        <w:rPr>
          <w:i/>
          <w:szCs w:val="28"/>
        </w:rPr>
        <w:t>A munkálatok május 31-ig elvégzésre elkerülnek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óth Gábor képviselő-testületi ta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Híd utcában kérik a lakók, hogy a megnövekedett forgalomra való tekintettel egy sebességkorlátozó tábla kihelyezése történjen meg, illetve kéri az utca kátyúzását. </w:t>
      </w:r>
      <w:r>
        <w:rPr>
          <w:i/>
          <w:szCs w:val="28"/>
        </w:rPr>
        <w:t>A munkálatok május 31-ig elvégzésre elkerülnek, a fentebb említett jelzőtáblák kihelyezése megtörtént a Rába-híd felújításának idejé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Kéri, hogy a Kölcsey Utca Általános Iskola előtti szeméttárolójának ürítése sűrűbben történjen meg. </w:t>
      </w:r>
      <w:r>
        <w:rPr>
          <w:i/>
          <w:szCs w:val="28"/>
        </w:rPr>
        <w:t>Rendezett és rendszeres ütemben történik a szeméttárolók ürítése városszer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Kérdezi, hogy a közterület felügyelők milyen jogosítvánnyal rendelkeznek önkényes területfoglalással, járdán történő parkolással, illetve a Fő téren történő kutyasétáltatással kapcsolatban.   </w:t>
      </w:r>
      <w:r>
        <w:rPr>
          <w:b/>
          <w:i/>
          <w:iCs/>
          <w:szCs w:val="28"/>
        </w:rPr>
        <w:t>Gombásné Nardai Ibolya jegyzői feladatokkal megbízott aljegyző</w:t>
      </w:r>
      <w:r>
        <w:rPr>
          <w:i/>
          <w:iCs/>
          <w:szCs w:val="28"/>
        </w:rPr>
        <w:t xml:space="preserve"> elmondta, hogy a járdán történő parkolás esetében a közterület felügyelő nem járhat el, mivel az KRESZ szabályaiba ütközik, ezért csak a Rendőrség jogosult eljárni. Ha viszont már zöldterületen áll az autó, akkor a helyi rendelet alapján jogosult a közterület felügyelő eljárni, illetve ugyanez vonatkozik jogosulatlan közterület használat esetén is. Mindig tájékoztatást kapnak a hivatal által kiadott közterület foglalási engedélyekről, így azok betartását is tudják ellenőrizni, de ki is tudják szűrni az engedély nélküli közterület foglalókat. Természetesen a figyelmeztetés jogával is élhetnek, de szabálysértési feljelentést is tehetnek. A kutyasétáltatással kapcsolatban alapvető szabályként elmondja, hogy aki kutyát sétáltat, annak a kutyasétáltatáshoz szükséges eszközökkel kell rendelkeznie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b/>
          <w:szCs w:val="28"/>
        </w:rPr>
        <w:t>Faragó Gábor, a Pénzügyi és Városüzemeltetési Bizottság elnöke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Gyümölcsöskert utca 4. szám előtt a meghibásodott útburkolat kijavítása történjen meg.  </w:t>
      </w:r>
      <w:r>
        <w:rPr>
          <w:i/>
          <w:szCs w:val="28"/>
        </w:rPr>
        <w:t>Az utca két helye töredezett, de nem hiányos. Kátyúzást nem igényel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zvitkovics Gyula alpolgármester:</w:t>
      </w:r>
    </w:p>
    <w:p>
      <w:pPr>
        <w:pStyle w:val="Normal"/>
        <w:rPr/>
      </w:pPr>
      <w:r>
        <w:rPr>
          <w:szCs w:val="24"/>
        </w:rPr>
        <w:t xml:space="preserve">Mező utca Somogyi utcához közelebbi részén a vízbekötések helyreállítását kéri kijavítani.  </w:t>
      </w:r>
      <w:r>
        <w:rPr>
          <w:i/>
          <w:szCs w:val="28"/>
        </w:rPr>
        <w:t>A munkálatok május 31-ig elvégzésre elkerülnek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248" w:hanging="0"/>
        <w:rPr/>
      </w:pPr>
      <w:r>
        <w:rPr/>
        <w:t>Sövegjártó Zoltán.</w:t>
        <w:tab/>
        <w:tab/>
        <w:tab/>
        <w:tab/>
        <w:t xml:space="preserve">       Forró Szilvia s.k.</w:t>
      </w:r>
    </w:p>
    <w:p>
      <w:pPr>
        <w:pStyle w:val="Heading"/>
        <w:ind w:left="708" w:firstLine="54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Intézményvezető</w:t>
        <w:tab/>
        <w:tab/>
        <w:tab/>
        <w:t xml:space="preserve">             </w:t>
        <w:tab/>
        <w:t xml:space="preserve">Irodavezető </w:t>
        <w:br/>
        <w:t xml:space="preserve">Körmend Város Gondnoksága </w:t>
        <w:tab/>
        <w:tab/>
        <w:t xml:space="preserve">   Városfejlesztési és Építéshatósági </w:t>
        <w:tab/>
        <w:tab/>
        <w:tab/>
        <w:tab/>
        <w:tab/>
        <w:tab/>
        <w:t xml:space="preserve">                                  Iroda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00" w:after="40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00" w:after="400"/>
      <w:outlineLvl w:val="1"/>
    </w:pPr>
    <w:rPr>
      <w:rFonts w:ascii="Times New Roman" w:hAnsi="Times New Roman" w:eastAsia="Arial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1"/>
    <w:qFormat/>
    <w:rPr>
      <w:b/>
      <w:kern w:val="2"/>
      <w:sz w:val="40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right="0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suppressAutoHyphens w:val="true"/>
      <w:bidi w:val="0"/>
      <w:ind w:left="2880" w:right="0" w:hanging="0"/>
    </w:pPr>
    <w:rPr>
      <w:rFonts w:ascii="Times New Roman" w:hAnsi="Times New Roman" w:eastAsia="Arial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0:00Z</dcterms:created>
  <dc:creator>Felhasználó1</dc:creator>
  <dc:description/>
  <cp:keywords/>
  <dc:language>en-US</dc:language>
  <cp:lastModifiedBy>Gombásné Nardai Ibolya</cp:lastModifiedBy>
  <cp:lastPrinted>2011-05-20T08:40:00Z</cp:lastPrinted>
  <dcterms:modified xsi:type="dcterms:W3CDTF">2011-05-20T06:40:00Z</dcterms:modified>
  <cp:revision>2</cp:revision>
  <dc:subject/>
  <dc:title>Interpellációk:</dc:title>
</cp:coreProperties>
</file>