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örmend Város Önkormányzati Képviselő-testülete 2011. május 26.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árgy: </w:t>
      </w:r>
      <w:r>
        <w:rPr>
          <w:sz w:val="22"/>
          <w:szCs w:val="22"/>
        </w:rPr>
        <w:t>Folyószámla hitel keretszerződés meghosszabbítás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>Az önkormányzatnak a számlavezető pénzintézetnél - OTP Bank - folyószámla hitelkeret szerződése van 350 millió Ft összegben, amely 2011. június 23.-ával lejár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>Az önkormányzatnak a folyamatos gazdálkodási feladatok ellátásához, továbbá a likviditás zavartalan biztosításához szükséges a jelen helyzetben ennek a pénzügyi forrásnak a fenntartása. A hitelkeret igénybevétele szigorú gazdálkodás mellett történik, ami a kiadások csökkentését eredményezi a kamatok tekintetében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 folyószámla hitelkeret összegére 1 éves időtartamra köthető szerződés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>Kérem a Tisztelt Képviselő-testületet, hogy a 350 millió Ft-os folyószámla hitelkeret igénybevételéhez további 1 évre járuljon hozzá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elhatározza, hogy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right" w:pos="5760" w:leader="none"/>
          <w:tab w:val="right" w:pos="8280" w:leader="none"/>
        </w:tabs>
        <w:ind w:left="1080" w:hanging="720"/>
        <w:jc w:val="both"/>
        <w:rPr/>
      </w:pPr>
      <w:r>
        <w:rPr>
          <w:sz w:val="22"/>
          <w:szCs w:val="22"/>
        </w:rPr>
        <w:t>- az önkormányzat a 350 millió Ft-os folyószámla hitelkeretet, a lejárat időpontjától kezdődően további 1 évre meghosszabbítja; igénybe veszi a folyószámlahitelt a folyamatos működés likviditása céljáb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5760" w:leader="none"/>
          <w:tab w:val="righ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vett hitelt és járulékait a költségvetésbe betervezi és jóváhagyja.</w:t>
      </w:r>
    </w:p>
    <w:p>
      <w:pPr>
        <w:pStyle w:val="Normal"/>
        <w:tabs>
          <w:tab w:val="clear" w:pos="708"/>
          <w:tab w:val="left" w:pos="1080" w:leader="none"/>
          <w:tab w:val="right" w:pos="5760" w:leader="none"/>
          <w:tab w:val="right" w:pos="828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Felhatalmazza a polgármestert, hogy a hitel felvétel ügyében eljárjon, és a hitelszerződést az Önkormányzat képviseletében a Bankkal megkösse.</w:t>
      </w:r>
    </w:p>
    <w:p>
      <w:pPr>
        <w:pStyle w:val="Normal"/>
        <w:tabs>
          <w:tab w:val="clear" w:pos="708"/>
          <w:tab w:val="left" w:pos="1080" w:leader="none"/>
          <w:tab w:val="right" w:pos="5760" w:leader="none"/>
          <w:tab w:val="righ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right" w:pos="5760" w:leader="none"/>
          <w:tab w:val="righ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ebes István Polgármester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2011. június 5., a hitelkérelem benyújtására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1. május 12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bes István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Némethné Simon Mária</dc:creator>
  <dc:description/>
  <cp:keywords/>
  <dc:language>en-US</dc:language>
  <cp:lastModifiedBy>Gombásné Nardai Ibolya</cp:lastModifiedBy>
  <cp:lastPrinted>2010-04-02T13:29:00Z</cp:lastPrinted>
  <dcterms:modified xsi:type="dcterms:W3CDTF">2011-05-16T06:25:00Z</dcterms:modified>
  <cp:revision>2</cp:revision>
  <dc:subject/>
  <dc:title>Előterjesztés</dc:title>
</cp:coreProperties>
</file>