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május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Körmendi Egészségügyi Szolgáltató Nonprofit Korlátolt Felelősségű Társaság szakmai munkájáról szóló beszámoló és a 2010. évi mérlegbeszámolójának jóváhagy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mendi Egészségügyi Szolgáltató Nonprofit Korlátolt Felelősségű Társaság ügyvezetője elkészítette és benyújtotta a Batthyány Strattmann László Kórház – Rendelőintézet szakmai munkájáról szóló beszámolót 2011. február 1. és december 31. közötti időszakra vonatkozóan. A beszámolóhoz – a betegellátás és a finanszírozás esetében használt teljesítménymutatók alapján történt az értékelés. Az értékelés egyben összehasonlítást is tartalmaz az előző év hasonló időszaka vonatkozásában. A beszámolási időszakban ágyszám változás csak a rehabilitációs osztályon történt, ahol azt az ágykihasználtság miatt 10 ággyal csökkentették 2010. február 1-től. A krónikus  és aktív ellátás ágyszáma a beszámolási időszakban nem változott. A kórházban jelenleg 77 </w:t>
      </w:r>
      <w:r>
        <w:rPr>
          <w:i/>
        </w:rPr>
        <w:t>aktív ágy</w:t>
      </w:r>
      <w:r>
        <w:rPr/>
        <w:t xml:space="preserve"> van, melynek megosztása a következő. Sebészet-traumatológia: 25, szülészet-nőgyógyászat: 16, belgyógyászat 36, </w:t>
      </w:r>
      <w:r>
        <w:rPr>
          <w:i/>
        </w:rPr>
        <w:t>krónikus ág</w:t>
      </w:r>
      <w:r>
        <w:rPr/>
        <w:t xml:space="preserve">y 20, </w:t>
      </w:r>
      <w:r>
        <w:rPr>
          <w:i/>
        </w:rPr>
        <w:t>rehabilitációs ágy</w:t>
      </w:r>
      <w:r>
        <w:rPr/>
        <w:t xml:space="preserve"> 35. Az ápolási napok számában csökkenés következett be, amely azt jelzi, hogy a betegforgalom irányítása szervezettebbé vált, így a felesleges kórházi ellátás csökkent, és ezzel együtt a kiadás is. A beszámolási időszakban változott a HBCS súlyszámok finanszírozása is. Ágykihasználtság területén csökkenés volt tapasztalható, ez alól kivételt a rehabilitáció jelent, ahol 23 %-os növekedés volt. A járóbeteg ellátásban a bevezetett perc/átlag kifejezetten rontotta az elszámolási lehetőségeket, hiszen az egy betegre, illetve egy vizsgálatra kötelezően töltendő idő lecsökkentette az ellátható betegek számát adott rendelési idő alatt. Ez különösen a fizioterápiát, valamint a pszchiátriai járó beteg ellátás érintette. A beszámolási időszakban bizonyos orvosi szakmákban (kardiológia) csökkent a megjelent betegek száma, amelynek oka volt, hogy a 2010. február 1-i átalakulást követően betöltetlen állások voltak bizonyos ideig. Jelentős betegforgalmi növekedés volt a sebészet, fül-orr-gége, audiológia, szemészet és pulmonológia területén a járóbeteg ellátásban. </w:t>
      </w:r>
    </w:p>
    <w:p>
      <w:pPr>
        <w:pStyle w:val="Normal"/>
        <w:jc w:val="both"/>
        <w:rPr/>
      </w:pPr>
      <w:r>
        <w:rPr/>
        <w:t>Benyújtásra került a Társaság 2010. évi mérlegbeszámolója, amelyből megállapítható, hogy a nehezített körülmények között is a kórház gazdálkodása stabil volt. Nehezítő körülményként kell megjegyezni: elsődlegesen az átalakulás után a gazdasági vezetésben a megfelelő személyek kiválasztása, számos el nem végzett munka pótlása, összetett leltár elkészítése, új belső egészségügyi, szakmai, számviteli szabályzatok  elkészítése, valamint a finanszírozás folytonos változása. A továbbiakban fontos feladatát kell hogy képezze a vezetésnek a működési folyamatok felülvizsgálata, a feladat-ellátást szolgáló beszerzések, szolgáltatások áttekintése és szükség szerint racionális lépések megtétele. A beszámolóhoz csatoljuk a rövidített könyvvizsgálói jelentést is. A Társaság beszámolóját a Felügyelő Bizottság 2011. május 24-i ülésén fogja tárgyalni. Az FB. véleményét a Képviselő-testületi ülésen az FB. elnöke szóban fogja ismertetni, csakúgy mint a Társadalmi Ügyek Bizottságának elnöke is a bizottság állásfogla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a Képviselő-testülete a </w:t>
      </w:r>
      <w:r>
        <w:rPr>
          <w:b/>
          <w:i/>
        </w:rPr>
        <w:t xml:space="preserve">Körmendi Egészségügyi Szolgáltató Nonprofit Korlátolt Felelősségű Társaság </w:t>
      </w:r>
      <w:r>
        <w:rPr/>
        <w:t xml:space="preserve">(Körmend, Munkácsy M. u. 1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munkájáról szóló beszámolój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10. évi mérlegbeszámolóját,</w:t>
      </w:r>
    </w:p>
    <w:p>
      <w:pPr>
        <w:pStyle w:val="Normal"/>
        <w:jc w:val="both"/>
        <w:rPr/>
      </w:pPr>
      <w:r>
        <w:rPr/>
        <w:t>megismerte és az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ab/>
        <w:t xml:space="preserve">  Dr. Bárány Győző ügyvezető</w:t>
      </w:r>
    </w:p>
    <w:p>
      <w:pPr>
        <w:pStyle w:val="Normal"/>
        <w:jc w:val="both"/>
        <w:rPr/>
      </w:pPr>
      <w:r>
        <w:rPr/>
        <w:t>Határidő: 201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j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8:00Z</dcterms:created>
  <dc:creator>Gombásné Nardai Ibolya</dc:creator>
  <dc:description/>
  <cp:keywords/>
  <dc:language>en-US</dc:language>
  <cp:lastModifiedBy>Gombásné Nardai Ibolya</cp:lastModifiedBy>
  <cp:lastPrinted>2011-05-16T14:47:00Z</cp:lastPrinted>
  <dcterms:modified xsi:type="dcterms:W3CDTF">2011-05-18T05:10:00Z</dcterms:modified>
  <cp:revision>2</cp:revision>
  <dc:subject/>
  <dc:title>Előterjesztés Körmend Város Önkormányzata Képviselő-testülete 2011</dc:title>
</cp:coreProperties>
</file>