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a Képviselő-testület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>
          <w:b/>
          <w:sz w:val="22"/>
        </w:rPr>
        <w:t>/2011. (V.26.)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NDELE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rvezet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Körmend város Önkormányzata és Cigány Kisebbségi Önkormányzat</w:t>
      </w:r>
    </w:p>
    <w:p>
      <w:pPr>
        <w:pStyle w:val="Normal"/>
        <w:jc w:val="center"/>
        <w:rPr/>
      </w:pPr>
      <w:r>
        <w:rPr>
          <w:b/>
          <w:sz w:val="22"/>
        </w:rPr>
        <w:t>2011. évi költségvetéséről szóló 4/2011. (II. 8.) rendele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Körmend város Önkormányzata Képviselő-testülete az Államháztartásról szóló 1992. évi </w:t>
      </w:r>
    </w:p>
    <w:p>
      <w:pPr>
        <w:pStyle w:val="TextBody"/>
        <w:rPr>
          <w:sz w:val="22"/>
        </w:rPr>
      </w:pPr>
      <w:r>
        <w:rPr>
          <w:sz w:val="22"/>
        </w:rPr>
        <w:t xml:space="preserve">XXXVIII. törvény 65.§-ában  kapott felhatalmazás alapján, Körmend Város Önkormányzata </w:t>
      </w:r>
    </w:p>
    <w:p>
      <w:pPr>
        <w:pStyle w:val="TextBody"/>
        <w:rPr/>
      </w:pPr>
      <w:r>
        <w:rPr>
          <w:sz w:val="22"/>
        </w:rPr>
        <w:t xml:space="preserve">és a Cigány Kisebbségi Önkormányzat 2011. évi költségvetéséről szóló 4/2011.(II.8.) </w:t>
      </w:r>
    </w:p>
    <w:p>
      <w:pPr>
        <w:pStyle w:val="TextBody"/>
        <w:rPr/>
      </w:pPr>
      <w:r>
        <w:rPr>
          <w:sz w:val="22"/>
        </w:rPr>
        <w:t xml:space="preserve">rendeletét–továbbiakban rendelet - az alábbiak szerint módosítja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 Polgármesteri Hivatal és az intézmények együttes 2011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Polgármesteri Hivatal és az intézmények együttes 2011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2.895.273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551.928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finanszírozási bevétel</w:t>
        <w:tab/>
        <w:t xml:space="preserve">       88.283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kiadás:                                                                  567.677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inanszírozás kiadása</w:t>
        <w:tab/>
        <w:t xml:space="preserve">                 72.534.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2.201.996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finanszírozási bevétel</w:t>
        <w:tab/>
        <w:t>53.066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</w:t>
        <w:tab/>
        <w:t>2.255.620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1.136.755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      293.125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:</w:t>
        <w:tab/>
        <w:t xml:space="preserve"> 653.091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31.804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működési célú pénzeszköz átadás, támogatás:</w:t>
        <w:tab/>
        <w:t>63.610.-eF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10.§-a az alábbiak szerint módosu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épviselő-testület az önkormányzat általános tartalékát 76.677.-eFt-ban állapítja meg az alábbiak szeri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bad tartalék:</w:t>
        <w:tab/>
        <w:t xml:space="preserve">                                                                      30.907.-e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árolt tartalék</w:t>
        <w:tab/>
        <w:tab/>
        <w:tab/>
        <w:tab/>
        <w:tab/>
        <w:tab/>
        <w:t xml:space="preserve">      27.927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ötött felhasználású normatív támogatás                                 8.671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éb felhasználási célú: határozat alapján                                200.-eFt</w:t>
      </w:r>
    </w:p>
    <w:p>
      <w:pPr>
        <w:pStyle w:val="Normal"/>
        <w:jc w:val="both"/>
        <w:rPr/>
      </w:pPr>
      <w:r>
        <w:rPr>
          <w:sz w:val="22"/>
        </w:rPr>
        <w:t xml:space="preserve">Egyéb feladatokra  </w:t>
        <w:tab/>
        <w:tab/>
        <w:tab/>
        <w:tab/>
        <w:tab/>
        <w:t xml:space="preserve">         8.972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Képviselő-testület az Önkormányzat nevesített céltartalékát 82.157 -eFt összegre módosítj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§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1) A rendelet tartalmazza a 2011. évi költségvetési kiadások – személyi juttatás, munkaadót terhelő járulékok, dologi kiadások – 2%-os zárolását, amelyek tartalékot képeznek az intézmények költségvetésében együttesen 27.927eFt összegben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2) A költségvetés zárolása nem érinti a Tűzoltóságot, a Körmend Város Gondnokságát a kapott feladatok végzéséből adódóa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3) A Körmendi Kulturális Központ közművelődési szakterületét a dologi kiadások esetében nem érinti a zárolás a (2)-ben leírtak miat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3) A zárolt összeg nem használható fel, az intézményeknek racionális gazdálkodást folytatni ennek érdekében.  A 2011. első féléves teljesítések alapján a zárolt összegek felülvizsgálata megtörténik, amely kötelezettségek átcsoportosításával járha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1)</w:t>
        <w:tab/>
        <w:t>A rendelet 1.sz. melléklete helyébe jelen rendelet 1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2) </w:t>
        <w:tab/>
        <w:t>A rendelet 2.sz. melléklete helyébe jelen rendelet 2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3)  A rendelet 3.sz. melléklete helyébe jelen rendelet 3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4)  A rendelet 4.sz. melléklete helyébe jelen rendelet 4.sz. melléklete lép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5)</w:t>
        <w:tab/>
        <w:t>A rendelet 5.sz. melléklete helyébe jelen rendelet 5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5)  </w:t>
        <w:tab/>
        <w:t>A rendelet 6.sz. melléklete helyébe jelen rendelet 6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5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Ez a rendelet a kihirdetése napján lép hatályba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 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>Gombásné Nardai Ibolya  s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Jegyzői feladatokkal megbízott al jegyző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9:00Z</dcterms:created>
  <dc:creator>Pénzügy</dc:creator>
  <dc:description/>
  <cp:keywords/>
  <dc:language>en-US</dc:language>
  <cp:lastModifiedBy>Gombásné Nardai Ibolya</cp:lastModifiedBy>
  <cp:lastPrinted>2011-05-20T08:18:00Z</cp:lastPrinted>
  <dcterms:modified xsi:type="dcterms:W3CDTF">2011-05-20T06:19:00Z</dcterms:modified>
  <cp:revision>2</cp:revision>
  <dc:subject/>
  <dc:title>Körmend város Önkormányzati Képviselő-testületének</dc:title>
</cp:coreProperties>
</file>