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őterjesztés Körmend Város Önkormányzatának Képviselő-testü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. május 26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 Az óvodai és általános iskolai beíratások tapasztalata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sztelt Képviselő-testület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2011. évi óvodai és általános iskolai beíratási időszakot Körmend Város Önkormányzata Társadalmi Ügyek Bizottsága – átruházott hatáskörben – 2011. április 27 – 28 – 29-ében határozta me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Általános iskolák</w:t>
      </w:r>
    </w:p>
    <w:p>
      <w:pPr>
        <w:pStyle w:val="Normal"/>
        <w:rPr/>
      </w:pPr>
      <w:r>
        <w:rPr/>
        <w:t>Az általános iskolákban az előzetes felmérésnek megfelelően zajlott a beíratkozás.</w:t>
      </w:r>
    </w:p>
    <w:p>
      <w:pPr>
        <w:pStyle w:val="Normal"/>
        <w:rPr/>
      </w:pPr>
      <w:r>
        <w:rPr/>
        <w:t>Az iskolákban a következő létszámok alakultak ki a beíratás után:</w:t>
      </w:r>
    </w:p>
    <w:p>
      <w:pPr>
        <w:pStyle w:val="Normal"/>
        <w:rPr/>
      </w:pPr>
      <w:r>
        <w:rPr/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kolá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ztályszá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tszámo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cs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cs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y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vo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ogy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szecső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3 összevo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+ 2 összevo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véleményre vá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s településre me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szamarad az óvodáb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ncs informáci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ankötelezettség teljesítésének módjáról várjuk a szülők visszajelzését 4 fő esetében, a felszólításokat kiküldtük. </w:t>
      </w:r>
    </w:p>
    <w:p>
      <w:pPr>
        <w:pStyle w:val="Normal"/>
        <w:jc w:val="both"/>
        <w:rPr/>
      </w:pPr>
      <w:r>
        <w:rPr/>
        <w:t xml:space="preserve">Szakvéleményre vár két gyermek, akinek a szakértői vizsgálatára még május közepén sor kerül, és annak ismeretében tudnak beíratkozni a Somogyi Béla Általános Iskolába, ahol jelezték szándékukat. </w:t>
      </w:r>
    </w:p>
    <w:p>
      <w:pPr>
        <w:pStyle w:val="Normal"/>
        <w:jc w:val="both"/>
        <w:rPr/>
      </w:pPr>
      <w:r>
        <w:rPr/>
        <w:t xml:space="preserve">Az osztályok átlagos létszáma a mikrotérségi társulás első osztályaiban 21,5 fő. </w:t>
      </w:r>
    </w:p>
    <w:p>
      <w:pPr>
        <w:pStyle w:val="Normal"/>
        <w:jc w:val="both"/>
        <w:rPr/>
      </w:pPr>
      <w:r>
        <w:rPr/>
      </w:r>
    </w:p>
    <w:tbl>
      <w:tblPr>
        <w:tblW w:w="8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072"/>
        <w:gridCol w:w="1163"/>
        <w:gridCol w:w="732"/>
        <w:gridCol w:w="856"/>
        <w:gridCol w:w="793"/>
        <w:gridCol w:w="856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skol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osz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zt. szám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3. osz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zt. szám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osz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szt. száma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ölcsey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csa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ogy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yarszecső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von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Átlaglétszám/évfolya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red"/>
              </w:rPr>
            </w:pPr>
            <w:r>
              <w:rPr>
                <w:b/>
              </w:rPr>
              <w:t>24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gyüttes átlaglétszám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rsulás területén az alsótagozatos átlaglétszám alakulását mutatja a fenti táblázat, mely szerint a költségvetésről szóló törvény átlaglétszámadatait teljesíteni tudjuk, mert 1-4. évfolyamon együttesen kell 16 fős átlaglétszámot teljesíteni. </w:t>
      </w:r>
    </w:p>
    <w:p>
      <w:pPr>
        <w:pStyle w:val="Normal"/>
        <w:jc w:val="both"/>
        <w:rPr/>
      </w:pPr>
      <w:r>
        <w:rPr/>
        <w:t xml:space="preserve">Látható a beíratás eredményéből, hogy a magyarszecsődi tagintézményben egy összevont és egy önálló osztály indítására lesz lehetőség a következő tanévben is. </w:t>
      </w:r>
    </w:p>
    <w:p>
      <w:pPr>
        <w:pStyle w:val="Normal"/>
        <w:jc w:val="both"/>
        <w:rPr/>
      </w:pPr>
      <w:r>
        <w:rPr/>
        <w:t xml:space="preserve">A közoktatási törvény 3. számú melléklete szerint az alábbi létszámhatárokkal lehet számolni az óvodában és az iskolában: </w:t>
      </w:r>
    </w:p>
    <w:p>
      <w:pPr>
        <w:pStyle w:val="Normal"/>
        <w:jc w:val="both"/>
        <w:rPr>
          <w:b/>
          <w:b/>
        </w:rPr>
      </w:pPr>
      <w:r>
        <w:rPr>
          <w:b/>
        </w:rPr>
        <w:t>Általános iskola:</w:t>
      </w:r>
    </w:p>
    <w:p>
      <w:pPr>
        <w:pStyle w:val="Normal"/>
        <w:jc w:val="both"/>
        <w:rPr/>
      </w:pPr>
      <w:r>
        <w:rPr/>
        <w:t xml:space="preserve">Az 1-4. évfolyamon osztályonkénti átlaglétszám: </w:t>
        <w:tab/>
        <w:tab/>
        <w:t>21 fő</w:t>
      </w:r>
    </w:p>
    <w:p>
      <w:pPr>
        <w:pStyle w:val="Normal"/>
        <w:jc w:val="both"/>
        <w:rPr/>
      </w:pPr>
      <w:r>
        <w:rPr/>
        <w:t xml:space="preserve">Maximális létszám osztályonként: </w:t>
        <w:tab/>
        <w:tab/>
        <w:tab/>
        <w:tab/>
        <w:t>26 fő</w:t>
      </w:r>
    </w:p>
    <w:p>
      <w:pPr>
        <w:pStyle w:val="Normal"/>
        <w:jc w:val="both"/>
        <w:rPr/>
      </w:pPr>
      <w:r>
        <w:rPr/>
        <w:t xml:space="preserve">Az 5-8. évfolyamon osztályonkénti átlaglétszám: </w:t>
        <w:tab/>
        <w:tab/>
        <w:t>23 fő</w:t>
      </w:r>
    </w:p>
    <w:p>
      <w:pPr>
        <w:pStyle w:val="Normal"/>
        <w:jc w:val="both"/>
        <w:rPr/>
      </w:pPr>
      <w:r>
        <w:rPr/>
        <w:t xml:space="preserve">Maximális létszám osztályonként: </w:t>
        <w:tab/>
        <w:tab/>
        <w:tab/>
        <w:tab/>
        <w:t>30 fő</w:t>
      </w:r>
    </w:p>
    <w:p>
      <w:pPr>
        <w:pStyle w:val="Normal"/>
        <w:jc w:val="both"/>
        <w:rPr/>
      </w:pPr>
      <w:r>
        <w:rPr>
          <w:b/>
        </w:rPr>
        <w:t>Általános iskolában:</w:t>
      </w:r>
      <w:r>
        <w:rPr/>
        <w:t xml:space="preserve"> max. létszám +20%, ha az adott évfolyamon legfeljebb 2 iskolai osztály indul. A tanév közben, - függetlenül az indított csoportok és osztályok számától, - új tanuló, gyermek felvétele, átvétele esetén is legfeljebb 20%-kal lehet túllépni a maximális csoport/osztálylétszámot.</w:t>
      </w:r>
    </w:p>
    <w:p>
      <w:pPr>
        <w:pStyle w:val="Normal"/>
        <w:jc w:val="both"/>
        <w:rPr/>
      </w:pPr>
      <w:r>
        <w:rPr/>
        <w:t>Mint a fenti táblázatból is jól látható, hogy az Olcsai-Kiss Zoltán Általános Iskolában az egy induló első osztályba 29 fő került beírásra, hogy a jelentkező felvételi körzethez igazodó és szülői igényeket maximálisan ki lehessen elégíteni. Így a fenntartónak a közoktatásról szóló 1993. évi LXXIX. tv. 102. § (2) c) pontja értelmében a fenntartó engedélyezi a jogszabályban megállapított maximális osztálylétszám – 26 fő – túllépését. A jelen esetben 15%-os túllépés keletkez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vodák</w:t>
      </w:r>
    </w:p>
    <w:tbl>
      <w:tblPr>
        <w:tblW w:w="7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09"/>
        <w:gridCol w:w="976"/>
        <w:gridCol w:w="99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ézmé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íratot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sopor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étszá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r. Batthyányné C. Mária Óvod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enes Tagóvod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átyás Óvod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orvátnádalj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gyházashollós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lnaszecsőd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sszesen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Átlaglétszám várhatóan 2011. szept. 1-jén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ogszabály 5 éves kor betöltésétől teszi kötelezővé az óvodába járást. Az óvodába folyamatos a beíratás egész évben, így 2011-ben még jelentkezhetnek további beíratkozók. Ezek a szempontok nagyon megnehezítik a pontos tervezést, hiszen a szülőnek nem áll fenn kötelezettsége az óvodai beíratásra. a közoktatási törvény legutóbbi változása szerint 2010. szeptember 1-jétől  2,5 éves kortól felvehetők a gyermekek az óvodába, ha minden jelentkezőnekigényt ki tud elégíteni a fenntartó.</w:t>
      </w:r>
    </w:p>
    <w:p>
      <w:pPr>
        <w:pStyle w:val="Normal"/>
        <w:jc w:val="both"/>
        <w:rPr/>
      </w:pPr>
      <w:r>
        <w:rPr/>
        <w:t xml:space="preserve">A közoktatási törvény 3. számú melléklete szerint az alábbi létszámhatárokkal lehet számolni az óvodában és az iskolában: </w:t>
      </w:r>
    </w:p>
    <w:p>
      <w:pPr>
        <w:pStyle w:val="Normal"/>
        <w:jc w:val="both"/>
        <w:rPr>
          <w:b/>
          <w:b/>
        </w:rPr>
      </w:pPr>
      <w:r>
        <w:rPr>
          <w:b/>
        </w:rPr>
        <w:t>Óvoda</w:t>
      </w:r>
    </w:p>
    <w:p>
      <w:pPr>
        <w:pStyle w:val="Normal"/>
        <w:jc w:val="both"/>
        <w:rPr/>
      </w:pPr>
      <w:r>
        <w:rPr/>
        <w:t xml:space="preserve">A csoportonkénti átlaglétszám: </w:t>
        <w:tab/>
        <w:tab/>
        <w:t>20 fő</w:t>
      </w:r>
    </w:p>
    <w:p>
      <w:pPr>
        <w:pStyle w:val="Normal"/>
        <w:jc w:val="both"/>
        <w:rPr/>
      </w:pPr>
      <w:r>
        <w:rPr/>
        <w:t xml:space="preserve">A csoportonkénti maximális létszám: </w:t>
        <w:tab/>
        <w:t>25 fő</w:t>
      </w:r>
    </w:p>
    <w:p>
      <w:pPr>
        <w:pStyle w:val="Normal"/>
        <w:jc w:val="both"/>
        <w:rPr/>
      </w:pPr>
      <w:r>
        <w:rPr/>
        <w:t>A maximális létszámok túllépési lehetősége:</w:t>
      </w:r>
    </w:p>
    <w:p>
      <w:pPr>
        <w:pStyle w:val="Normal"/>
        <w:jc w:val="both"/>
        <w:rPr/>
      </w:pPr>
      <w:r>
        <w:rPr/>
        <w:t>Óvodában: max. létszám + 20%, ha legfeljebb 2 csoport indul az intézményben.</w:t>
      </w:r>
    </w:p>
    <w:p>
      <w:pPr>
        <w:pStyle w:val="Normal"/>
        <w:jc w:val="both"/>
        <w:rPr/>
      </w:pPr>
      <w:r>
        <w:rPr/>
        <w:t>A tanév közben, - függetlenül az indított csoportok és osztályok számától, -  új tanuló, gyermek felvétele, átvétele esetén is legfeljebb 20%-kal lehet túllépni a maximális csoport/osztálylétszámot.</w:t>
      </w:r>
    </w:p>
    <w:p>
      <w:pPr>
        <w:pStyle w:val="Normal"/>
        <w:jc w:val="both"/>
        <w:rPr/>
      </w:pPr>
      <w:r>
        <w:rPr/>
        <w:t>Ha ennél magasabb a beíratás után mutatkozó csoportlétszám, akkor július-augusztus hónapokban csoportbontást lehet engedélyezni. A beíratás számszerű adatai ismeretében látható, hogy 20 óvodai csoporttal teljesíthető a normatív támogatáshoz szükséges átlaglétsz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0. május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örmend Város Önkormányzatának Képviselő-testülete </w:t>
      </w:r>
    </w:p>
    <w:p>
      <w:pPr>
        <w:pStyle w:val="Normal"/>
        <w:ind w:left="705" w:hanging="0"/>
        <w:jc w:val="both"/>
        <w:rPr/>
      </w:pPr>
      <w:r>
        <w:rPr/>
        <w:t>engedélyezi az Olcsai-Kiss Zoltán Általános Iskolában a 2011/2012. tanévben induló első osztályban a maximális osztálylétszám a közoktatásról szóló 1993. évi törvényben meghatározott módon történő túllép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2011. május 31.</w:t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örmend, 2011. május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</w:rPr>
      </w:pPr>
      <w:r>
        <w:rPr>
          <w:b/>
        </w:rPr>
        <w:tab/>
        <w:t xml:space="preserve">Bebes István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hu-H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hu-H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40" w:after="60"/>
      <w:outlineLvl w:val="2"/>
    </w:pPr>
    <w:rPr>
      <w:rFonts w:ascii="Times New Roman" w:hAnsi="Times New Roman" w:eastAsia="Times New Roman" w:cs="Arial"/>
      <w:b/>
      <w:bCs/>
      <w:color w:val="auto"/>
      <w:sz w:val="26"/>
      <w:szCs w:val="26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4:56:00Z</dcterms:created>
  <dc:creator>Szekeres Gábor</dc:creator>
  <dc:description/>
  <cp:keywords/>
  <dc:language>en-US</dc:language>
  <cp:lastModifiedBy>Gombásné Nardai Ibolya</cp:lastModifiedBy>
  <cp:lastPrinted>2011-05-18T06:56:00Z</cp:lastPrinted>
  <dcterms:modified xsi:type="dcterms:W3CDTF">2011-05-18T04:56:00Z</dcterms:modified>
  <cp:revision>2</cp:revision>
  <dc:subject/>
  <dc:title>Beíratások tapasztalatai  2010</dc:title>
</cp:coreProperties>
</file>