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jus 26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b/>
          <w:u w:val="single"/>
        </w:rPr>
        <w:t>Tárgy:</w:t>
      </w:r>
      <w:r>
        <w:rPr/>
        <w:t xml:space="preserve"> Intézményvezetői beszámoló a Kölcsey Utcai Általános Iskola és Alapfokú Művészetoktatási Intézmény elmúlt öt éves oktató-nevelő munkájáról, működés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4"/>
        </w:rPr>
        <w:t xml:space="preserve">A Társadalmi Ügyek Bizottsága 2011. májusi ülésén – az írásos anyag ismeretében – hallgatta meg Mészáros Árpád igazgatót a Kölcsey Utcai Általános Iskola és Alapfokú Művészetoktatási Intézmény beszámolójával kapcsolatosan. </w:t>
      </w:r>
    </w:p>
    <w:p>
      <w:pPr>
        <w:pStyle w:val="TextBody"/>
        <w:keepNext w:val="true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szakmai beszámoló tartalmát az intézmény alkalmazotti, szakmai és szülői szervezetei, valamint a diákönkormányzat megismerték és véleményezték.</w:t>
      </w:r>
    </w:p>
    <w:p>
      <w:pPr>
        <w:pStyle w:val="Normal"/>
        <w:jc w:val="both"/>
        <w:rPr/>
      </w:pPr>
      <w:r>
        <w:rPr/>
        <w:t>A beszámoló felépítésében és tartalmában is alaposságra való törekvés fedezhető fel.</w:t>
      </w:r>
    </w:p>
    <w:p>
      <w:pPr>
        <w:pStyle w:val="Normal"/>
        <w:jc w:val="both"/>
        <w:rPr/>
      </w:pPr>
      <w:r>
        <w:rPr/>
        <w:t>- Tartalmazza az intézmény alapfeladatait és kiegészítő tevékenységeit, valamint az iskola szerepét a város és a környéke közoktatásában.</w:t>
      </w:r>
    </w:p>
    <w:p>
      <w:pPr>
        <w:pStyle w:val="Normal"/>
        <w:jc w:val="both"/>
        <w:rPr/>
      </w:pPr>
      <w:r>
        <w:rPr/>
        <w:t xml:space="preserve">- Jelentést ad az eltelt időszak legfonosabb történéseiről: a személyi változások vonatkozásában a tanulólétszám alakulásáról és az alkalmazotti létszám változásairól egyaránt. Kitér a hatékonysági mutatókra, az egy pedagógusra jutó tanulólétszámok alakulására, valamint a sajátos nevelési igényű gyermekekkel történő foglalkozás speciális humánerőforrás igényeire és azok megvalósulására. </w:t>
      </w:r>
    </w:p>
    <w:p>
      <w:pPr>
        <w:pStyle w:val="Normal"/>
        <w:jc w:val="both"/>
        <w:rPr/>
      </w:pPr>
      <w:r>
        <w:rPr/>
        <w:t>- Részletes kimutatásokat tartalmaz az intézmény gazdasági-költségvetési mutatónak elemzésére, a megfogalmazott takarékossági intézkedésekre vonatkozóan. Tartalmazza a karbantartási munkákat és a megvalósult fejlesztéseket is. Bemutatja a pályázati forrásokat, amelyeket az intézmény az elmúlt 5 évben realizálni tudott. Felsorolás jelleggel kitér a támogatói körre is, kiemelten az iskola támogatását fokozottan segítő diákszervezetre és alapítványokra.</w:t>
      </w:r>
    </w:p>
    <w:p>
      <w:pPr>
        <w:pStyle w:val="Normal"/>
        <w:jc w:val="both"/>
        <w:rPr/>
      </w:pPr>
      <w:r>
        <w:rPr/>
        <w:t>- Megfogalmazza a beszámoló az iskola szakmai munkájának célját, miszerint az intézmény a városban és a környékén célul tűzte ki a közoktatásban betöltött szerepének megerősítését és új tartalmakkal történő bővítését, a szakmai autonómia fejlesztésével a tanulók képzésének korszerűsítését, a szakmai munkaközösségek és a minőségfejlesztő csoportok tevékenysége által az oktató-nevelő munka megtervezésének, lebonyolításának, valamint belső értékelésének erősítését.</w:t>
      </w:r>
    </w:p>
    <w:p>
      <w:pPr>
        <w:pStyle w:val="Normal"/>
        <w:jc w:val="both"/>
        <w:rPr/>
      </w:pPr>
      <w:r>
        <w:rPr/>
        <w:t xml:space="preserve">- Bevezetésre került az intézményben a kompetencia alapú oktatás-nevelés minden intézményegység vonatkozásában a TÁMOP 3.1.4-es pályázati konstrukció keretében. </w:t>
      </w:r>
    </w:p>
    <w:p>
      <w:pPr>
        <w:pStyle w:val="Normal"/>
        <w:jc w:val="both"/>
        <w:rPr/>
      </w:pPr>
      <w:r>
        <w:rPr/>
        <w:t>- Részletes kifejtését találjuk a szervezési feladatoknak a iskolai munka különböző tevékenységi területein: az oktató-nevelő munkában, az integrált nevelési-oktatási tevékenységben, az ifjúsági munka területén.</w:t>
      </w:r>
    </w:p>
    <w:p>
      <w:pPr>
        <w:pStyle w:val="Normal"/>
        <w:jc w:val="both"/>
        <w:rPr/>
      </w:pPr>
      <w:r>
        <w:rPr/>
        <w:t xml:space="preserve">- Alapos kimutatás található az intézmény eredményességi mutatóiról a továbbtanulás, a művészetoktatás területén, a egyes vizsgaeredményekről és az országos kompetencia mérés eredményeiről. Részletesen közli  a különféle vizsgálatok és tanulmányi és sportversenyek eredményeit. </w:t>
      </w:r>
    </w:p>
    <w:p>
      <w:pPr>
        <w:pStyle w:val="Normal"/>
        <w:jc w:val="both"/>
        <w:rPr/>
      </w:pPr>
      <w:r>
        <w:rPr/>
        <w:t>- A nevelő-oktató munka és szakmai tevékenységek eredményességét tükrözik a minőségbiztosítási tevékenységről szóló részek tartalma, a tanórán kívüli tevékenységek széles kínálata. Bemutatja a hiányzások és lemorzsolódás adatait.</w:t>
      </w:r>
    </w:p>
    <w:p>
      <w:pPr>
        <w:pStyle w:val="Normal"/>
        <w:jc w:val="both"/>
        <w:rPr/>
      </w:pPr>
      <w:r>
        <w:rPr/>
        <w:t>- Az alapfokú művészetoktatásban nagy változást jelentett, hogy a Zeneiskola az intézmény intézményegységévé vált az elmúlt időszakban. A szakmai önállóság megtartása mellett a zeneiskola munkája összehangolásra került a központi intézmény tevékenységével. Hangsúlyozottá vált a zeneiskola kistérségi szerepköre, a tanulólétszám stabilizálása. A néptáncoktatásban az elvárásokhoz igazodva kitűnő bemutatók és vizsgaeredmények jelzik az eredményes munkát. Mindkét intézményegység vonatkozásában fontos a város és környékének kulturális életébe való bekapcsolódás.</w:t>
      </w:r>
    </w:p>
    <w:p>
      <w:pPr>
        <w:pStyle w:val="Normal"/>
        <w:jc w:val="both"/>
        <w:rPr/>
      </w:pPr>
      <w:r>
        <w:rPr/>
        <w:t xml:space="preserve">- Külön fejezet részletezi az intézmény jelenlegi helyzetét, az intézmény irányítási és szervezeti felépítését. Kitér az iskola nyilvánosságát bizonyító elemekre és a külső kapcsolatrendszer formáira és módjaira. </w:t>
      </w:r>
    </w:p>
    <w:p>
      <w:pPr>
        <w:pStyle w:val="Normal"/>
        <w:jc w:val="both"/>
        <w:rPr/>
      </w:pPr>
      <w:r>
        <w:rPr/>
        <w:t>- Összefoglalót találhatunk a beszámolóban a felvetődő és megoldásra váró problémákról és szükségletekről az infrastruktúra és az oktató-nevelő munka terén egyaránt.</w:t>
      </w:r>
    </w:p>
    <w:p>
      <w:pPr>
        <w:pStyle w:val="Normal"/>
        <w:jc w:val="both"/>
        <w:rPr/>
      </w:pPr>
      <w:r>
        <w:rPr/>
        <w:t xml:space="preserve">A szakmai fejlődés érdekében továbbképzéseken vettek részt a pedagógusok, illetve bemutatókat, szakmai napokat szerveztek az intézmény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9" w:hanging="0"/>
        <w:jc w:val="both"/>
        <w:rPr/>
      </w:pPr>
      <w:r>
        <w:rPr/>
        <w:t xml:space="preserve">a Kölcsey Utcai Általános Iskola és Alapfokú Művészetoktatási Intézmény elmúlt 5 éves oktató-nevelő munkájáról, működéséről szóló intézményvezetői beszámoló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1. május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ind w:left="5664" w:hanging="0"/>
        <w:rPr/>
      </w:pPr>
      <w:r>
        <w:rPr/>
        <w:tab/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ind w:left="5664" w:hanging="0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4:00Z</dcterms:created>
  <dc:creator>Szekeres Gábor</dc:creator>
  <dc:description/>
  <cp:keywords/>
  <dc:language>en-US</dc:language>
  <cp:lastModifiedBy>Gombásné Nardai Ibolya</cp:lastModifiedBy>
  <cp:lastPrinted>2011-05-18T06:54:00Z</cp:lastPrinted>
  <dcterms:modified xsi:type="dcterms:W3CDTF">2011-05-18T04:54:00Z</dcterms:modified>
  <cp:revision>2</cp:revision>
  <dc:subject/>
  <dc:title>Előterjesztés Körmend Város Önkormányzatának Képviselő-testülete </dc:title>
</cp:coreProperties>
</file>