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Körmend Város Önkormányzati Képviselő-testülete 2011. május 26.-i ülésér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árgy: </w:t>
      </w:r>
      <w:r>
        <w:rPr>
          <w:bCs/>
          <w:sz w:val="22"/>
          <w:szCs w:val="22"/>
        </w:rPr>
        <w:t>2011. évi költségvetési rendelet módosítás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Tisztelt Képviselő-testület!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önkormányzat 2011. évi költségvetési rendeletének módosítására első alkalommal kerül sor, amely főbb csoportosításban a következő módosításokat tartalmaz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2010. évi pénzmaradvány jóváhagyását követően az intézmények az alábbi előirányzat módosításokat kérték, amely összegekkel a működési célú pénzmaradvány előirányzata nő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Személyi juttatás         munkaadót           dologi kiadás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terhelő járulék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eFt         </w:t>
        <w:tab/>
        <w:t xml:space="preserve">                 eFt                        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6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Szoc. Szolg. és Információs Közp.</w:t>
        <w:tab/>
        <w:t>675</w:t>
        <w:tab/>
        <w:tab/>
        <w:t>23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660" w:leader="none"/>
          <w:tab w:val="right" w:pos="8460" w:leader="none"/>
        </w:tabs>
        <w:rPr/>
      </w:pPr>
      <w:r>
        <w:rPr>
          <w:sz w:val="22"/>
          <w:szCs w:val="22"/>
        </w:rPr>
        <w:t>-Egészségügyi alapellátás</w:t>
        <w:tab/>
        <w:t>100</w:t>
        <w:tab/>
        <w:t>27</w:t>
        <w:tab/>
        <w:t>1.278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6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Mátyás Király Utcai Óvoda</w:t>
        <w:tab/>
        <w:t>833</w:t>
        <w:tab/>
        <w:t>143</w:t>
        <w:tab/>
        <w:t>8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6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- bölcsődei részleg</w:t>
        <w:tab/>
        <w:t>112</w:t>
        <w:tab/>
        <w:t>30</w:t>
        <w:tab/>
        <w:t>4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6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- Molnaszecsőd tagóvoda</w:t>
        <w:tab/>
        <w:t>59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660" w:leader="none"/>
          <w:tab w:val="right" w:pos="8460" w:leader="none"/>
        </w:tabs>
        <w:rPr/>
      </w:pPr>
      <w:r>
        <w:rPr>
          <w:sz w:val="22"/>
          <w:szCs w:val="22"/>
        </w:rPr>
        <w:t>- Egyházashollós tagóvoda</w:t>
        <w:tab/>
        <w:t>140</w:t>
        <w:tab/>
        <w:t>27</w:t>
        <w:tab/>
        <w:t>1..257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6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BCM Óvoda</w:t>
        <w:tab/>
        <w:t>340</w:t>
        <w:tab/>
        <w:tab/>
        <w:t>227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660" w:leader="none"/>
          <w:tab w:val="right" w:pos="8460" w:leader="none"/>
        </w:tabs>
        <w:rPr/>
      </w:pPr>
      <w:r>
        <w:rPr>
          <w:sz w:val="22"/>
          <w:szCs w:val="22"/>
        </w:rPr>
        <w:t>Kölcsey Utcai Ált Iskola</w:t>
        <w:tab/>
        <w:t>578</w:t>
        <w:tab/>
        <w:tab/>
        <w:t>157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6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- táncoktatás</w:t>
        <w:tab/>
        <w:t>180</w:t>
        <w:tab/>
        <w:t>45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6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- zeneoktatás</w:t>
        <w:tab/>
        <w:t>95</w:t>
        <w:tab/>
        <w:tab/>
        <w:t>1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6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Olcsai Általános Iskola</w:t>
        <w:tab/>
        <w:t>608</w:t>
        <w:tab/>
        <w:t>141</w:t>
        <w:tab/>
        <w:t>6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6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- Hunyadi utcai Ált. Iskola</w:t>
        <w:tab/>
        <w:t>181</w:t>
        <w:tab/>
        <w:t>29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660" w:leader="none"/>
          <w:tab w:val="right" w:pos="8460" w:leader="none"/>
        </w:tabs>
        <w:rPr/>
      </w:pPr>
      <w:r>
        <w:rPr>
          <w:sz w:val="22"/>
          <w:szCs w:val="22"/>
        </w:rPr>
        <w:t>Somogyi B. Ált. Iskola</w:t>
        <w:tab/>
        <w:t>368</w:t>
        <w:tab/>
        <w:t>196</w:t>
        <w:tab/>
        <w:t>2.606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660" w:leader="none"/>
          <w:tab w:val="right" w:pos="8460" w:leader="none"/>
        </w:tabs>
        <w:rPr/>
      </w:pPr>
      <w:r>
        <w:rPr>
          <w:sz w:val="22"/>
          <w:szCs w:val="22"/>
        </w:rPr>
        <w:t>- sport feladatok</w:t>
        <w:tab/>
        <w:t>112</w:t>
        <w:tab/>
        <w:t>30</w:t>
        <w:tab/>
        <w:t>1.66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660" w:leader="none"/>
          <w:tab w:val="right" w:pos="8460" w:leader="none"/>
        </w:tabs>
        <w:rPr/>
      </w:pPr>
      <w:r>
        <w:rPr>
          <w:sz w:val="22"/>
          <w:szCs w:val="22"/>
        </w:rPr>
        <w:t>- Magyarszecsődi tagiskola</w:t>
        <w:tab/>
        <w:t>2.000</w:t>
        <w:tab/>
        <w:t xml:space="preserve">1260  </w:t>
        <w:tab/>
        <w:t>1.19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6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- Magyarszecsőd tagiskola                                          gazdálkodási tartalék    800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660" w:leader="none"/>
          <w:tab w:val="right" w:pos="8460" w:leader="none"/>
        </w:tabs>
        <w:rPr/>
      </w:pPr>
      <w:r>
        <w:rPr>
          <w:sz w:val="22"/>
          <w:szCs w:val="22"/>
        </w:rPr>
        <w:t>Körmendi K.K.Könyvtári szakt.</w:t>
        <w:tab/>
        <w:t>411</w:t>
        <w:tab/>
        <w:t>102</w:t>
        <w:tab/>
        <w:t>2.10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6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- közművelődési szakterület</w:t>
        <w:tab/>
        <w:t>269</w:t>
        <w:tab/>
        <w:t>64</w:t>
        <w:tab/>
        <w:t>80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660" w:leader="none"/>
          <w:tab w:val="right" w:pos="8460" w:leader="none"/>
        </w:tabs>
        <w:rPr/>
      </w:pPr>
      <w:r>
        <w:rPr>
          <w:sz w:val="22"/>
          <w:szCs w:val="22"/>
        </w:rPr>
        <w:t>Tűzoltóság</w:t>
        <w:tab/>
        <w:t>5.500</w:t>
        <w:tab/>
        <w:t>1315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6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Pénzügyi GAMESZ</w:t>
        <w:tab/>
        <w:t>100</w:t>
        <w:tab/>
        <w:tab/>
        <w:t>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6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- sportfeladatok</w:t>
        <w:tab/>
        <w:t>210</w:t>
        <w:tab/>
        <w:t>46</w:t>
        <w:tab/>
      </w:r>
    </w:p>
    <w:p>
      <w:pPr>
        <w:pStyle w:val="Normal"/>
        <w:tabs>
          <w:tab w:val="clear" w:pos="708"/>
          <w:tab w:val="right" w:pos="5220" w:leader="none"/>
          <w:tab w:val="right" w:pos="6660" w:leader="none"/>
          <w:tab w:val="right" w:pos="84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220" w:leader="none"/>
          <w:tab w:val="right" w:pos="6660" w:leader="none"/>
          <w:tab w:val="right" w:pos="84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z elvont pénzmaradvány az intézmények működésre átadott pénzeszköz előirányzatát növeli a működési célú pénzmaradvány növelése mellett, pénzmaradvány előirányzata és a felhalmozási célú pénzmaradvány előirányzata a következők szerint:</w:t>
      </w:r>
    </w:p>
    <w:p>
      <w:pPr>
        <w:pStyle w:val="Normal"/>
        <w:tabs>
          <w:tab w:val="clear" w:pos="708"/>
          <w:tab w:val="right" w:pos="5220" w:leader="none"/>
          <w:tab w:val="right" w:pos="6660" w:leader="none"/>
          <w:tab w:val="right" w:pos="84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220" w:leader="none"/>
          <w:tab w:val="right" w:pos="6660" w:leader="none"/>
          <w:tab w:val="right" w:pos="8460" w:leader="none"/>
        </w:tabs>
        <w:ind w:left="885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 xml:space="preserve">                                              Működésre átadott      Felhalmozásra átadott</w:t>
      </w:r>
    </w:p>
    <w:p>
      <w:pPr>
        <w:pStyle w:val="Normal"/>
        <w:ind w:left="88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  <w:tab/>
        <w:t xml:space="preserve">                                                         pénzeszköz                  pénzeszköz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           eFt         </w:t>
        <w:tab/>
        <w:t xml:space="preserve">          eFt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120" w:leader="none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zoc. Szolg. és Információs Közp.  </w:t>
        <w:tab/>
        <w:t>10.670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120" w:leader="none"/>
          <w:tab w:val="right" w:pos="8100" w:leader="none"/>
        </w:tabs>
        <w:rPr/>
      </w:pPr>
      <w:r>
        <w:rPr>
          <w:sz w:val="22"/>
          <w:szCs w:val="22"/>
        </w:rPr>
        <w:t>-Egészségügyi alapellátás</w:t>
        <w:tab/>
        <w:t>2.600</w:t>
        <w:tab/>
        <w:t>31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120" w:leader="none"/>
          <w:tab w:val="right" w:pos="8100" w:leader="none"/>
        </w:tabs>
        <w:rPr>
          <w:sz w:val="22"/>
          <w:szCs w:val="22"/>
        </w:rPr>
      </w:pPr>
      <w:r>
        <w:rPr>
          <w:sz w:val="22"/>
          <w:szCs w:val="22"/>
        </w:rPr>
        <w:t>BCM Óvoda</w:t>
        <w:tab/>
        <w:t>2.295</w:t>
        <w:tab/>
        <w:t>155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120" w:leader="none"/>
          <w:tab w:val="right" w:pos="8100" w:leader="none"/>
        </w:tabs>
        <w:rPr>
          <w:sz w:val="22"/>
          <w:szCs w:val="22"/>
        </w:rPr>
      </w:pPr>
      <w:r>
        <w:rPr>
          <w:sz w:val="22"/>
          <w:szCs w:val="22"/>
        </w:rPr>
        <w:t>Kölcsey Utcai Ált Iskola</w:t>
        <w:tab/>
        <w:t xml:space="preserve">             63</w:t>
        <w:tab/>
        <w:t>53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120" w:leader="none"/>
          <w:tab w:val="right" w:pos="6660" w:leader="none"/>
          <w:tab w:val="right" w:pos="8100" w:leader="none"/>
        </w:tabs>
        <w:rPr>
          <w:sz w:val="22"/>
          <w:szCs w:val="22"/>
        </w:rPr>
      </w:pPr>
      <w:r>
        <w:rPr>
          <w:sz w:val="22"/>
          <w:szCs w:val="22"/>
        </w:rPr>
        <w:t>- táncoktatás</w:t>
        <w:tab/>
        <w:t xml:space="preserve">                    103</w:t>
        <w:tab/>
        <w:t xml:space="preserve">                     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12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Olcsai Általános Iskola</w:t>
        <w:tab/>
        <w:t xml:space="preserve">           287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120" w:leader="none"/>
          <w:tab w:val="right" w:pos="66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- Hunyadi utcai Ált. Iskola</w:t>
        <w:tab/>
        <w:t xml:space="preserve"> 1.106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120" w:leader="none"/>
          <w:tab w:val="right" w:pos="8100" w:leader="none"/>
        </w:tabs>
        <w:rPr>
          <w:sz w:val="22"/>
          <w:szCs w:val="22"/>
        </w:rPr>
      </w:pPr>
      <w:r>
        <w:rPr>
          <w:sz w:val="22"/>
          <w:szCs w:val="22"/>
        </w:rPr>
        <w:t>Somogyi B. Ált. Iskola</w:t>
        <w:tab/>
        <w:t xml:space="preserve">               1.953</w:t>
        <w:tab/>
        <w:t>121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120" w:leader="none"/>
          <w:tab w:val="right" w:pos="66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Körmendi K.K.Könyvtári szakterület</w:t>
        <w:tab/>
        <w:t xml:space="preserve">         2.399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120" w:leader="none"/>
          <w:tab w:val="right" w:pos="6660" w:leader="none"/>
          <w:tab w:val="right" w:pos="810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Pénzügyi GAMESZ</w:t>
        <w:tab/>
        <w:t>1.768</w:t>
        <w:tab/>
        <w:tab/>
        <w:t>17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120" w:leader="none"/>
          <w:tab w:val="right" w:pos="6660" w:leader="none"/>
          <w:tab w:val="right" w:pos="8460" w:leader="none"/>
        </w:tabs>
        <w:rPr/>
      </w:pPr>
      <w:r>
        <w:rPr>
          <w:sz w:val="22"/>
          <w:szCs w:val="22"/>
        </w:rPr>
        <w:t>- sportfeladatok</w:t>
        <w:tab/>
        <w:t xml:space="preserve">           943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120" w:leader="none"/>
          <w:tab w:val="right" w:pos="6660" w:leader="none"/>
          <w:tab w:val="right" w:pos="8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Összesen:                                 </w:t>
        <w:tab/>
        <w:t>24.187</w:t>
        <w:tab/>
        <w:t xml:space="preserve">                              377</w:t>
      </w:r>
    </w:p>
    <w:p>
      <w:pPr>
        <w:pStyle w:val="Normal"/>
        <w:tabs>
          <w:tab w:val="clear" w:pos="708"/>
          <w:tab w:val="right" w:pos="6120" w:leader="none"/>
          <w:tab w:val="right" w:pos="6660" w:leader="none"/>
          <w:tab w:val="right" w:pos="846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right" w:pos="6120" w:leader="none"/>
          <w:tab w:val="right" w:pos="6660" w:leader="none"/>
          <w:tab w:val="right" w:pos="84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Polgármesteri Hivatal működésre átvett pénzeszköz előirányzata és a gazdálkodási tartalék előirányzata 24.187eFt-al, a felhalmozásra átvett pénzeszköz előirányzata és a céltartalék  előirányzata 377eFt-al nő. A Körmend Város Gondnoksága 2010. évi negatív pénzmaradványa rendezése miatt a Polgármesteri Hivatal működésre átadott pénzeszköz előirányzata 1.153eFt-al, az intézmény működésre átvett pénzeszköz előirányzata szintén 1.153eFt-al nő.</w:t>
      </w:r>
    </w:p>
    <w:p>
      <w:pPr>
        <w:pStyle w:val="Normal"/>
        <w:tabs>
          <w:tab w:val="clear" w:pos="708"/>
          <w:tab w:val="right" w:pos="6120" w:leader="none"/>
          <w:tab w:val="right" w:pos="6660" w:leader="none"/>
          <w:tab w:val="righ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120" w:leader="none"/>
          <w:tab w:val="right" w:pos="66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Központi támogatásokból adódó módosítások:</w:t>
      </w:r>
    </w:p>
    <w:p>
      <w:pPr>
        <w:pStyle w:val="Normal"/>
        <w:tabs>
          <w:tab w:val="clear" w:pos="708"/>
          <w:tab w:val="right" w:pos="6120" w:leader="none"/>
          <w:tab w:val="right" w:pos="6660" w:leader="none"/>
          <w:tab w:val="righ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120" w:leader="none"/>
          <w:tab w:val="right" w:pos="6660" w:leader="none"/>
          <w:tab w:val="right" w:pos="8460" w:leader="none"/>
        </w:tabs>
        <w:ind w:left="720" w:hanging="0"/>
        <w:jc w:val="both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>.  Bérkompenzációként</w:t>
      </w:r>
      <w:r>
        <w:rPr>
          <w:sz w:val="22"/>
          <w:szCs w:val="22"/>
        </w:rPr>
        <w:t xml:space="preserve"> kapott központosított támogatás az intézmények személyi juttatás és munkaadót terhelő járulékainak előirányzatát az alábbiak szerint növeli, egyben nő a központi támogatás előirányzata 5.642eFt-al, csökken a gazdálkodási tartalék előirányzata 259eFt-al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Személyi juttatás            munkaadót           </w:t>
        <w:tab/>
        <w:tab/>
        <w:tab/>
        <w:tab/>
        <w:tab/>
        <w:tab/>
        <w:tab/>
        <w:t xml:space="preserve">                        </w:t>
        <w:tab/>
        <w:tab/>
        <w:t>terhelő járulék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eFt         </w:t>
        <w:tab/>
        <w:t xml:space="preserve">                 eFt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-       Polgármesteri Hivatal   </w:t>
        <w:tab/>
        <w:tab/>
        <w:t>553</w:t>
        <w:tab/>
        <w:t xml:space="preserve">            149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6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Szoc. Szolg. és Információs Közp.   395</w:t>
        <w:tab/>
        <w:t>107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6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-Egészségügyi alapellátás</w:t>
        <w:tab/>
        <w:t>24</w:t>
        <w:tab/>
        <w:t>6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6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Mátyás Király Utcai Óvoda</w:t>
        <w:tab/>
        <w:t>294</w:t>
        <w:tab/>
        <w:t>79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660" w:leader="none"/>
          <w:tab w:val="right" w:pos="8460" w:leader="none"/>
        </w:tabs>
        <w:rPr/>
      </w:pPr>
      <w:r>
        <w:rPr>
          <w:sz w:val="22"/>
          <w:szCs w:val="22"/>
        </w:rPr>
        <w:t>- bölcsődei részleg</w:t>
        <w:tab/>
        <w:t>133</w:t>
        <w:tab/>
        <w:t>36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6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- Molnaszecsőd tagóvoda</w:t>
        <w:tab/>
        <w:t>55</w:t>
        <w:tab/>
        <w:t>15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6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- Egyházashollós tagóvoda</w:t>
        <w:tab/>
        <w:t>48</w:t>
        <w:tab/>
        <w:t>1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6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BCM Óvoda</w:t>
        <w:tab/>
        <w:t>401</w:t>
        <w:tab/>
        <w:t>108</w:t>
      </w:r>
    </w:p>
    <w:p>
      <w:pPr>
        <w:pStyle w:val="Normal"/>
        <w:tabs>
          <w:tab w:val="clear" w:pos="708"/>
          <w:tab w:val="right" w:pos="5220" w:leader="none"/>
          <w:tab w:val="right" w:pos="6660" w:leader="none"/>
          <w:tab w:val="right" w:pos="8460" w:leader="none"/>
        </w:tabs>
        <w:ind w:left="1260" w:hanging="0"/>
        <w:rPr>
          <w:sz w:val="22"/>
          <w:szCs w:val="22"/>
        </w:rPr>
      </w:pPr>
      <w:r>
        <w:rPr>
          <w:sz w:val="22"/>
          <w:szCs w:val="22"/>
        </w:rPr>
        <w:t>-       - logopédiai feladatok</w:t>
        <w:tab/>
        <w:t>28</w:t>
        <w:tab/>
        <w:t>8</w:t>
      </w:r>
    </w:p>
    <w:p>
      <w:pPr>
        <w:pStyle w:val="Normal"/>
        <w:tabs>
          <w:tab w:val="clear" w:pos="708"/>
          <w:tab w:val="right" w:pos="5220" w:leader="none"/>
          <w:tab w:val="right" w:pos="6660" w:leader="none"/>
          <w:tab w:val="right" w:pos="8460" w:leader="none"/>
        </w:tabs>
        <w:ind w:left="12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korai fejlesztés</w:t>
        <w:tab/>
        <w:t>11</w:t>
        <w:tab/>
        <w:t>3</w:t>
      </w:r>
    </w:p>
    <w:p>
      <w:pPr>
        <w:pStyle w:val="Normal"/>
        <w:tabs>
          <w:tab w:val="clear" w:pos="708"/>
          <w:tab w:val="right" w:pos="5220" w:leader="none"/>
          <w:tab w:val="right" w:pos="6660" w:leader="none"/>
          <w:tab w:val="right" w:pos="8460" w:leader="none"/>
        </w:tabs>
        <w:ind w:left="12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konduktív nevelés</w:t>
        <w:tab/>
        <w:t>11</w:t>
        <w:tab/>
        <w:t>3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6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Kölcsey Utcai Ált Iskola</w:t>
        <w:tab/>
        <w:t>440</w:t>
        <w:tab/>
        <w:t>119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660" w:leader="none"/>
          <w:tab w:val="right" w:pos="8460" w:leader="none"/>
        </w:tabs>
        <w:rPr/>
      </w:pPr>
      <w:r>
        <w:rPr>
          <w:sz w:val="22"/>
          <w:szCs w:val="22"/>
        </w:rPr>
        <w:t>- zeneoktatás</w:t>
        <w:tab/>
        <w:t>82</w:t>
        <w:tab/>
        <w:t>22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660" w:leader="none"/>
          <w:tab w:val="right" w:pos="8460" w:leader="none"/>
        </w:tabs>
        <w:rPr/>
      </w:pPr>
      <w:r>
        <w:rPr>
          <w:sz w:val="22"/>
          <w:szCs w:val="22"/>
        </w:rPr>
        <w:t>Olcsai Általános Iskola</w:t>
        <w:tab/>
        <w:t>442</w:t>
        <w:tab/>
        <w:t>119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660" w:leader="none"/>
          <w:tab w:val="right" w:pos="8460" w:leader="none"/>
        </w:tabs>
        <w:rPr/>
      </w:pPr>
      <w:r>
        <w:rPr>
          <w:sz w:val="22"/>
          <w:szCs w:val="22"/>
        </w:rPr>
        <w:t>- Hunyadi utcai Ált. Iskola</w:t>
        <w:tab/>
        <w:t>160</w:t>
        <w:tab/>
        <w:t>43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660" w:leader="none"/>
          <w:tab w:val="right" w:pos="8460" w:leader="none"/>
        </w:tabs>
        <w:rPr/>
      </w:pPr>
      <w:r>
        <w:rPr>
          <w:sz w:val="22"/>
          <w:szCs w:val="22"/>
        </w:rPr>
        <w:t>Somogyi B. Ált. Iskola</w:t>
        <w:tab/>
        <w:t>475</w:t>
        <w:tab/>
        <w:t>128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660" w:leader="none"/>
          <w:tab w:val="right" w:pos="8460" w:leader="none"/>
        </w:tabs>
        <w:rPr/>
      </w:pPr>
      <w:r>
        <w:rPr>
          <w:sz w:val="22"/>
          <w:szCs w:val="22"/>
        </w:rPr>
        <w:t>- sport feladatok</w:t>
        <w:tab/>
        <w:t>32</w:t>
        <w:tab/>
        <w:t>9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6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Körmendi K.K.Könyvt. szakterület</w:t>
        <w:tab/>
        <w:t>68</w:t>
        <w:tab/>
        <w:t>18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6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- közművelődési szakterület</w:t>
        <w:tab/>
        <w:t>186</w:t>
        <w:tab/>
        <w:t>5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660" w:leader="none"/>
          <w:tab w:val="right" w:pos="8460" w:leader="none"/>
        </w:tabs>
        <w:rPr/>
      </w:pPr>
      <w:r>
        <w:rPr>
          <w:sz w:val="22"/>
          <w:szCs w:val="22"/>
        </w:rPr>
        <w:t>Körmend Város Gondnoksága</w:t>
        <w:tab/>
        <w:t>221</w:t>
        <w:tab/>
        <w:t>60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660" w:leader="none"/>
          <w:tab w:val="right" w:pos="8460" w:leader="none"/>
        </w:tabs>
        <w:rPr/>
      </w:pPr>
      <w:r>
        <w:rPr>
          <w:sz w:val="22"/>
          <w:szCs w:val="22"/>
        </w:rPr>
        <w:t>Tűzoltóság</w:t>
        <w:tab/>
        <w:t>452</w:t>
        <w:tab/>
        <w:t>122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660" w:leader="none"/>
          <w:tab w:val="right" w:pos="8460" w:leader="none"/>
        </w:tabs>
        <w:rPr/>
      </w:pPr>
      <w:r>
        <w:rPr>
          <w:sz w:val="22"/>
          <w:szCs w:val="22"/>
        </w:rPr>
        <w:t>Pénzügyi GAMESZ</w:t>
        <w:tab/>
        <w:t>136</w:t>
        <w:tab/>
        <w:t>37</w:t>
        <w:tab/>
        <w:tab/>
      </w:r>
    </w:p>
    <w:p>
      <w:pPr>
        <w:pStyle w:val="Normal"/>
        <w:tabs>
          <w:tab w:val="clear" w:pos="708"/>
          <w:tab w:val="right" w:pos="5220" w:leader="none"/>
          <w:tab w:val="right" w:pos="66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  <w:tab w:val="right" w:pos="5220" w:leader="none"/>
          <w:tab w:val="right" w:pos="6660" w:leader="none"/>
          <w:tab w:val="right" w:pos="84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Egyéb központi támogatások: a </w:t>
      </w:r>
      <w:r>
        <w:rPr>
          <w:b/>
          <w:sz w:val="22"/>
          <w:szCs w:val="22"/>
        </w:rPr>
        <w:t xml:space="preserve">prémiumévek </w:t>
      </w:r>
      <w:r>
        <w:rPr>
          <w:sz w:val="22"/>
          <w:szCs w:val="22"/>
        </w:rPr>
        <w:t>keretében kapott 2.326eFt növeli a Polgármesteri Hivatal központi támogatás előirányzatát, továbbá nő a Polgármesteri Hivatal személyi juttatás előirányzata 388eFt-al, a munkaadót terhelő járulékok előirányzata 105eFt-al, a gazdálkodási tartalék előirányzata 1.550eFt-al, a Mátyás Király Utcai Óvoda bölcsődei feladata személyi juttatás előirányzata 89eFt-al, a munkaadót terhelő járulékok előirányzata 24eFt-al, a Somogyi B. Általános Iskola személyi juttatás előirányzata 134eFt-al, a munkaadót terhelő járulékok előirányzata 36eFt-al.</w:t>
      </w:r>
    </w:p>
    <w:p>
      <w:pPr>
        <w:pStyle w:val="Normal"/>
        <w:tabs>
          <w:tab w:val="clear" w:pos="708"/>
          <w:tab w:val="right" w:pos="720" w:leader="none"/>
          <w:tab w:val="right" w:pos="5220" w:leader="none"/>
          <w:tab w:val="right" w:pos="6660" w:leader="none"/>
          <w:tab w:val="right" w:pos="84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  <w:tab w:val="right" w:pos="5220" w:leader="none"/>
          <w:tab w:val="right" w:pos="6660" w:leader="none"/>
          <w:tab w:val="right" w:pos="8460" w:leader="none"/>
        </w:tabs>
        <w:ind w:left="720" w:hanging="0"/>
        <w:jc w:val="both"/>
        <w:rPr/>
      </w:pPr>
      <w:r>
        <w:rPr>
          <w:sz w:val="22"/>
          <w:szCs w:val="22"/>
        </w:rPr>
        <w:t>c. A szociális ellátásokra / ápolási díj, járuléka, stb./ kapott támogatás 10.099eFt, amely növeli a Polgármesteri Hivatal központi támogatás előirányzatát, továbbá növeli a Pénzügyi GAMESZ pénzbeni ellátások előirányzatát 9.004eFt-al, a munkaadót terhelő járulékok előirányzatát 1.095eFt-al.</w:t>
      </w:r>
    </w:p>
    <w:p>
      <w:pPr>
        <w:pStyle w:val="Normal"/>
        <w:tabs>
          <w:tab w:val="clear" w:pos="708"/>
          <w:tab w:val="right" w:pos="720" w:leader="none"/>
          <w:tab w:val="right" w:pos="5220" w:leader="none"/>
          <w:tab w:val="right" w:pos="6660" w:leader="none"/>
          <w:tab w:val="right" w:pos="84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  <w:tab w:val="right" w:pos="5220" w:leader="none"/>
          <w:tab w:val="right" w:pos="6660" w:leader="none"/>
          <w:tab w:val="right" w:pos="84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  <w:tab w:val="right" w:pos="5220" w:leader="none"/>
          <w:tab w:val="right" w:pos="6660" w:leader="none"/>
          <w:tab w:val="right" w:pos="84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20" w:leader="none"/>
          <w:tab w:val="right" w:pos="5220" w:leader="none"/>
          <w:tab w:val="right" w:pos="6660" w:leader="none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által meghozott határozatok alapján:</w:t>
      </w:r>
    </w:p>
    <w:p>
      <w:pPr>
        <w:pStyle w:val="Normal"/>
        <w:tabs>
          <w:tab w:val="clear" w:pos="708"/>
          <w:tab w:val="right" w:pos="5220" w:leader="none"/>
          <w:tab w:val="right" w:pos="6660" w:leader="none"/>
          <w:tab w:val="right" w:pos="8460" w:leader="none"/>
        </w:tabs>
        <w:ind w:left="720" w:hanging="0"/>
        <w:jc w:val="both"/>
        <w:rPr/>
      </w:pPr>
      <w:r>
        <w:rPr>
          <w:b/>
          <w:sz w:val="22"/>
          <w:szCs w:val="22"/>
        </w:rPr>
        <w:t>38/2011. hat.</w:t>
      </w:r>
      <w:r>
        <w:rPr>
          <w:sz w:val="22"/>
          <w:szCs w:val="22"/>
        </w:rPr>
        <w:t xml:space="preserve"> A Fő tér feladatai között a festés, parkettázás előirányzata csökken 2.259eFt-al, a Polgármesteri Hivatal informatikai fejlesztés előirányzata ezen összeggel nő.</w:t>
      </w:r>
    </w:p>
    <w:p>
      <w:pPr>
        <w:pStyle w:val="Normal"/>
        <w:tabs>
          <w:tab w:val="clear" w:pos="708"/>
          <w:tab w:val="right" w:pos="5220" w:leader="none"/>
          <w:tab w:val="right" w:pos="6660" w:leader="none"/>
          <w:tab w:val="right" w:pos="8460" w:leader="none"/>
        </w:tabs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9/2011. hat.</w:t>
      </w:r>
      <w:r>
        <w:rPr>
          <w:sz w:val="22"/>
          <w:szCs w:val="22"/>
        </w:rPr>
        <w:t xml:space="preserve"> A Fő térhez kapcsolódóan az utcai bútor beszerzése érdekében a felhalmozási kiadás előirányzata 1.800eFt-al nő a Polgármesteri Hivatal esetében, a céltartalék városi feladatok előirányzata csökken 1.800eFt-al.</w:t>
      </w:r>
    </w:p>
    <w:p>
      <w:pPr>
        <w:pStyle w:val="Normal"/>
        <w:tabs>
          <w:tab w:val="clear" w:pos="708"/>
          <w:tab w:val="right" w:pos="720" w:leader="none"/>
          <w:tab w:val="right" w:pos="5220" w:leader="none"/>
          <w:tab w:val="right" w:pos="6660" w:leader="none"/>
          <w:tab w:val="right" w:pos="8460" w:leader="none"/>
        </w:tabs>
        <w:ind w:left="720" w:hanging="0"/>
        <w:jc w:val="both"/>
        <w:rPr/>
      </w:pPr>
      <w:r>
        <w:rPr>
          <w:b/>
          <w:sz w:val="22"/>
          <w:szCs w:val="22"/>
        </w:rPr>
        <w:t>42/2011. hat.</w:t>
      </w:r>
      <w:r>
        <w:rPr>
          <w:sz w:val="22"/>
          <w:szCs w:val="22"/>
        </w:rPr>
        <w:t xml:space="preserve"> A Mátyás Király Utcai Óvoda pályázati önerő 7.243eFt:– nő a céltartalék és csökken a felhalmozásra átadott pénzeszköz előirányzata 6.000eFt-al, a céltartalék intézményi keret csökken 1.243eFt-al.</w:t>
      </w:r>
    </w:p>
    <w:p>
      <w:pPr>
        <w:pStyle w:val="Normal"/>
        <w:tabs>
          <w:tab w:val="clear" w:pos="708"/>
          <w:tab w:val="right" w:pos="720" w:leader="none"/>
          <w:tab w:val="right" w:pos="5220" w:leader="none"/>
          <w:tab w:val="right" w:pos="6660" w:leader="none"/>
          <w:tab w:val="right" w:pos="84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20" w:leader="none"/>
          <w:tab w:val="right" w:pos="5220" w:leader="none"/>
          <w:tab w:val="right" w:pos="6660" w:leader="none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ézmények által ellátandó feladatok finanszírozása:</w:t>
      </w:r>
    </w:p>
    <w:p>
      <w:pPr>
        <w:pStyle w:val="Normal"/>
        <w:tabs>
          <w:tab w:val="clear" w:pos="708"/>
          <w:tab w:val="right" w:pos="720" w:leader="none"/>
          <w:tab w:val="right" w:pos="5220" w:leader="none"/>
          <w:tab w:val="right" w:pos="6660" w:leader="none"/>
          <w:tab w:val="right" w:pos="8460" w:leader="none"/>
        </w:tabs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örmend Város Gondnoksága</w:t>
      </w:r>
      <w:r>
        <w:rPr>
          <w:sz w:val="22"/>
          <w:szCs w:val="22"/>
        </w:rPr>
        <w:t>: lap vibrátor vásárlásra 343eFt-ot indokolt biztosítani, amely összeggel nő az intézmény felhalmozási kiadás előirányzata, a céltartalék intézményi kerete csökken ezen összeggel. Az intézménynél gázmérő áthelyezése következtében a felhalmozási kiadás előirányzata 660eFt-al, a felhalmozási bevétel előirányzata szintén 660eFt-al nő, tekintettel arra, hogy megtérítésre kerül az áthelyezés költsége.</w:t>
      </w:r>
    </w:p>
    <w:p>
      <w:pPr>
        <w:pStyle w:val="Normal"/>
        <w:tabs>
          <w:tab w:val="clear" w:pos="708"/>
          <w:tab w:val="right" w:pos="720" w:leader="none"/>
          <w:tab w:val="right" w:pos="5220" w:leader="none"/>
          <w:tab w:val="right" w:pos="6660" w:leader="none"/>
          <w:tab w:val="right" w:pos="84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zintén az intézmény az elmúlt tél hó ügyeleti feladataira kéri a pótelőirányzatot az előző évekhez hasonlóan: személyi juttatásra 662eFt-ot, munkaadót terhelő járulékokra 178eFt-ot, dologi jellegű kiadásokra /só és szolgáltatás vásárlása/1868eFt-ot. A 2%-os zárolás a személyi juttatás esetében 689efFt, a munkaadót terhelőjárulékoknál 174eFt, a dologi kiadások esetében 466eFt, tehát csak a dologi kiadás különbözetét, vagyis 1.372eFt-ot kell biztosítani a gazdálkodási tartalék terhére. Az elvégzendő városi feladatok közül a működési jellegű feladatok: Akác utca csapadékvíz elvezetésének megoldása 1.500eFt, volt ipari iskola melletti út rendezése 80eFt, csatornarendszer mosatása, kátyúzás 300eFt, Ady E. úti csapadékvíz elvezető árok rendezésével kapcsolatos munkálatok 150eFt, összesen 2.030eFt, amely a gazdálkodási tartalékból biztosítható az intézmény dologi kiadás előirányzatának növelésével.</w:t>
      </w:r>
    </w:p>
    <w:p>
      <w:pPr>
        <w:pStyle w:val="Normal"/>
        <w:tabs>
          <w:tab w:val="clear" w:pos="708"/>
          <w:tab w:val="right" w:pos="720" w:leader="none"/>
          <w:tab w:val="right" w:pos="5220" w:leader="none"/>
          <w:tab w:val="right" w:pos="6660" w:leader="none"/>
          <w:tab w:val="right" w:pos="8460" w:leader="none"/>
        </w:tabs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örmendi Kulturális Központ közművelődési szakterület</w:t>
      </w:r>
      <w:r>
        <w:rPr>
          <w:sz w:val="22"/>
          <w:szCs w:val="22"/>
        </w:rPr>
        <w:t>: az intézményben, illetve a színházban is biztosítani kell a Tűzoltóság által előírt tűzvédelmi előírásokat, amelynek a költsége előzetes adatok alapján 560eFt. Az intézmény esetében a dologi kiadások zárolási összege 576eFt, amelyből ez fedezhető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20" w:leader="none"/>
          <w:tab w:val="right" w:pos="5220" w:leader="none"/>
          <w:tab w:val="right" w:pos="6660" w:leader="none"/>
          <w:tab w:val="right" w:pos="8460" w:leader="none"/>
        </w:tabs>
        <w:jc w:val="both"/>
        <w:rPr/>
      </w:pPr>
      <w:r>
        <w:rPr>
          <w:sz w:val="22"/>
          <w:szCs w:val="22"/>
        </w:rPr>
        <w:t>A képviselő-testület döntése alapján a zárolás kiterjed a kiemelt előirányzatokra a 4. pontban foglaltakra figyelemmel a következők szerint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Személyi juttatás  munkaadót   dologi kiadás Tartalék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terhelő járulék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eFt         </w:t>
        <w:tab/>
        <w:t xml:space="preserve">         eFt                  eFt          eF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     Polgármesteri Hivatal                        660</w:t>
        <w:tab/>
        <w:t xml:space="preserve">         181</w:t>
        <w:tab/>
        <w:t xml:space="preserve">   2.100       2.94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1710" w:right="-108" w:hanging="450"/>
        <w:rPr>
          <w:sz w:val="22"/>
          <w:szCs w:val="22"/>
        </w:rPr>
      </w:pPr>
      <w:r>
        <w:rPr>
          <w:sz w:val="22"/>
          <w:szCs w:val="22"/>
        </w:rPr>
        <w:t>Szoc. Szolg. és Információs Közp.</w:t>
        <w:tab/>
        <w:t>2.689</w:t>
        <w:tab/>
        <w:t>673</w:t>
        <w:tab/>
        <w:t>1.234</w:t>
        <w:tab/>
        <w:t>4.596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1710" w:right="-108" w:hanging="450"/>
        <w:rPr>
          <w:sz w:val="22"/>
          <w:szCs w:val="22"/>
        </w:rPr>
      </w:pPr>
      <w:r>
        <w:rPr>
          <w:sz w:val="22"/>
          <w:szCs w:val="22"/>
        </w:rPr>
        <w:t>-Egészségügyi alapellátás</w:t>
        <w:tab/>
        <w:t>217</w:t>
        <w:tab/>
        <w:t>55</w:t>
        <w:tab/>
        <w:t>105</w:t>
        <w:tab/>
        <w:t>377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1710" w:right="-108" w:hanging="450"/>
        <w:rPr>
          <w:sz w:val="22"/>
          <w:szCs w:val="22"/>
        </w:rPr>
      </w:pPr>
      <w:r>
        <w:rPr>
          <w:sz w:val="22"/>
          <w:szCs w:val="22"/>
        </w:rPr>
        <w:t>Mátyás Király Utcai Óvoda</w:t>
        <w:tab/>
        <w:t>1.086</w:t>
        <w:tab/>
        <w:t>277</w:t>
        <w:tab/>
        <w:t>663</w:t>
        <w:tab/>
        <w:t>2.026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1710" w:right="-108" w:hanging="450"/>
        <w:rPr>
          <w:sz w:val="22"/>
          <w:szCs w:val="22"/>
        </w:rPr>
      </w:pPr>
      <w:r>
        <w:rPr>
          <w:sz w:val="22"/>
          <w:szCs w:val="22"/>
        </w:rPr>
        <w:t>- bölcsődei részleg</w:t>
        <w:tab/>
        <w:t>412</w:t>
        <w:tab/>
        <w:t>105</w:t>
        <w:tab/>
        <w:t>200</w:t>
        <w:tab/>
        <w:t>717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1710" w:right="-108" w:hanging="450"/>
        <w:rPr>
          <w:sz w:val="22"/>
          <w:szCs w:val="22"/>
        </w:rPr>
      </w:pPr>
      <w:r>
        <w:rPr>
          <w:sz w:val="22"/>
          <w:szCs w:val="22"/>
        </w:rPr>
        <w:t>- Molnaszecsőd tagóvoda</w:t>
        <w:tab/>
        <w:t>148</w:t>
        <w:tab/>
        <w:t>37</w:t>
        <w:tab/>
        <w:t>81</w:t>
        <w:tab/>
        <w:t>266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1710" w:right="-108" w:hanging="450"/>
        <w:rPr>
          <w:sz w:val="22"/>
          <w:szCs w:val="22"/>
        </w:rPr>
      </w:pPr>
      <w:r>
        <w:rPr>
          <w:sz w:val="22"/>
          <w:szCs w:val="22"/>
        </w:rPr>
        <w:t>- Egyházashollós tagóvoda</w:t>
        <w:tab/>
        <w:t>122</w:t>
        <w:tab/>
        <w:t>32</w:t>
        <w:tab/>
        <w:t>42</w:t>
        <w:tab/>
        <w:t>196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1710" w:right="-108" w:hanging="450"/>
        <w:rPr>
          <w:sz w:val="22"/>
          <w:szCs w:val="22"/>
        </w:rPr>
      </w:pPr>
      <w:r>
        <w:rPr>
          <w:sz w:val="22"/>
          <w:szCs w:val="22"/>
        </w:rPr>
        <w:t>BCM Óvoda</w:t>
        <w:tab/>
        <w:t>1.131</w:t>
        <w:tab/>
        <w:t>288</w:t>
        <w:tab/>
        <w:t xml:space="preserve"> 739</w:t>
        <w:tab/>
        <w:t>2.158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1710" w:right="-108" w:hanging="450"/>
        <w:rPr>
          <w:sz w:val="22"/>
          <w:szCs w:val="22"/>
        </w:rPr>
      </w:pPr>
      <w:r>
        <w:rPr>
          <w:sz w:val="22"/>
          <w:szCs w:val="22"/>
        </w:rPr>
        <w:t>- logopédia</w:t>
        <w:tab/>
        <w:t>167</w:t>
        <w:tab/>
        <w:t>45</w:t>
        <w:tab/>
        <w:t>12</w:t>
        <w:tab/>
        <w:t>2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1710" w:right="-108" w:hanging="450"/>
        <w:rPr>
          <w:sz w:val="22"/>
          <w:szCs w:val="22"/>
        </w:rPr>
      </w:pPr>
      <w:r>
        <w:rPr>
          <w:sz w:val="22"/>
          <w:szCs w:val="22"/>
        </w:rPr>
        <w:t>- korai fejlesztés</w:t>
        <w:tab/>
        <w:t>95</w:t>
        <w:tab/>
        <w:t>23</w:t>
        <w:tab/>
        <w:t>3</w:t>
        <w:tab/>
        <w:t>12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100" w:leader="none"/>
          <w:tab w:val="right" w:pos="8640" w:leader="none"/>
        </w:tabs>
        <w:ind w:left="1710" w:right="-108" w:hanging="450"/>
        <w:rPr>
          <w:sz w:val="22"/>
          <w:szCs w:val="22"/>
        </w:rPr>
      </w:pPr>
      <w:r>
        <w:rPr>
          <w:sz w:val="22"/>
          <w:szCs w:val="22"/>
        </w:rPr>
        <w:t>- konduktív nevelés</w:t>
        <w:tab/>
        <w:t>46</w:t>
        <w:tab/>
        <w:t xml:space="preserve">                   12                    2</w:t>
        <w:tab/>
        <w:tab/>
        <w:tab/>
        <w:t>6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1710" w:right="-108" w:hanging="450"/>
        <w:rPr>
          <w:sz w:val="22"/>
          <w:szCs w:val="22"/>
        </w:rPr>
      </w:pPr>
      <w:r>
        <w:rPr>
          <w:sz w:val="22"/>
          <w:szCs w:val="22"/>
        </w:rPr>
        <w:t>Kölcsey Utcai Ált Iskola</w:t>
        <w:tab/>
        <w:t>1.897</w:t>
        <w:tab/>
        <w:t>496</w:t>
        <w:tab/>
        <w:t xml:space="preserve">  1.229</w:t>
        <w:tab/>
        <w:t>36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460" w:leader="none"/>
          <w:tab w:val="right" w:pos="8640" w:leader="none"/>
        </w:tabs>
        <w:ind w:left="1710" w:right="-108" w:hanging="450"/>
        <w:rPr>
          <w:sz w:val="22"/>
          <w:szCs w:val="22"/>
        </w:rPr>
      </w:pPr>
      <w:r>
        <w:rPr>
          <w:sz w:val="22"/>
          <w:szCs w:val="22"/>
        </w:rPr>
        <w:t>- táncoktatás</w:t>
        <w:tab/>
        <w:t>77</w:t>
        <w:tab/>
        <w:t>20</w:t>
        <w:tab/>
        <w:t>8</w:t>
        <w:tab/>
        <w:t xml:space="preserve">          10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460" w:leader="none"/>
          <w:tab w:val="right" w:pos="8640" w:leader="none"/>
        </w:tabs>
        <w:ind w:left="1710" w:right="-108" w:hanging="450"/>
        <w:rPr>
          <w:sz w:val="22"/>
          <w:szCs w:val="22"/>
        </w:rPr>
      </w:pPr>
      <w:r>
        <w:rPr>
          <w:sz w:val="22"/>
          <w:szCs w:val="22"/>
        </w:rPr>
        <w:t>- zeneoktatás</w:t>
        <w:tab/>
        <w:t>305</w:t>
        <w:tab/>
        <w:t>77</w:t>
        <w:tab/>
        <w:t>36</w:t>
        <w:tab/>
        <w:t xml:space="preserve">          418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1710" w:right="-108" w:hanging="450"/>
        <w:rPr>
          <w:sz w:val="22"/>
          <w:szCs w:val="22"/>
        </w:rPr>
      </w:pPr>
      <w:r>
        <w:rPr>
          <w:sz w:val="22"/>
          <w:szCs w:val="22"/>
        </w:rPr>
        <w:t>Olcsai Általános Iskola</w:t>
        <w:tab/>
        <w:t>1.598</w:t>
        <w:tab/>
        <w:t>408</w:t>
        <w:tab/>
        <w:t>891</w:t>
        <w:tab/>
        <w:t>2.897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1710" w:right="-108" w:hanging="450"/>
        <w:rPr>
          <w:sz w:val="22"/>
          <w:szCs w:val="22"/>
        </w:rPr>
      </w:pPr>
      <w:r>
        <w:rPr>
          <w:sz w:val="22"/>
          <w:szCs w:val="22"/>
        </w:rPr>
        <w:t>- Hunyadi utcai Ált. Iskola</w:t>
        <w:tab/>
        <w:t>481</w:t>
        <w:tab/>
        <w:t>121</w:t>
        <w:tab/>
        <w:t>151</w:t>
        <w:tab/>
        <w:t>75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1710" w:right="-108" w:hanging="450"/>
        <w:rPr>
          <w:sz w:val="22"/>
          <w:szCs w:val="22"/>
        </w:rPr>
      </w:pPr>
      <w:r>
        <w:rPr>
          <w:sz w:val="22"/>
          <w:szCs w:val="22"/>
        </w:rPr>
        <w:t>Somogyi B. Ált. Iskola</w:t>
        <w:tab/>
        <w:t>1.735</w:t>
        <w:tab/>
        <w:t>434</w:t>
        <w:tab/>
        <w:t>990</w:t>
        <w:tab/>
        <w:t>3.15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1710" w:right="-108" w:hanging="450"/>
        <w:rPr>
          <w:sz w:val="22"/>
          <w:szCs w:val="22"/>
        </w:rPr>
      </w:pPr>
      <w:r>
        <w:rPr>
          <w:sz w:val="22"/>
          <w:szCs w:val="22"/>
        </w:rPr>
        <w:t>- sport feladatok</w:t>
        <w:tab/>
        <w:t>93</w:t>
        <w:tab/>
        <w:t>23</w:t>
        <w:tab/>
        <w:t>561</w:t>
        <w:tab/>
        <w:t>677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1710" w:right="-108" w:hanging="450"/>
        <w:rPr>
          <w:sz w:val="22"/>
          <w:szCs w:val="22"/>
        </w:rPr>
      </w:pPr>
      <w:r>
        <w:rPr>
          <w:sz w:val="22"/>
          <w:szCs w:val="22"/>
        </w:rPr>
        <w:t>- Magyarszecsődi tagiskola</w:t>
        <w:tab/>
        <w:t>175</w:t>
        <w:tab/>
        <w:t xml:space="preserve">43  </w:t>
        <w:tab/>
        <w:t>94</w:t>
        <w:tab/>
        <w:t>31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1710" w:right="-108" w:hanging="450"/>
        <w:rPr>
          <w:sz w:val="22"/>
          <w:szCs w:val="22"/>
        </w:rPr>
      </w:pPr>
      <w:r>
        <w:rPr>
          <w:sz w:val="22"/>
          <w:szCs w:val="22"/>
        </w:rPr>
        <w:t>Körmendi K.K.Könyvtári szakt.</w:t>
        <w:tab/>
        <w:t>514</w:t>
        <w:tab/>
        <w:t>130</w:t>
        <w:tab/>
        <w:t>349</w:t>
        <w:tab/>
        <w:t>99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1710" w:right="-108" w:hanging="450"/>
        <w:rPr>
          <w:sz w:val="22"/>
          <w:szCs w:val="22"/>
        </w:rPr>
      </w:pPr>
      <w:r>
        <w:rPr>
          <w:sz w:val="22"/>
          <w:szCs w:val="22"/>
        </w:rPr>
        <w:t>- közművelődési szakterület</w:t>
        <w:tab/>
        <w:t>396</w:t>
        <w:tab/>
        <w:t>103</w:t>
        <w:tab/>
        <w:tab/>
        <w:t>49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1710" w:right="-108" w:hanging="450"/>
        <w:rPr>
          <w:sz w:val="22"/>
          <w:szCs w:val="22"/>
        </w:rPr>
      </w:pPr>
      <w:r>
        <w:rPr>
          <w:sz w:val="22"/>
          <w:szCs w:val="22"/>
        </w:rPr>
        <w:t>Pénzügyi GAMESZ</w:t>
        <w:tab/>
        <w:t>432</w:t>
        <w:tab/>
        <w:t>196</w:t>
        <w:tab/>
        <w:t>150</w:t>
        <w:tab/>
        <w:t>778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1710" w:right="-108" w:hanging="450"/>
        <w:rPr>
          <w:sz w:val="22"/>
          <w:szCs w:val="22"/>
        </w:rPr>
      </w:pPr>
      <w:r>
        <w:rPr>
          <w:sz w:val="22"/>
          <w:szCs w:val="22"/>
        </w:rPr>
        <w:t>- sportfeladatok</w:t>
        <w:tab/>
        <w:tab/>
        <w:tab/>
        <w:t>32</w:t>
        <w:tab/>
        <w:t>32</w:t>
      </w:r>
    </w:p>
    <w:p>
      <w:pPr>
        <w:pStyle w:val="Normal"/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900" w:right="-108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 személyi juttatás, a munkaadót terhelő járulékok és a dologi kiadás előirányzata csökken az intézmények esetében, tartalék előirányzata nő az előzőek összegével. Az intézmények 3-5 havi teljesítése alapján került a 2% elhatárolásra. Az intézményeknek ennek figyelembe vételével kell gazdálkodni, és a féléves teljesítések, beszámolás alapján értékelni kell a megtakarítást. Összességében kell a zárolt összeget teljesíteni, egyes kiemelt előirányzatok között átcsoportosítható lesz az elvárt megtakarítás.</w:t>
      </w:r>
    </w:p>
    <w:p>
      <w:pPr>
        <w:pStyle w:val="Normal"/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900" w:right="-108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90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em a Tisztelt Képviselő-testületet, hogy az előterjesztést és a rendelet-tervezet tárgyalja meg és fogadja el. </w:t>
      </w:r>
    </w:p>
    <w:p>
      <w:pPr>
        <w:pStyle w:val="Normal"/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90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90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90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Körmend, 2011. május 19.</w:t>
      </w:r>
    </w:p>
    <w:p>
      <w:pPr>
        <w:pStyle w:val="Normal"/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90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90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90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90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Bebes István</w:t>
      </w:r>
    </w:p>
    <w:p>
      <w:pPr>
        <w:pStyle w:val="Normal"/>
        <w:tabs>
          <w:tab w:val="clear" w:pos="708"/>
          <w:tab w:val="right" w:pos="6480" w:leader="none"/>
          <w:tab w:val="right" w:pos="7740" w:leader="none"/>
          <w:tab w:val="right" w:pos="8640" w:leader="none"/>
        </w:tabs>
        <w:ind w:left="90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polgármester</w:t>
      </w:r>
    </w:p>
    <w:p>
      <w:pPr>
        <w:pStyle w:val="Normal"/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900" w:right="-10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90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900" w:right="-108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900" w:right="-108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220" w:leader="none"/>
          <w:tab w:val="right" w:pos="6660" w:leader="none"/>
          <w:tab w:val="right" w:pos="8460" w:leader="none"/>
          <w:tab w:val="right" w:pos="86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710"/>
        </w:tabs>
        <w:ind w:left="1710" w:hanging="45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18:00Z</dcterms:created>
  <dc:creator>Némethné Simon Mária</dc:creator>
  <dc:description/>
  <cp:keywords/>
  <dc:language>en-US</dc:language>
  <cp:lastModifiedBy>Gombásné Nardai Ibolya</cp:lastModifiedBy>
  <cp:lastPrinted>2011-05-20T08:18:00Z</cp:lastPrinted>
  <dcterms:modified xsi:type="dcterms:W3CDTF">2011-05-20T06:18:00Z</dcterms:modified>
  <cp:revision>2</cp:revision>
  <dc:subject/>
  <dc:title>Előterjesztés</dc:title>
</cp:coreProperties>
</file>