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május 2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Müllex Kft. 2010. évi beszámolójának jóváhagy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üllex Kft is elkészítette és benyújtotta a 2010. évi tevékenységéről szóló beszámol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ás pozitívan zárta a 2010. évi mérlegét, mérleg szerinti eredménye 32.843 e Ft. Az előző évihez képest 8.030 eFt-tal több eredményt ért el. A beszámolóhoz csatoltuk a független könyvszakértői jelent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beszámolót jóváhagy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 Müllex-Körmend Kft. 2010. tevékenységéről  készült beszámoló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máj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7:00Z</dcterms:created>
  <dc:creator>Gombásné Nardai Ibolya</dc:creator>
  <dc:description/>
  <cp:keywords/>
  <dc:language>en-US</dc:language>
  <cp:lastModifiedBy>Gombásné Nardai Ibolya</cp:lastModifiedBy>
  <cp:lastPrinted>2011-05-16T09:39:00Z</cp:lastPrinted>
  <dcterms:modified xsi:type="dcterms:W3CDTF">2011-05-16T07:39:00Z</dcterms:modified>
  <cp:revision>1</cp:revision>
  <dc:subject/>
  <dc:title>Előterjesztés Körmend Város Önkormányzata Képviselő-testülete 2011</dc:title>
</cp:coreProperties>
</file>