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Normal"/>
        <w:jc w:val="center"/>
        <w:rPr/>
      </w:pPr>
      <w:r>
        <w:rPr>
          <w:b/>
        </w:rPr>
        <w:t>2011. május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>
          <w:i/>
        </w:rPr>
        <w:t>Az ifjúsági referens beszámoló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end Város Önkormányzata ifjúsággal kapcsolatos tevékenységének koordinálása, tervezettebbé, hatékonyabbá tétele érdekében 1999 óta foglalkoztat ifjúsági referenst. A korosztállyal kapcsolatos  feladatok ellátását Hegedüs László ifjúsági referens végzi.</w:t>
      </w:r>
    </w:p>
    <w:p>
      <w:pPr>
        <w:pStyle w:val="Normal"/>
        <w:rPr/>
      </w:pPr>
      <w:r>
        <w:rPr/>
        <w:t xml:space="preserve"> </w:t>
      </w:r>
      <w:r>
        <w:rPr/>
        <w:t xml:space="preserve">A Körmendi Kulturális Központ bár – elhelyezkedése, építészeti adottságai miatt – nem ideális az ifjúság kiszolgálására, programkínálata által mégis kedvelt, és kihasznált helyszíne ifjúsági rendezvényeknek, legyenek azok akár szórakoztató, tudományos, ismeretterjesztő, vagy sport jellegűek. Az intézmény kínálatában különös gondot fordít a függőségekkel szembeni prevencióra. Hegedüs László eredményes munkája nyomán jött létre az „aktív mag”, az </w:t>
      </w:r>
      <w:r>
        <w:rPr>
          <w:i/>
        </w:rPr>
        <w:t>„Alternatív Időtöltő Klub” (A. D. I. Klub),</w:t>
      </w:r>
      <w:r>
        <w:rPr/>
        <w:t xml:space="preserve"> amely sikeresen kapcsolja össze a szórakoztató programokat az ismeretterjesztéssel, a megelőzéssel, a sporttal, és táborral egyaránt. Az ifjúsági pont is már évek óta szolgálja az ifjúságot és helyet az ifjúsági  önkormányzat megbeszéléseinek</w:t>
      </w:r>
    </w:p>
    <w:p>
      <w:pPr>
        <w:pStyle w:val="Normal"/>
        <w:rPr/>
      </w:pPr>
      <w:r>
        <w:rPr/>
        <w:t>A programok az ifjúság számára a mai igényeknek megfelelő kínálatot biztosítanak. Körmend megyei programoknak is helyet ad, az alapötlet is itt fogalmazódott meg, a szervező munkában aktívan vesznek részt az ifjúsági referens és segítői a fiatalok köréből.</w:t>
      </w:r>
    </w:p>
    <w:p>
      <w:pPr>
        <w:pStyle w:val="Normal"/>
        <w:keepNext w:val="false"/>
        <w:autoSpaceDE w:val="true"/>
        <w:rPr/>
      </w:pPr>
      <w:r>
        <w:rPr/>
        <w:t xml:space="preserve">A próbálkozások még nem hozták meg teljes egészében az kívánt eredményeket, de megtörtént a nyitás a vidéki fiatalok felé. A további tevékenysége során is erősíteni kell az ifjúság és az önkormányzat közti kapcsolattartást, a pályázati lehetőségeket kiaknázni, így minél nagyobb teret engedni az újszerű, a fiatalokat mozgósító  elképzelések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rmend Város Önkormányzatának Képviselő-testülete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az ifjúsági referens 2010-2011. évi tevékenységérő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ifjúsá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Bebes István</w:t>
      </w:r>
    </w:p>
    <w:p>
      <w:pPr>
        <w:pStyle w:val="Normal"/>
        <w:ind w:left="6372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5:00Z</dcterms:created>
  <dc:creator>Szekeres Gábor</dc:creator>
  <dc:description/>
  <cp:keywords/>
  <dc:language>en-US</dc:language>
  <cp:lastModifiedBy>Gombásné Nardai Ibolya</cp:lastModifiedBy>
  <cp:lastPrinted>2011-05-18T06:55:00Z</cp:lastPrinted>
  <dcterms:modified xsi:type="dcterms:W3CDTF">2011-05-18T04:55:00Z</dcterms:modified>
  <cp:revision>2</cp:revision>
  <dc:subject/>
  <dc:title>Előterjesztés Körmend Város Önkormányzatának Képviselő-testülete </dc:title>
</cp:coreProperties>
</file>