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1. május 26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Körmend Város Önkormányzata tagsága a létrejövő turisztikai egyesületb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sztelt Képviselő-testület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örmend Város Önkormányzata 47/2011. (IV. 28.) számú határozatával hagyta jóvá a város Turisztikai koncepcióját 2011-2013. időszakra. A tervezési időszak leteltével és a tartalmi elemek újragondolása érdekében volt szükséges a koncepció felülvizsgálatának elvégzés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z elmúlt időszakban egyre jelentősebb tényezővé vált a turisztika szerepe a város fejlődésében és életében. A turisztikai koncepció is tartlamazza Turisztikai Desztináció Menedzsment (TDM) szervezethez kapcsolódás fontosságát.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2011-ben az üzleti- és magánszektor egyaránt nagy várakozással fogadta az Új Széchenyi Tervet, amelynek első pályázati kiírásai már megjelentek. A turizmusban érintett szereplők (szolgáltatók, önkormányzatok, civil szervezetek, stb.) számára nagyon fontos tisztában lenni a TDM fogalmával, hisz a közeljövőben megjelenő Turisztikai Törvénynek is ez lesz az egyik alapja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A TDM betűszó a turisztikai desztináció menedzsment kifejezés rövidítése, mely az adott térség, terület turisztikai termékeit és egyéb szolgáltatásait egységben, komplex módon kívánja megjeleníteni. A létrehozandó TDM-szervezet az e témakörben érdekelt vállalkozások, önkormányzatok, szakmai és civil szervezetek együttműködésén alapszik, s legfontosabb célja az adott fogadóterület turisztikai színvonalának és forgalmának növelése, a térség egyediségét hangsúlyozó turisztikai kínálat létrehozása és hatékony marketingelése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Ezen irányelvek mentén indult el ezév januárban a Körmend-Vasvár vonal mentén egy új együttműködés, melynek első fórumára 2011. február 16-án került sor Körmenden. A résztvevő turisztikai szereplők pozitívan nyilatkoztak a tervezett együttműködés szükségességéről. A fórum óta eltelt időszakban a csatlakozni szándékozók száma tovább nőtt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Mivel az Új Széchenyi Terv turisztikai pályázatain való indulás feltétele a TDM-szervezeti tagság, így minden érintett vállalkozás, önkormányzat és civil szervezet számára fontos lehet a TDM-létrehozásban való részvétel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DM alulról szerveződő, önkormányzatok, vállalkozások és civil szervezetek tagságával szerveződő turisztikai együttműködés. Az adott térség tudatos menedzselése a fenntartható fejlődés érdekében történik, amiben az összes szereplő érdeke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DM szervezetek feladata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nerség kialakítása, fenntar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ordináci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ációgyűjtés és terjeszté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risztikai termékfejleszté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ktmenedzs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ruházások ösztönzése és szakmai háttértámoga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ok és pályázások támoga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akmai tanácsadá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ztráció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épzésszervezés az emberi erőforrás menedzselésének érdek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DM szervezetek működésének előnye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elégedett turista tovább marad a térségben, ezáltal többet költ, tehát a vállalkozók is elégedettek lesznek, a városi és állami adók ennek arányában nőnek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termékcsomagok összeállításakor a szervezeti tagok kiajánlása abszolút elsőséget élvez, a turisztikai pályázatokon a bejegyzett TDM szervezetekhez tartozó tagok tudnak csak induln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munkaszervezet pályázatfigyelő, pályázatíró kapacitása a tagságnak áll rendelkezésre, marketing tevékenysége a teljes térséget lefed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datos, koordinált fejlesztések várhatóa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Kommunikáció a vállalkozások, az önkormányzatok, az intézmények és a civil szervezetek között, közös szervezetben, közös érdekmegvalósítás mentén, szakmai háttérrel szerveződik és működ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DM szervezetek önfenntartók, a tagok a tagdíjakból tartják fenn. Elkészült az alapszabálytervezet, amely az előterjesztés mellékletét képezi. Az alapszabály szerint Körmend Város Önkormányzata is tagja lehet a létrehozandó turisztikai egyesületnek, a tervezet szerint évente 100 eFt tagsági díjat kellene fizetni az önkormányzatnak. Az alakuló ülés várható időpontja 2011. május 2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 Város Önkormányzata Társadalmi Ügyek Bizottsága 2011. május 24-i ülésén tárgyalja meg az előterjesztés tartalm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ának Képviselő-testül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 xml:space="preserve">Körmend Város Önkormányzata Képviselő-testülete elhatározza, hogy Körmend Város  Önkormányzata a </w:t>
      </w:r>
      <w:r>
        <w:rPr>
          <w:b/>
          <w:sz w:val="24"/>
          <w:szCs w:val="24"/>
        </w:rPr>
        <w:t>Vasi Hegyhát – Rábamente Közhasznú Turisztikai Egyesület</w:t>
      </w:r>
      <w:r>
        <w:rPr>
          <w:sz w:val="24"/>
          <w:szCs w:val="24"/>
        </w:rPr>
        <w:t xml:space="preserve"> megalakításában alapító rendes tagként részt vesz, és ezzel együtt felhatalmazza ………………………….. a Vasi Hegyhát – Rábamente Közhasznú Turisztikai Egyesület alakuló közgyűlésén Körmend Város Önkormányzata képviseletére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Képviselő-testület hozzájárul ahhoz, hogy a létrehozott Vasi Hegyhát – Rábamente Közhasznú Turisztikai Egyesület székhelyeként az Egyesület alapszabályában, valamint a nyilvántartó bíróságnál és egyéb szervezeteknél a Körmend Város Önkormányzata tulajdonát képező 9900 Körmend, Szabadság tér 7. szám alatti ingatlan kerüljön bejegyzésre, egyben felhatalmazza a Polgármestert az ezen tartalmú, bírósági eljárásban benyújtandó „Nyilatkozat székhely rendelkezésére bocsátásáról” című okirat aláírására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épviselő-testület hozzájárul a tervezett 100 eFt tagsági díj megfizetéséhez a szabad gazdálkodási tartalék terhér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május 31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örmend, 2011. május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ebes István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widowControl/>
      <w:ind w:left="708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5:00Z</dcterms:created>
  <dc:creator>Szekeres Gábor</dc:creator>
  <dc:description/>
  <cp:keywords/>
  <dc:language>en-US</dc:language>
  <cp:lastModifiedBy>Gombásné Nardai Ibolya</cp:lastModifiedBy>
  <cp:lastPrinted>2011-05-19T13:24:00Z</cp:lastPrinted>
  <dcterms:modified xsi:type="dcterms:W3CDTF">2011-05-19T11:25:00Z</dcterms:modified>
  <cp:revision>2</cp:revision>
  <dc:subject/>
  <dc:title>Előterjesztés Körmend Város Önkormányzatának Képviselő-testülete </dc:title>
</cp:coreProperties>
</file>