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jus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árgy: </w:t>
      </w:r>
      <w:r>
        <w:rPr/>
        <w:t>RÉGIÓHŐ Regionális Hőszolgáltató Kft 2010. évi mérlegbeszámolójának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örmend Város Önkormányzata a RÉGIÓHŐ Regionális Hőszolgáltató Kft-nek 43,6 %-ban tulajdonosa. Ebből adódóan jogszabályi kötelezettség, hogy a Képviselő-testület megismerje és jóváhagyja a 2010. évre vonatkozó mérlegbeszámolót. Ezen jóváhagyást követően fogja megtárgyalni a mérlegbeszámolót a Kft. taggyűlés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GIÓHŐ Kft. által benyújtott mérlegbeszámolót az előterjesztéshez mellékelem. A beszámolóból látható, hogy a Kft. 2010. évi mérleg szerinti eredménye 20.240 eFt. (2009. évben 3.134 eFt vol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ba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RÉGIÓHŐ Regionális Hőszolgáltató Kft. 2010. gazdasági évről szóló mérlegbeszámolót megismerte és az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, egyúttal megbízza a Polgármestert, hogy a Kft. taggyűlésén az önkormányzatot ezen döntéssel képvisel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4:00Z</dcterms:created>
  <dc:creator>Gombásné Nardai Ibolya</dc:creator>
  <dc:description/>
  <cp:keywords/>
  <dc:language>en-US</dc:language>
  <cp:lastModifiedBy>Gombásné Nardai Ibolya</cp:lastModifiedBy>
  <cp:lastPrinted>2011-05-19T14:14:00Z</cp:lastPrinted>
  <dcterms:modified xsi:type="dcterms:W3CDTF">2011-05-19T12:15:00Z</dcterms:modified>
  <cp:revision>1</cp:revision>
  <dc:subject/>
  <dc:title>Előterjesztés Körmend Város Önkormányzata Képviselő-testülete 2011</dc:title>
</cp:coreProperties>
</file>