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jus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Körmendi Idősekért Nonprofit Korlátolt Felelősségű Társaság 2010. évi mérlegbeszámolójának jóváhagy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Tisztelt Képviselő-testüle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mendi Idősekért Nonprofit Korlátolt Felelősségű Társaság Körmend Város Önkormányzata kizárólagos tulajdonában van. A Társaságot három tagból álló ügyvezetés irányítja, akik megbízatásukat díjazás nélkül látják el. A Társaság mellett 3 tagú Felügyelő bizottság működik, akiknek tagjai szintén díjazás nélkül végzik munkájukat. A Kft. tevékenysége a Körmend, Thököly u. 44. szám alatt – elsődlegesen magánszemély adományából létrejövő idősek bentlakásos otthona építésének bonyolítására terjed ki. A közbeszerzési eljárás lebonyolítását követően már folyamatban van a jelzett épület I. ütemének az ép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Képviselő-testületet, hogy ezen előterjesztés kiküldésének időpontjában a mérlegbeszámoló még teljes terjedelmében nem állt rendelkezésünkre, mivel a Kft. ügyvezetésének döntése alapján a gazdasági társaság könyvelését végző vállalkozásban változás következett be. Amint a beszámoló rendelkezésre áll, úgy azt pótlólag a Tisztelt Képviselő-testület részére biztosí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elnöke a Képviselő-testületi ülésen fogja a véleményét tolmác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örmendi Idősekért Nonprofit Korlátolt Felelősségű Társaság 2010. gazdasági évről szóló mérlegbeszámolóját megismerte, és az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6:00Z</dcterms:created>
  <dc:creator>Gombásné Nardai Ibolya</dc:creator>
  <dc:description/>
  <cp:keywords/>
  <dc:language>en-US</dc:language>
  <cp:lastModifiedBy>Gombásné Nardai Ibolya</cp:lastModifiedBy>
  <cp:lastPrinted>2011-05-19T15:08:00Z</cp:lastPrinted>
  <dcterms:modified xsi:type="dcterms:W3CDTF">2011-05-19T13:08:00Z</dcterms:modified>
  <cp:revision>2</cp:revision>
  <dc:subject/>
  <dc:title>Előterjesztés Körmend Város Önkormányzata Képviselő-testülete 2011</dc:title>
</cp:coreProperties>
</file>